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Unión del Pueblo Navarro parlamentu-taldeak aurkezturiko mozioa, zeinaren bidez Nafarroako Parlamentuak arbuiatzen baitu Gipuzkoako Diputazioak bidesariak ezar ditzan N-1 errepidean, Donostiarako autobian (A-15) eta N-121-A errepide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ledun Carlos García Adanero jaunak, Legebiltzarreko Erregelamenduan xedatuaren babesean, mozio hau aurkeztu du, Nafarroako Parlamentuko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Duela gutxi, Gipuzkoako Diputazioak iragarri du bidesaria kobratuko duela Gipuzkoa eta Nafarroa lotzen dituzten bide nagusiak erabiltzeagatik. Bidesaria derrigorrezkoa izanen da N-1eko puntu batean, Donostiarako autobian (A-15) eta N-121-A errepidean.</w:t>
      </w:r>
    </w:p>
    <w:p>
      <w:pPr>
        <w:pStyle w:val="Normal"/>
        <w:rPr/>
      </w:pPr>
      <w:r>
        <w:rPr>
          <w:rStyle w:val="Normal1"/>
          <w:lang w:val="es-ES_tradnl"/>
        </w:rPr>
        <w:t>Komunikazio-bide horiek Nafarroako eta Euskadiko administrazioen adostasunarekin egin zirela kontuan hartuta, ez dirudi bidezkoa denik baldintza horiek aldebakartasunez aldatzea. Hori dela-eta, ondoko erabaki proposamena aurkeztu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arbuiatzen du Gipuzkoako Diputazioak bidesariak ezar ditzan N-1 errepidean, Donostiarako autobian (A-15) eta N-121-A errepide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uste du Foru Komunitateari eragiten dion komunikazio-bideen edozein aldaketa egiteko beharrezkoa dela administrazio eskudunen arteko akordio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