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ekainaren 13an egindako bileran, ondoko erabakia onetsi zuen: “Erabakia. Horren bidez, Nafarroako Gobernua premiatzen da akordio bat lor dezan Zaraitzuko Batzarrarekin, Abodiko eski-zentroko lanak jarraitu eta amaitzeko”.</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Parlamentuak Nafarroako Gobernua premiatzen du akordio bat lor dezan Zaraitzuko Batzarrarekin, jarraitutasuna emate aldera, bukatu arte, Abodiko eski zentroan egiten ari diren obrei, eta eski zentroa oinarrizko azpiegiturekin hornitze aldera, bere jarduera egin ahal izateko”.</w:t>
      </w:r>
    </w:p>
    <w:p>
      <w:pPr>
        <w:pStyle w:val="Normal"/>
        <w:rPr/>
      </w:pPr>
      <w:r>
        <w:rPr>
          <w:rStyle w:val="Normal1"/>
          <w:lang w:val="es-ES_tradnl"/>
        </w:rPr>
        <w:t>Iruñean, 2013ko ekainaren 1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