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ekainaren 13an egindako bileran, ondoko erabakia onetsi zuen: “Erabakia. Horren bidez, Nafarroako Gobernua premiatzen da Esako urtegian segurtasuna mantentzeko neurriak har ditzan, informazio gardentasunez joka dezan ukituriko herritar eta udalekin eta larrialdi plan bat diseina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bere elkartasuna adierazi nahi die kaltetutako esatarrei, beren etxeak utzi behar izan baitituzte ustekabean, jakin gabe ea noiz eta zer baldintzatan itzuli ahalko diren horietara.</w:t>
      </w:r>
    </w:p>
    <w:p>
      <w:pPr>
        <w:pStyle w:val="Normal"/>
        <w:rPr/>
      </w:pPr>
      <w:r>
        <w:rPr>
          <w:rStyle w:val="Normal1"/>
          <w:lang w:val="es-ES_tradnl"/>
        </w:rPr>
        <w:t>2. Nafarroako Parlamentuak Nafarroako Gobernuaren menpeko administrazioak premiatzen ditu –Landa Garapeneko Departamentua, Ingurumen eta Toki Administrazioko Departamentua, Sustapeneko Departamentua eta Nafarroako Larrialdietako Agentzia–, bai eta Espainiako Gobernuaren menpekoak ere –Sustapen Ministerioa eta Ebroko Konfederazio Hidrografikoa–, beti gardentasunez informa diezaieten ukitutako bizilagunei eta urtegiko uretan behera dauden herrietako udal agintariei.</w:t>
      </w:r>
    </w:p>
    <w:p>
      <w:pPr>
        <w:pStyle w:val="Normal"/>
        <w:rPr/>
      </w:pPr>
      <w:r>
        <w:rPr>
          <w:rStyle w:val="Normal1"/>
          <w:lang w:val="es-ES_tradnl"/>
        </w:rPr>
        <w:t>3. Nafarroako Parlamentuak Nafarroako Gobernua premiatzen du hartu beharreko neurriak har ditzan, egungo presaren segurtasuna mantentzeko, urtegiratutako urak hein batean husteraino, beharrezkoa balitz, kota seguru batera iritsi arte.</w:t>
      </w:r>
    </w:p>
    <w:p>
      <w:pPr>
        <w:pStyle w:val="Normal"/>
        <w:rPr/>
      </w:pPr>
      <w:r>
        <w:rPr>
          <w:rStyle w:val="Normal1"/>
          <w:lang w:val="es-ES_tradnl"/>
        </w:rPr>
        <w:t>4. Nafarroako Parlamentuak Nafarroako Gobernua eta Esako, Xabierko, Ledeako, Zangozako, Galipentzuko eta Kasedako udalak premiatzen ditu larrialdi planak egin eta taxutu ditzaten Esako urtegiarentzat; larrialdi planek herritarrentzako informazio egokia, ebakuazio-sistemak eta abar hartzen dituzte barne”.</w:t>
      </w:r>
    </w:p>
    <w:p>
      <w:pPr>
        <w:pStyle w:val="Normal"/>
        <w:rPr/>
      </w:pPr>
      <w:r>
        <w:rPr>
          <w:rStyle w:val="Normal1"/>
          <w:lang w:val="es-ES_tradnl"/>
        </w:rPr>
        <w:t>Iruñean, 2013ko ekainaren 1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