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ceso de negociación con el Estado del objetivo de déficit para Navarra en el presente añ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l respecto del proceso de negociación con el Estado del objetivo de déficit para Navarra en el presente año 2013 y tras conocer, finalmente, la negativa del Gobierno de Navarra a defender el mismo objetivo de déficit que la Administraciones Públicas del Estado se arrogan para sí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En qué criterios económicos, jurídicos, políticos e históricos justifica el Gobierno de Navarra su renuncia a demandar el trato igualitario y bilateral que corresponde a Navarra como Hacienda propia en la misma condición que la del Estad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Iruña, a 13 de junio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