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5 de junio de 2013, la Comisión de Políticas Sociales de la Cámara rechazó la moción por la que se insta al Gobierno de Navarra a establecer la compatibilidad entre la prestación de estancias diurnas en residencias con servicio de ayuda a domicilio, presentada por el Grupo Parlamentario Izquierda-Ezkerra y publicada en el Boletín Oficial del Parlamento de Navarra núm. 67 de 17 de junio de 2013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5 de junio de 2013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4:00Z</dcterms:created>
  <dc:creator>carlota</dc:creator>
  <dc:description/>
  <dc:language>en-US</dc:language>
  <cp:lastModifiedBy>carlota</cp:lastModifiedBy>
  <dcterms:modified xsi:type="dcterms:W3CDTF">2013-06-27T10:15:00Z</dcterms:modified>
  <cp:revision>2</cp:revision>
  <dc:subject/>
  <dc:title>En sesión celebrada el día 25 de junio de 2013, la Comisión de</dc:title>
</cp:coreProperties>
</file>