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konomia, Ogasun, Industria eta Enplegu Batzordeak, 2013ko ekainaren 26an egindako bileran, ondoko erabakia onetsi zuen: “Erabakia. Horren bidez, Nafarroako Gobernua premiatzen da Nafarroako Kutxa Fundazioren estatutuen zenbait alderdi alda ditz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konpromisoa har dezan betiere Nafarroako Kutxa Fundazioaren jardueraren jarraipen egokia egiteko beharrezkoa den informazioa bidaltzeko Nafarroako Parlamentura, modu sistematiko eta zehatzean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