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Interpelación sobre la política general con respecto al empleo público y las consecuencias en los servicios básicos para la ciudadanía, presentada por el Ilmo. Sr. D. Víctor Rubio Martínez. </w:t>
      </w:r>
    </w:p>
    <w:p>
      <w:pPr>
        <w:pStyle w:val="Texto"/>
        <w:rPr/>
      </w:pPr>
      <w:r>
        <w:rPr>
          <w:b w:val="false"/>
          <w:spacing w:val="0"/>
          <w:sz w:val="21"/>
          <w:lang w:val="es-ES_tradnl"/>
        </w:rPr>
        <w:t>SR. PRESIDENTE:</w:t>
      </w:r>
      <w:r>
        <w:rPr>
          <w:spacing w:val="0"/>
          <w:lang w:val="es-ES_tradnl"/>
        </w:rPr>
        <w:t xml:space="preserve"> Continuamos con el punto cuarto del orden del día: Interpelación sobre la política general con respecto al empleo público y las consecuencias en los servicios básicos para la ciudadanía, presentada por el señor Rubio Martínez. Para formularla, tiene la palabra el señor Rubio.</w:t>
      </w:r>
    </w:p>
    <w:p>
      <w:pPr>
        <w:pStyle w:val="Texto"/>
        <w:rPr/>
      </w:pPr>
      <w:r>
        <w:rPr>
          <w:i w:val="false"/>
          <w:lang w:val="es-ES_tradnl"/>
        </w:rPr>
        <w:t>SR. RUBIO MARTÍNEZ:</w:t>
      </w:r>
      <w:r>
        <w:rPr>
          <w:lang w:val="es-ES_tradnl"/>
        </w:rPr>
        <w:t xml:space="preserve"> Buenos días, egun on a todos los presentes. La fotografía de la Administración Pública de Navarra históricamente ha sido el resultado de un frágil equilibrio entre dos fuerzas. Vamos a diferenciar un antes y un después de que la crisis nos sacudiera como nos está sacudiendo. Antes de la crisis el partido gobernante dejó su impronta en la Administración Pública, vaya que si dejó su impronta, más de lo que debía. Las políticas de derechas estaban ahí también antes de la crisis, y así estaba la Administración navarra hace unos años.</w:t>
      </w:r>
    </w:p>
    <w:p>
      <w:pPr>
        <w:pStyle w:val="Texto"/>
        <w:rPr>
          <w:lang w:val="es-ES_tradnl"/>
        </w:rPr>
      </w:pPr>
      <w:r>
        <w:rPr>
          <w:lang w:val="es-ES_tradnl"/>
        </w:rPr>
        <w:t>Navarra estaba entre las comunidades con mayor tasa de eventualidad dentro de la Administración. Las jefaturas, en muchos casos sin nadie a su cargo, alcanzaban cifras escandalosas. El enchufismo, jefaturas a dedo, se convocaban plazas con nombres y apellidos, no de una forma masiva, pero más de lo que hubiese sido necesario. La horquilla salarial se ha pervertido mediante complementos no siempre debidamente justificados. Lo que digo, una política de derechas que dejaba un panorama desolador que tenía como responsable último a los que pensaban que lo público era suyo y solo suyo y manejaban esto como si fuese un cortijo.</w:t>
      </w:r>
    </w:p>
    <w:p>
      <w:pPr>
        <w:pStyle w:val="Texto"/>
        <w:rPr>
          <w:lang w:val="es-ES_tradnl"/>
        </w:rPr>
      </w:pPr>
      <w:r>
        <w:rPr>
          <w:lang w:val="es-ES_tradnl"/>
        </w:rPr>
        <w:t>Antes de que la crisis nos golpease, eran los propios trabajadores públicos los que exigían una y otra vez cambios radicales en estas políticas. Con la llegada de la crisis, con la excusa de la crisis las propuestas materializadas y anunciadas por el Gobierno de Navarra no van encaminadas en la dirección que cabría esperar, no se pretende sanear la función pública ni se pretende mejorar los servicios a la ciudadanía. Diversos acuerdos y actuaciones que tienen su origen en el acuerdo de gobierno de 15 de febrero de 2012, acuerdo mediante el cual se dictan las instrucciones relativas a la reducción de gasto en materia de personal, no se han aplicado en un sentido adecuado. Dicho acuerdo lo deja claro, se trata de amortizar plazas, de adelgazar el sector público. De alguna manera, se rompe ese frágil equilibrio al que me refería al principio.</w:t>
      </w:r>
    </w:p>
    <w:p>
      <w:pPr>
        <w:pStyle w:val="Texto"/>
        <w:rPr>
          <w:lang w:val="es-ES_tradnl"/>
        </w:rPr>
      </w:pPr>
      <w:r>
        <w:rPr>
          <w:lang w:val="es-ES_tradnl"/>
        </w:rPr>
        <w:t>Ya nadie duda de que las políticas de ajuste propuestas por la Unión Europea, aplicadas con entusiasmo por los Gobiernos del PP y de UPN, son inútiles, nadie lo duda. Si bien al principio hubo gente que ante la duda pensó que así íbamos a salir de la crisis, en Europa cada vez se extiende más la idea de que esas políticas han fracasado. Solo sirven para agudizar la crisis, para ralentizar la economía, para destruir empleo, para desmantelar los servicios públicos, sobre todo para eso, para desmantelar los servicios públicos, servicios, no lo olvidemos, que son garantes de la igualdad y de la cohesión social.</w:t>
      </w:r>
    </w:p>
    <w:p>
      <w:pPr>
        <w:pStyle w:val="Texto"/>
        <w:rPr/>
      </w:pPr>
      <w:r>
        <w:rPr>
          <w:lang w:val="es-ES_tradnl"/>
        </w:rPr>
        <w:t>Navarra, frente a lo que se afirma desde diferentes altavoces mediáticos de la derecha, desde ciertos sectores empresariales que tienen su hoja de ruta en el Plan Moderna, no llega a la media europea en cuanto a las personas que trabajan en las Administraciones Públicas. Probablemente, y así lo creemos nosotros, el número de personas que trabajan en lo público no sea el único parámetro para medir el bienestar y el grado de igualdad en una sociedad, pero es uno de los que se utiliza y es uno de los más importantes.</w:t>
      </w:r>
    </w:p>
    <w:p>
      <w:pPr>
        <w:pStyle w:val="Texto"/>
        <w:rPr>
          <w:lang w:val="es-ES_tradnl"/>
        </w:rPr>
      </w:pPr>
      <w:r>
        <w:rPr>
          <w:lang w:val="es-ES_tradnl"/>
        </w:rPr>
        <w:t>Pese a todo esto, pese a la posición de partida, el Gobierno de Navarra acelera el desmantelamiento de los servicios públicos: unos dos mil trescientos puestos de trabajo estiman los trabajadores de estos servicios. Nuestro grupo cree que debe realizarse una reforma de la Administración, pero no para reducirla, sino para optimizarla y fortalecerla. Necesitamos un cambio en la política pública que garantice una sanidad pública gratuita y universal, una educación pública de calidad, un sistema de protección social que cubra las necesidades de los más desfavorecidos, una justicia gratuita y ágil. Para esto es imprescindible una reforma fiscal que nos lleve a un modelo diferente, a un modelo tributario solidario y progresivo que persiga el fraude fiscal. Necesitamos financiación suficiente para garantizar unos servicios públicos que nos garanticen esa cohesión social, esa igualdad de oportunidades, en definitiva, que nos garanticen la viabilidad futura de nuestra sociedad.</w:t>
      </w:r>
    </w:p>
    <w:p>
      <w:pPr>
        <w:pStyle w:val="Texto"/>
        <w:rPr/>
      </w:pPr>
      <w:r>
        <w:rPr>
          <w:lang w:val="es-ES_tradnl"/>
        </w:rPr>
        <w:t xml:space="preserve">Dinero hay, no falta, lo oímos todos los días en la calle, lo que falta es voluntad política e ideológica de dedicar el dinero necesario. No podemos consentir que la crisis sirva de excusa para desmantelar el Estado del bienestar. Las políticas de ajuste están provocando la destrucción sistemática de empleo mediante amortizaciones de plazas, no renovación de contratos, despidos de personal laboral, privatizaciones de servicios públicos. La calidad de las prestaciones de los servicios públicos está empeorando de forma alarmante. Esa política de ajustes en el empleo público está afectando negativamente a las condiciones de vida de la ciudadanía, y en Bildu no lo vamos a permitir, no lo podemos permitir y así lo vamos a denunciar. Las listas de espera aumentan, la alimentación en los hospitales públicos se privatiza y empeora, el sistema educativo se deteriora, la universidad pública está en apuros, miles de personas dependientes o mayores quedan abandonadas a su suerte y sin ayuda pública, la exclusión social está desbordada. Esta es la verdadera cara de las políticas de ajuste en el sector público, estas son las consecuencias de las políticas de ajuste en el sector público. Esto es lo que nos trae lo que ustedes llaman reducción del gasto en materia de personal. </w:t>
      </w:r>
    </w:p>
    <w:p>
      <w:pPr>
        <w:pStyle w:val="Texto"/>
        <w:rPr>
          <w:lang w:val="es-ES_tradnl"/>
        </w:rPr>
      </w:pPr>
      <w:r>
        <w:rPr>
          <w:lang w:val="es-ES_tradnl"/>
        </w:rPr>
        <w:t>Nuestro grupo lo que quiere saber y para eso interpela al Gobierno es si UPN va a continuar con estas políticas de reducción de empleo público, con el consiguiente deterioro de la calidad de vida de los navarros y navarras, o si, por el contrario, visto el fracaso de estas políticas, piensa rectificar e implementar otras políticas de incentivación económica.</w:t>
      </w:r>
    </w:p>
    <w:p>
      <w:pPr>
        <w:pStyle w:val="Texto"/>
        <w:rPr>
          <w:lang w:val="es-ES_tradnl"/>
        </w:rPr>
      </w:pPr>
      <w:r>
        <w:rPr>
          <w:lang w:val="es-ES_tradnl"/>
        </w:rPr>
        <w:t>Pedimos, además, que lo digan públicamente en este Parlamento para que la ciudadanía navarra sepa a lo que atenerse. Muchas gracias.</w:t>
      </w:r>
    </w:p>
    <w:p>
      <w:pPr>
        <w:pStyle w:val="Texto"/>
        <w:rPr/>
      </w:pPr>
      <w:r>
        <w:rPr>
          <w:i w:val="false"/>
          <w:lang w:val="es-ES_tradnl"/>
        </w:rPr>
        <w:t>SR. VICEPRESIDENTE SEGUNDO (Sr. Jiménez Hervás):</w:t>
      </w:r>
      <w:r>
        <w:rPr>
          <w:lang w:val="es-ES_tradnl"/>
        </w:rPr>
        <w:t xml:space="preserve"> Eskerrik asko, Rubio jauna. Jarraian Gobernuaren izenean, nork hartuko du parte? Kontseilariak du hitza. Tiene la palabra el señor Consejero.</w:t>
      </w:r>
    </w:p>
    <w:p>
      <w:pPr>
        <w:pStyle w:val="Texto"/>
        <w:rPr/>
      </w:pPr>
      <w:r>
        <w:rPr>
          <w:i w:val="false"/>
          <w:spacing w:val="0"/>
          <w:lang w:val="es-ES_tradnl"/>
        </w:rPr>
        <w:t>SR. CONSEJERO DE PRESIDENCIA, JUSTICIA E INTERIOR (Sr. Morrás Iturmendi):</w:t>
      </w:r>
      <w:r>
        <w:rPr>
          <w:spacing w:val="0"/>
          <w:lang w:val="es-ES_tradnl"/>
        </w:rPr>
        <w:t xml:space="preserve"> Señor Presidente, señores Parlamentarios, debemos salir del apocalipsis, tal y como lo ha descrito usted. Yo creo que esto no es el Tercer Mundo sino el Cuarto Mundo, porque en los minutos que ha estado usted en la tribuna no podía haber hecho una descripción más apocalíptica de lo que deben ser los servicios que las Administraciones Públicas prestan a los ciudadanos de Navarra, el nivel de servicio público, la situación de los empleados, la reducción del sector público, la reducción del número de empleados. Con afecto se lo digo, se ha pasado bastantes pueblos, señor Rubio. Y vamos a dar datos, porque en una situación de crisis, pero crisis general, en la que hay cincuenta y un mil personas inscritas en desempleo, es muy fácil tocar la fibra sensible, porque hay mucha gente que lo está pasando mal, evidentemente, pero trasladar eso a que esa es la situación del sector público, de los empleados públicos es una exageración que no conduce más que a otras políticas que no son las de hablar serenamente sobre qué pasa en la Administración y qué pasa con los servicios que estamos prestando.</w:t>
      </w:r>
    </w:p>
    <w:p>
      <w:pPr>
        <w:pStyle w:val="Texto"/>
        <w:rPr>
          <w:lang w:val="es-ES_tradnl"/>
        </w:rPr>
      </w:pPr>
      <w:r>
        <w:rPr>
          <w:lang w:val="es-ES_tradnl"/>
        </w:rPr>
        <w:t>Mire, si tan malos somos los de UPN, yo y los que me han precedido en el cargo, incluyendo algún Gobierno de coalición, tendrá que reconocer que en las dos décadas anteriores Unión del Pueblo Navarro y aquellos partidos con los que ha compartido Gobierno, acuerdos presupuestarios y planteamientos de esta naturaleza hemos sido extraordinariamente brillantes, porque la Administración, y usted parece que lo mide todo en el número de empleados públicos, ha pasado de quince mil a veinticinco mil empleados en esos años. Nosotros no lo medimos así, porque no es manera de medirlo, pero ciertamente para tener razón en sus críticas debería aplicar el mismo criterio numérico respecto de los descensos y respecto de los ascensos.</w:t>
      </w:r>
    </w:p>
    <w:p>
      <w:pPr>
        <w:pStyle w:val="Texto"/>
        <w:rPr/>
      </w:pPr>
      <w:r>
        <w:rPr>
          <w:lang w:val="es-ES_tradnl"/>
        </w:rPr>
        <w:t>Entraremos luego en el número de las cifras, porque es el que nos va a poner a cada uno en nuestro sitio. El pretendido ajuste que usted manifiesta en la función pública, desde luego, no es ni de lejos la realidad. No ha dado más que una cifra y es completamente incorrecta.</w:t>
      </w:r>
    </w:p>
    <w:p>
      <w:pPr>
        <w:pStyle w:val="Texto"/>
        <w:rPr>
          <w:spacing w:val="0"/>
          <w:lang w:val="es-ES_tradnl"/>
        </w:rPr>
      </w:pPr>
      <w:r>
        <w:rPr>
          <w:spacing w:val="0"/>
          <w:lang w:val="es-ES_tradnl"/>
        </w:rPr>
        <w:t>Mire, el Consejero que le dirige la palabra no actúa mediante una predeterminación ideológica en esta materia. Hablamos de dos cuestiones, de gestión y de disponibilidad de recursos, y hablamos de gestión y de disponibilidad de recursos como lo hacen todos y cada uno de los gestores que se están enfrentando en todas las partes del mundo a la situación actual, gestores públicos y privados. Se les están empezando a caer a ustedes los tótems y los referentes de la izquierda mundial y nacional al respecto también en materia de gestión y de empleo público, porque, más allá de la capacidad inicial que tienen las diferentes Administraciones, las diferentes entidades políticas para aguantar recortando la inversión, quitando y priorizando unas partidas y otras, nos estamos encontrando con que en una crisis o en una doble recesión tan larga como la actual en ninguno o en muy pocos lugares está habiendo capacidad de aguante suficiente, y ahora hablaré de asignación de recursos también, como para no modificar en mayor o en menor medida y, desde luego, lo que ha sucedido en Navarra no es ninguna exageración.</w:t>
      </w:r>
    </w:p>
    <w:p>
      <w:pPr>
        <w:pStyle w:val="Texto"/>
        <w:rPr>
          <w:lang w:val="es-ES_tradnl"/>
        </w:rPr>
      </w:pPr>
      <w:r>
        <w:rPr>
          <w:lang w:val="es-ES_tradnl"/>
        </w:rPr>
        <w:t>Si me va a sacar el ejemplo de François Hollande y de sus dieciocho mil profesores prometidos en septiembre, le tendré que recordar que ya en el mes de enero estaban todos en la calle y que el punto de PIB que prometió incrementar respecto del peso del sector público y de la Administración Pública, la más numerosa de Europa, de la Europa cercana, en cuanto a su participación en el conjunto del PIB, ya no lo va a mantener, porque no tiene dinero para acometer esos proyectos. Y me puede hablar también o le puedo hablar yo de sus coaligados en ocasiones socios ideológicos de Esquerra Republicana de Catalunya, con los cuales le suelen unir determinados lazos, que no han tenido más remedio que asumir en el Gobierno catalán políticas de recorte de gasto que ¡Cielos!, vamos a decirlo aquí, van a quitar una nueva paga extraordinaria. Los de Esquerra Republicana de Catalunya, ciertamente. Podremos vestirlo con que a la vez hay una reforma fiscal, todo lo que quieran, pero estamos hablando de empleo público, estamos hablando de gasto en materia de personal en las Administraciones Públicas y no están siendo capaces de diseñar políticas completas que no toquen esa materia.</w:t>
      </w:r>
    </w:p>
    <w:p>
      <w:pPr>
        <w:pStyle w:val="Texto"/>
        <w:rPr>
          <w:spacing w:val="0"/>
          <w:lang w:val="es-ES_tradnl"/>
        </w:rPr>
      </w:pPr>
      <w:r>
        <w:rPr>
          <w:spacing w:val="0"/>
          <w:lang w:val="es-ES_tradnl"/>
        </w:rPr>
        <w:t>Por tanto, nosotros de lo que hablamos es de gestión y de disponibilidad de recursos, y le digo con absoluta claridad que para tener una legitimidad moral superior para hablar de que estamos reduciendo plantillas tendría que reconocernos entonces que nosotros somos los que hemos llevado, porque ha hablado de frágil equilibrio pero no ha dicho cuáles son las dos fuerzas, solo ha dicho una, a esta Comunidad y a su servicio público a las cotas tan extraordinarias que tenía, evidentemente.</w:t>
      </w:r>
    </w:p>
    <w:p>
      <w:pPr>
        <w:pStyle w:val="Texto"/>
        <w:rPr>
          <w:lang w:val="es-ES_tradnl"/>
        </w:rPr>
      </w:pPr>
      <w:r>
        <w:rPr>
          <w:lang w:val="es-ES_tradnl"/>
        </w:rPr>
        <w:t>Y, en segundo lugar, tenemos que hablar de lo que son servicios básicos, porque es muy importante, y en esos términos está planteada la interpelación. ¿Me va usted a decir que aspectos absolutamente complementarios de la sanidad, como es la comida, son básicos? ¿Me va usted a hablar de que algunas funciones administrativas, como puede ser la concesión de subvenciones, que, en definitiva, es fomento de la actividad económica, son básicas de la Administración Pública? Por defecto, ¿qué no es básico? Porque si todo es básico..., porque yo ya sé qué me va a decir, me va a decir que sí es básico. Pues no, señor, todo no es básico, porque por contraposición algo será no básico, pero ustedes trocean y fragmentan la realidad y todo resulta de una importancia capital tratándose de lo que se trate, pero a quienes nos toca gobernar y nos toca administrar tenemos que hacer un ejercicio de priorización y a veces, como en la realidad de la crisis actual, extremadamente dura en materia de ingresos y en materia de actividad económica, probablemente toca modificar aspectos en todas y cada una de las áreas en las que tenemos que actuar.</w:t>
      </w:r>
    </w:p>
    <w:p>
      <w:pPr>
        <w:pStyle w:val="Texto"/>
        <w:rPr>
          <w:lang w:val="es-ES_tradnl"/>
        </w:rPr>
      </w:pPr>
      <w:r>
        <w:rPr>
          <w:lang w:val="es-ES_tradnl"/>
        </w:rPr>
        <w:t>Presidente, no funciona el cronómetro.</w:t>
      </w:r>
    </w:p>
    <w:p>
      <w:pPr>
        <w:pStyle w:val="Texto"/>
        <w:rPr/>
      </w:pPr>
      <w:r>
        <w:rPr>
          <w:i w:val="false"/>
          <w:spacing w:val="0"/>
          <w:lang w:val="es-ES_tradnl"/>
        </w:rPr>
        <w:t>SR. VICEPRESIDENTE SEGUNDO (Sr. Jiménez Hervás):</w:t>
      </w:r>
      <w:r>
        <w:rPr>
          <w:spacing w:val="0"/>
          <w:lang w:val="es-ES_tradnl"/>
        </w:rPr>
        <w:t xml:space="preserve"> No se preocupe, señor Consejero.</w:t>
      </w:r>
    </w:p>
    <w:p>
      <w:pPr>
        <w:pStyle w:val="Texto"/>
        <w:rPr/>
      </w:pPr>
      <w:r>
        <w:rPr>
          <w:i w:val="false"/>
          <w:lang w:val="es-ES_tradnl"/>
        </w:rPr>
        <w:t>SR. CONSEJERO DE PRESIDENCIA, JUSTICIA E INTERIOR (Sr. Morrás Iturmendi):</w:t>
      </w:r>
      <w:r>
        <w:rPr>
          <w:lang w:val="es-ES_tradnl"/>
        </w:rPr>
        <w:t xml:space="preserve"> Es que no tengo referencia, entonces.</w:t>
      </w:r>
    </w:p>
    <w:p>
      <w:pPr>
        <w:pStyle w:val="Texto"/>
        <w:rPr/>
      </w:pPr>
      <w:r>
        <w:rPr>
          <w:i w:val="false"/>
          <w:lang w:val="es-ES_tradnl"/>
        </w:rPr>
        <w:t>SR. VICEPRESIDENTE SEGUNDO (Sr. Jiménez Hervás):</w:t>
      </w:r>
      <w:r>
        <w:rPr>
          <w:lang w:val="es-ES_tradnl"/>
        </w:rPr>
        <w:t xml:space="preserve"> Bueno, pues ya lleva un ratico.</w:t>
      </w:r>
    </w:p>
    <w:p>
      <w:pPr>
        <w:pStyle w:val="Texto"/>
        <w:rPr/>
      </w:pPr>
      <w:r>
        <w:rPr>
          <w:i w:val="false"/>
          <w:lang w:val="es-ES_tradnl"/>
        </w:rPr>
        <w:t>SR. CONSEJERO DE PRESIDENCIA, JUSTICIA E INTERIOR (Sr. Morrás Iturmendi):</w:t>
      </w:r>
      <w:r>
        <w:rPr>
          <w:lang w:val="es-ES_tradnl"/>
        </w:rPr>
        <w:t xml:space="preserve"> Lamentablemente, las cosas no deberían ser así. </w:t>
      </w:r>
    </w:p>
    <w:p>
      <w:pPr>
        <w:pStyle w:val="Texto"/>
        <w:rPr>
          <w:spacing w:val="0"/>
          <w:lang w:val="es-ES_tradnl"/>
        </w:rPr>
      </w:pPr>
      <w:r>
        <w:rPr>
          <w:spacing w:val="0"/>
          <w:lang w:val="es-ES_tradnl"/>
        </w:rPr>
        <w:t xml:space="preserve">Por tanto, le debo decir que mientras que ha habido un 17 por ciento de caída en los ingresos de la recaudación líquida no ha existido correlativamente un 17 por ciento en la caída del número de trabajadores públicos en las Administraciones Públicas de Navarra. Muy al contrario, si tomamos la referencia 2006-2010 los ingresos han caído el 17 por ciento, más de seiscientos millones de euros, y, sin embargo, el empleo público ha crecido un 10 por ciento. Son datos que figuran en las memorias y que figuran en la información que se le facilitó el día que hizo usted la pregunta, porque lo hizo de una noticia de prensa. Hay un 10 por ciento más de empleados públicos de media en el año 2012 respecto a 2006 y un 17 por ciento menos de ingresos. Con lo cual igual tampoco hemos hecho la mejor gestión que había que hacer, porque volver a niveles de empleo de 2008, que es a lo que hemos vuelto, con solo un recorte, como dicen ustedes, o un ajuste, llámenle como quieran, del 3,1 por ciento en el ejercicio pasado –estamos hablando de setecientos cincuenta empleos de media del año pasado respecto del anterior– no se puede vender o no se puede explicar como el apocalipsis que usted presenta, salvo que, claro, vayamos a hacer absolutamente parcial la lectura. </w:t>
      </w:r>
    </w:p>
    <w:p>
      <w:pPr>
        <w:pStyle w:val="Texto"/>
        <w:rPr>
          <w:lang w:val="es-ES_tradnl"/>
        </w:rPr>
      </w:pPr>
      <w:r>
        <w:rPr>
          <w:lang w:val="es-ES_tradnl"/>
        </w:rPr>
        <w:t>¿Sabe usted cuántos empleos se han perdido en el sector privado en Navarra? Más de treinta mil. Estamos hablando de que aquí hay un diez por ciento más de funcionarios que en 2006 y en cambio en Navarra estamos hablando de que hay un 15 por ciento menos de población ocupada. Eso no se lo podemos explicar seguramente a ningún ciudadano, más que a aquellos que dependan directamente y que estén absolutamente afectados por lo que usted viene a defender.</w:t>
      </w:r>
    </w:p>
    <w:p>
      <w:pPr>
        <w:pStyle w:val="Texto"/>
        <w:rPr>
          <w:lang w:val="es-ES_tradnl"/>
        </w:rPr>
      </w:pPr>
      <w:r>
        <w:rPr>
          <w:lang w:val="es-ES_tradnl"/>
        </w:rPr>
        <w:t>Mire, es difícil volver atrás en cualquier orden de la vida. Sí, sí, le digo las empresas. ¿Usted comprendería que con menores ingresos las empresas contratasen mucha más gente y gastasen más en personal? Evidentemente, no. Podrían contratar más gente si el gasto es menor o igual, en el peor de los casos, pero la nómina en el Gobierno de Navarra se lleva el 30 por ciento de los ingresos y no es lógico que haya determinadas actividades que no se deban o no se puedan realizar, como, por ejemplo, la inversión en carreteras, y no se reduzca de alguna manera la plantilla. No es, desde luego, una cuestión ideológica, es una cuestión de responsabilidad y de absoluta gestión.</w:t>
      </w:r>
    </w:p>
    <w:p>
      <w:pPr>
        <w:pStyle w:val="Texto"/>
        <w:rPr/>
      </w:pPr>
      <w:r>
        <w:rPr>
          <w:i w:val="false"/>
          <w:lang w:val="es-ES_tradnl"/>
        </w:rPr>
        <w:t>SR. VICEPRESIDENTE SEGUNDO (Sr. Jiménez Hervás):</w:t>
      </w:r>
      <w:r>
        <w:rPr>
          <w:lang w:val="es-ES_tradnl"/>
        </w:rPr>
        <w:t xml:space="preserve"> Señor Consejero, dos minuticos máximo.</w:t>
      </w:r>
    </w:p>
    <w:p>
      <w:pPr>
        <w:pStyle w:val="Texto"/>
        <w:rPr/>
      </w:pPr>
      <w:r>
        <w:rPr>
          <w:i w:val="false"/>
          <w:spacing w:val="0"/>
          <w:lang w:val="es-ES_tradnl"/>
        </w:rPr>
        <w:t>SR. CONSEJERO DE PRESIDENCIA, JUSTICIA E INTERIOR (Sr. Morrás Iturmendi):</w:t>
      </w:r>
      <w:r>
        <w:rPr>
          <w:spacing w:val="0"/>
          <w:lang w:val="es-ES_tradnl"/>
        </w:rPr>
        <w:t xml:space="preserve"> Muchas gracias. Por tanto, a ustedes no les importa tanto el servicio público como el caladero de votos en la función pública –sí, señor Rubio, que usted es sindicalista, que esto lo hemos discutido hace pocos días–, pero yo creo que se equivoca porque esto abre una brecha entre una parte de la población y una parte de los funcionarios, y la función pública es imprescindible, pero no tiene que tener semejante carácter expansivo con la ambición desmesurada que plantean ustedes, que están planteando que en un momento de grave recesión, en un momento en que no hay ingresos todavía tenga que ser más. Es decir, ese planteamiento no es de recibo. Y le voy a decir una cosa, no se trata del viejo adagio de mal de muchos, consuelo de tontos, cuando se encuentra en un momento de crisis los resultados indefectiblemente no pueden ser buenos, pero hay que medirse y hay que compararse con otras organizaciones y ver si se es más eficiente. Y, desde luego, el que mejor se adapta a la situación en comparación es el que mejor sale de ella. En eso estamos nosotros, porque en los momentos actuales es muy fácil recoger descontentos parciales y hacer de ello un discurso facilón.</w:t>
      </w:r>
    </w:p>
    <w:p>
      <w:pPr>
        <w:pStyle w:val="Texto"/>
        <w:rPr>
          <w:lang w:val="es-ES_tradnl"/>
        </w:rPr>
      </w:pPr>
      <w:r>
        <w:rPr>
          <w:lang w:val="es-ES_tradnl"/>
        </w:rPr>
        <w:t>Termino, señor Presidente. El inmovilismo es el que conlleva a organizaciones como una Administración Pública con veinticuatro mil trabajadores en estos momentos a distanciarse de la sociedad y a ser un lastre de imposible solución y que, por cierto, sería también una rémora para la recuperación económica. Muchas gracias.</w:t>
      </w:r>
    </w:p>
    <w:p>
      <w:pPr>
        <w:pStyle w:val="Texto"/>
        <w:rPr/>
      </w:pPr>
      <w:r>
        <w:rPr>
          <w:i w:val="false"/>
          <w:lang w:val="es-ES_tradnl"/>
        </w:rPr>
        <w:t>SR. VICEPRESIDENTE SEGUNDO (Sr. Jiménez Hervás):</w:t>
      </w:r>
      <w:r>
        <w:rPr>
          <w:lang w:val="es-ES_tradnl"/>
        </w:rPr>
        <w:t xml:space="preserve"> Eskerrik asko, Kontseilari jauna. Jarraian, Rubio jaunak erreplika emateko du hitza. Tiene la palabra el señor Rubio.</w:t>
      </w:r>
    </w:p>
    <w:p>
      <w:pPr>
        <w:pStyle w:val="Texto"/>
        <w:rPr/>
      </w:pPr>
      <w:r>
        <w:rPr>
          <w:i w:val="false"/>
          <w:lang w:val="es-ES_tradnl"/>
        </w:rPr>
        <w:t>SR. RUBIO MARTÍNEZ:</w:t>
      </w:r>
      <w:r>
        <w:rPr>
          <w:lang w:val="es-ES_tradnl"/>
        </w:rPr>
        <w:t xml:space="preserve"> Eskerrik asko, Presidente jauna. No nos ha contestado a aquello por lo que le hemos interpelado, a cuál va ser el futuro, a qué va a pasar el mes que viene, el año que viene. Usted ha venido con el mensaje neoliberal de cargar las tintas sobre los trabajadores públicos y encima diciéndonos que no es un mensaje ideológico. El mío sí, el suyo no. Bueno, pues es precisamente en épocas de crisis cuando los esfuerzos de un Ejecutivo deben centrarse en la defensa de lo público, porque las personas son y deben ser siempre lo primero, y ahora, en época de crisis, más.</w:t>
      </w:r>
    </w:p>
    <w:p>
      <w:pPr>
        <w:pStyle w:val="Texto"/>
        <w:rPr/>
      </w:pPr>
      <w:r>
        <w:rPr>
          <w:spacing w:val="0"/>
          <w:lang w:val="es-ES_tradnl"/>
        </w:rPr>
        <w:t>Me ha dicho, y yo se lo había dicho también, que el número de personas que trabajan en lo público no es un parámetro serio. Algo así me ha venido a decir, pero hay una realidad que sí es seria. Los países en los que el sector público ocupa más personas son los países que mejor están soportando la crisis. Esa es una realidad. Los países del norte de Europa no están sufriendo las consecuencias de la crisis que estamos sufriendo nosotros. Lo que pasa es que ustedes a veces parece que miran mucho más al Sur que al Norte. Nosotros miramos al Norte.</w:t>
      </w:r>
    </w:p>
    <w:p>
      <w:pPr>
        <w:pStyle w:val="Texto"/>
        <w:rPr>
          <w:lang w:val="es-ES_tradnl"/>
        </w:rPr>
      </w:pPr>
      <w:r>
        <w:rPr>
          <w:lang w:val="es-ES_tradnl"/>
        </w:rPr>
        <w:t xml:space="preserve">Usted ha dicho que he vendido un paisaje de desolación. Desde luego, no es el actual, pero como ustedes sigan mucho más en el Gobierno dentro de unos años no sé qué será de nosotros. </w:t>
      </w:r>
    </w:p>
    <w:p>
      <w:pPr>
        <w:pStyle w:val="Texto"/>
        <w:rPr>
          <w:spacing w:val="0"/>
          <w:lang w:val="es-ES_tradnl"/>
        </w:rPr>
      </w:pPr>
      <w:r>
        <w:rPr>
          <w:spacing w:val="0"/>
          <w:lang w:val="es-ES_tradnl"/>
        </w:rPr>
        <w:t>Una sociedad como la nuestra, con los mecanismos que tiene con su exiguo autogobierno, no puede seguir hundiéndose en la senda de la austeridad, no puede ir dejando cada vez a un mayor número de personas abandonadas a su suerte, a los sectores más débiles de esta sociedad, y eso es lo que están haciendo ustedes realmente, aumentar una fractura social. Unos servicios públicos fuertes nos blindan contra la crisis, y eso lo saben ustedes, lo que pasa es que ideológicamente no están por la labor.</w:t>
      </w:r>
    </w:p>
    <w:p>
      <w:pPr>
        <w:pStyle w:val="Texto"/>
        <w:rPr>
          <w:lang w:val="es-ES_tradnl"/>
        </w:rPr>
      </w:pPr>
      <w:r>
        <w:rPr>
          <w:lang w:val="es-ES_tradnl"/>
        </w:rPr>
        <w:t>Usted me ha dicho, que no me lo creo ni yo, que lo utilizo como un caladero de votos. Pues, bueno, vamos a hablar de votos, no era mi intención pero vamos a hablar de votos. La señora Barcina, la Presidenta de su Gobierno, aquí presente, en la sesión de investidura dijo aquí mismo: esta va a ser la legislatura del empleo y de la educación. Nuestro grupo cree que este Gobierno debe decir alto y claro, se me ocurre, por ejemplo, el miércoles que viene en una rueda de prensa, después de la junta de gobierno, que aquello que se dijo no es real, y no es real porque ustedes están destruyendo empleo público, ustedes se están cargando el empleo público. Se me ocurre eso, el próximo miércoles salgan en una rueda de prensa y díganlo, digan: nosotros conseguimos tantos votos porque en nuestra campaña dijimos esto y en esta tribuna se dijo que iba a ser la legislatura del empleo, y eso no es verdad.</w:t>
      </w:r>
    </w:p>
    <w:p>
      <w:pPr>
        <w:pStyle w:val="Texto"/>
        <w:rPr>
          <w:spacing w:val="0"/>
          <w:lang w:val="es-ES_tradnl"/>
        </w:rPr>
      </w:pPr>
      <w:r>
        <w:rPr>
          <w:spacing w:val="0"/>
          <w:lang w:val="es-ES_tradnl"/>
        </w:rPr>
        <w:t>Nosotros lo que pretendíamos era que nos dijese qué va a pasar, si van a seguir por la senda que han emprendido o sin van a reconocer que se han equivocado y van a implementar otras políticas económicas en concreto en lo que hace referencia a la función pública. Pero, bueno, visto que, como le dije el otro día, este Consejero entiende que la mejor defensa es un buen ataque, yo creo que me ha atacado, que nos ha atacado pero que no nos ha aclarado lo que le habíamos pedido. Muchas gracias.</w:t>
      </w:r>
    </w:p>
    <w:p>
      <w:pPr>
        <w:pStyle w:val="Texto"/>
        <w:rPr/>
      </w:pPr>
      <w:r>
        <w:rPr>
          <w:i w:val="false"/>
          <w:lang w:val="es-ES_tradnl"/>
        </w:rPr>
        <w:t>SR. VICEPRESIDENTE SEGUNDO (Sr. Jiménez Hervás):</w:t>
      </w:r>
      <w:r>
        <w:rPr>
          <w:lang w:val="es-ES_tradnl"/>
        </w:rPr>
        <w:t xml:space="preserve"> Eskerrik asko, Rubio jauna. Señor Consejero, tiene la palabra. Le comunico que esta vez le pondré el tiempo y seguro que ha de salir perdiendo.</w:t>
      </w:r>
    </w:p>
    <w:p>
      <w:pPr>
        <w:pStyle w:val="Texto"/>
        <w:rPr/>
      </w:pPr>
      <w:r>
        <w:rPr>
          <w:i w:val="false"/>
          <w:lang w:val="es-ES_tradnl"/>
        </w:rPr>
        <w:t>SR. CONSEJERO DE PRESIDENCIA, JUSTICIA E INTERIOR (Sr. Morrás Iturmendi):</w:t>
      </w:r>
      <w:r>
        <w:rPr>
          <w:lang w:val="es-ES_tradnl"/>
        </w:rPr>
        <w:t xml:space="preserve"> Se trata de que haya justicia, señor Presidente. No tengo ninguna duda.</w:t>
      </w:r>
    </w:p>
    <w:p>
      <w:pPr>
        <w:pStyle w:val="Texto"/>
        <w:rPr>
          <w:lang w:val="es-ES_tradnl"/>
        </w:rPr>
      </w:pPr>
      <w:r>
        <w:rPr>
          <w:lang w:val="es-ES_tradnl"/>
        </w:rPr>
        <w:t>Ni la mejor defensa ni un buen ataque. Mire, claro que tiene que haber servicios públicos fuertes, pero tiene que haber acciones de productividad. Los servicios públicos no son fuertes porque tengan más gente, muy al contrario. En estos momentos no hay capacidad y posibilidad de gestionar determinadas circunstancias. Me reconocerán ustedes que expedientes para inversión y empleo, por ejemplo, tiene que haber muchísimos menos. En estos momentos los ERE no pasan por la Administración y antes pasaban. Estamos realizando acciones de simplificación administrativa, muy fuertes, por cierto, como es obligación de cualquier organización y de cualquier responsable. Eso conllevará en unos casos el mantenimiento, en otros la absorción y en otros la reducción de plantillas. Y la política del Gobierno de Navarra, al menos en tanto en cuanto yo forme parte de él y tenga la confianza, como la tengo, del Gobierno actual es la de la adaptabilidad de la situación. Y si en el año 2011 había un ligero repunte de la economía se podía pensar en empleo. Y si no existe un repunte de la economía no se puede pensar en empleo público.</w:t>
      </w:r>
    </w:p>
    <w:p>
      <w:pPr>
        <w:pStyle w:val="Texto"/>
        <w:rPr>
          <w:lang w:val="es-ES_tradnl"/>
        </w:rPr>
      </w:pPr>
      <w:r>
        <w:rPr>
          <w:lang w:val="es-ES_tradnl"/>
        </w:rPr>
        <w:t>El año pasado el Gobierno de coalición tomó decisiones y esas serán previsiblemente las que se mantengan. Puede que tomemos otras decisiones, pero será a la vista de que hay nuevos factores o nuevas circunstancias. Y es en esa línea en la que vamos a gestionar de la mejor manera posible, en una situación tremendamente adversa, desde un punto de vista presupuestario, aquí y en cualquier comunidad autónoma y en cualquier planteamiento, la gestión de los recursos públicos, pero eso va a ser aquí y en cualquier gestión medianamente responsable. No se trata de que se quiera o no se quiera gastar más, de lo que se trata es de que no va a haber disponibilidad. Ahí al lado tienen los presupuestos de la Comunidad Autónoma Vasca que se han presentado y tienen límite de gasto, pero lo que no vamos a hacer aquí es ir de llorones, no vamos a decir: es que nos prohíbe Bruselas, nos prohíbe Rajoy. Que no, que la realidad es única, que la realidad es la que es y a esa realidad tenemos que circunscribirnos. Y, por cierto, como le digo, se trata de no tener gente ociosa, es decir, se trata de hacer productividad, de moverlos. Las cifras de menos dos mil funcionarios que usted ha citado aquí son imposibles. Yo le he dado la cifra: menos setecientos cuarenta y ocho, es lo que hemos tenido en término medio el año pasado respecto del año de mayor pico, que fue el 2010, y esa es la que hay.</w:t>
      </w:r>
    </w:p>
    <w:p>
      <w:pPr>
        <w:pStyle w:val="Texto"/>
        <w:rPr/>
      </w:pPr>
      <w:r>
        <w:rPr>
          <w:lang w:val="es-ES_tradnl"/>
        </w:rPr>
        <w:t>Y respecto al empleo en las sociedades públicas parece mentira el doble discurso que suelen mantener ustedes de que son un foco de contratación descontrolada, de que no deben existir, de que deberíamos eliminarlas. Pero a continuación, como venga un comité de empresa de una sociedad pública, le dicen: tenéis razón, no tenemos que prescindir de vosotros, es decir, dicen a cada uno lo que quiere oír. Bueno, pues es su política. Yo la acepto como parte del juego y creo, sinceramente, que nos favorece a los que mantenemos el mismo discurso se trate de lo que se trate.</w:t>
      </w:r>
    </w:p>
    <w:p>
      <w:pPr>
        <w:pStyle w:val="Texto"/>
        <w:rPr>
          <w:lang w:val="es-ES_tradnl"/>
        </w:rPr>
      </w:pPr>
      <w:r>
        <w:rPr>
          <w:lang w:val="es-ES_tradnl"/>
        </w:rPr>
        <w:t>Respuestas va a tener a todo, probablemente las que a usted no le gusten, pero es que no hay, y ya no es un tema ideológico, muchas más posibilidades. Mire, usted y grupos como el suyo han pedido un incremento en la función pública de personas, de medios muy superior al que se ha concedido. Hoy estaríamos mucho peor, porque es gasto recurrente, y parece mentira que para ustedes lo público sea solo la Administración. Oiga, los ciudadanos claro que son una realidad pública. A los ciudadanos hay que dejarles su espacio, a la reactivación económica hay que dejarle su espacio. No hay que detraer más recursos de la sociedad de los necesarios para gestionar eficaz y eficientemente la Administración. Se trata poco más que de eso, poca carga ideológica.</w:t>
      </w:r>
    </w:p>
    <w:p>
      <w:pPr>
        <w:pStyle w:val="Texto"/>
        <w:rPr/>
      </w:pPr>
      <w:r>
        <w:rPr>
          <w:lang w:val="es-ES_tradnl"/>
        </w:rPr>
        <w:t xml:space="preserve">Por mi parte, desde luego, no la va a encontrar. Ahora, si no coincide con su visión de la gestión de este tema... Dirá, son diferencias ideológicas, bueno, pues pueden ser diferencias ideológicas o diferencias de gestión. Probablemente, si usted y yo estuviésemos en la empresa privada también tendríamos diferente forma de administrar los recursos, y usted quizás pediría, hasta en una situación de crisis, que se contratara más plantilla porque hay que reforzar la atención a los clientes. Pues, bueno, yo tendría que tomar una decisión basada en los datos y en la realidad que me toca administrar. Y administrar no es una palabra peyorativa, no diga que hemos venido solo a administrar, es que administrar es imprescindible, porque para hacer política me toca cuando hablo de transferencias, de competencias pero esto entra dentro esencialmente del buen gobierno, de la buena Administración y de los recursos públicos. Así que por el momento y con condiciones </w:t>
      </w:r>
      <w:r>
        <w:rPr>
          <w:i w:val="false"/>
          <w:lang w:val="es-ES_tradnl"/>
        </w:rPr>
        <w:t>ceteris paribus</w:t>
      </w:r>
      <w:r>
        <w:rPr>
          <w:lang w:val="es-ES_tradnl"/>
        </w:rPr>
        <w:t>, que dirían los economistas, no hay novedad, y esa es la novedad. Si hay alguna, no se preocupe que se la comunicaremos, pero, desde luego, trabajamos en intentar tener ideas para también desde Función Pública, para también desde las Administraciones Públicas contribuir a la mejora del desempleo, pero que eso no suponga un mayor gasto, porque, si no, estamos matando cualquier posibilidad de recuperación de las finanzas públicas y de la sociedad en su conjunto.</w:t>
      </w:r>
    </w:p>
    <w:p>
      <w:pPr>
        <w:pStyle w:val="Texto"/>
        <w:rPr/>
      </w:pPr>
      <w:r>
        <w:rPr>
          <w:i w:val="false"/>
          <w:lang w:val="es-ES_tradnl"/>
        </w:rPr>
        <w:t>SR. VICEPRESIDENTE SEGUNDO (Sr. Jiménez Hervás):</w:t>
      </w:r>
      <w:r>
        <w:rPr>
          <w:lang w:val="es-ES_tradnl"/>
        </w:rPr>
        <w:t xml:space="preserve"> Eskerrik asko. Jarraian, parlamentu-taldeen txanda irekiko dugu. Abrimos la ronda de grupos parlamentarios. Señor Caballero, tiene la palabra.</w:t>
      </w:r>
    </w:p>
    <w:p>
      <w:pPr>
        <w:pStyle w:val="Texto"/>
        <w:rPr/>
      </w:pPr>
      <w:r>
        <w:rPr>
          <w:i w:val="false"/>
          <w:lang w:val="es-ES_tradnl"/>
        </w:rPr>
        <w:t>SR. CABALLERO MARTÍNEZ:</w:t>
      </w:r>
      <w:r>
        <w:rPr>
          <w:lang w:val="es-ES_tradnl"/>
        </w:rPr>
        <w:t xml:space="preserve"> Muchas gracias, señor Presidente. Si me lo permite, intervendré desde el escaño ya que la verdad es que creo que las explicaciones del Gobierno han sido lo suficientemente rigurosas, lo suficientemente claras y, por tanto, cuentan, como siempre, con todo el apoyo de nuestro grupo parlamentario.</w:t>
      </w:r>
    </w:p>
    <w:p>
      <w:pPr>
        <w:pStyle w:val="Texto"/>
        <w:rPr>
          <w:lang w:val="es-ES_tradnl"/>
        </w:rPr>
      </w:pPr>
      <w:r>
        <w:rPr>
          <w:lang w:val="es-ES_tradnl"/>
        </w:rPr>
        <w:t>La verdad es que poco iba a añadir, pero le he estado escuchando, señor Rubio, y, claro, le he oído un discurso tan conocido que me ha venido a la cabeza, me va a permitir con el afecto y la cortesía con la que sabe que nos tratamos, la escena que vi el otro día de un Senador americano creo que era que nos explicaba qué era eso del filibusterismo y que estaba trece horas hablando. Y yo comentaba: bueno, ¿y cómo se puede estar trece horas hablando? No, no, tranquilo, es que hay una técnica, porque coges unas columnas y entonces vas mezclando las frases de una columna y de la otra, todo lo que se dice tiene sentido y puedes estar hablando y hablando y al final estás todo el rato diciendo lo mismo, aplicando los mismos tópicos típicos, frases hechas. Y, claro, esto, al final, es un poco lo que ha hecho, es decir, venir aquí a decir lo que nos dice siempre de que nosotros lo que queremos es desmantelar los servicios públicos porque, somos, efectivamente, dice usted, de derechas, y ustedes lo que quieren es optimizar y fortalecer la Administración; los demás, no.</w:t>
      </w:r>
    </w:p>
    <w:p>
      <w:pPr>
        <w:pStyle w:val="Texto"/>
        <w:rPr>
          <w:lang w:val="es-ES_tradnl"/>
        </w:rPr>
      </w:pPr>
      <w:r>
        <w:rPr>
          <w:lang w:val="es-ES_tradnl"/>
        </w:rPr>
        <w:t>Y luego, además, lo corona cuando dice: los trabajadores exigen cambios radicales. Sí, más, más y más. Y ya está. Y yo creo que el tema es muy simple, pero además es un tema que nos lo tenemos que preguntar todos, pero ¿hay alguien que en su casa o en su empresa esté dispuesto a contratar más personal del que puede pagar? Esa es la pregunta que nos tenemos que hacer. Y entonces yo creo que es obvio que simplemente habrá que plantearse cuál es el nivel de gasto que la Administración puede asumir y habrá que obrar en consecuencia, y lo demás es pura demagogia en la que hoy toca esto, mañana tocará otra cosa para decir que falta voluntad política, que hay desmantelamiento de servicios públicos, etcétera, y creo que los datos que le ha dado el Consejero son suficientemente elocuentes de que todo eso es una absoluta falacia. Nada más y muchas gracias.</w:t>
      </w:r>
    </w:p>
    <w:p>
      <w:pPr>
        <w:pStyle w:val="Texto"/>
        <w:rPr/>
      </w:pPr>
      <w:r>
        <w:rPr>
          <w:i w:val="false"/>
          <w:lang w:val="es-ES_tradnl"/>
        </w:rPr>
        <w:t>SR. VICEPRESIDENTE SEGUNDO (Sr. Jiménez Hervás):</w:t>
      </w:r>
      <w:r>
        <w:rPr>
          <w:lang w:val="es-ES_tradnl"/>
        </w:rPr>
        <w:t xml:space="preserve"> Eskerrik asko. Talde sozialistaren izenean Caro jaunak du hitza. Tiene la palabra el señor Caro. </w:t>
      </w:r>
    </w:p>
    <w:p>
      <w:pPr>
        <w:pStyle w:val="Texto"/>
        <w:rPr/>
      </w:pPr>
      <w:r>
        <w:rPr>
          <w:i w:val="false"/>
          <w:spacing w:val="0"/>
          <w:lang w:val="es-ES_tradnl"/>
        </w:rPr>
        <w:t>SR. CARO SÁDABA:</w:t>
      </w:r>
      <w:r>
        <w:rPr>
          <w:spacing w:val="0"/>
          <w:lang w:val="es-ES_tradnl"/>
        </w:rPr>
        <w:t xml:space="preserve"> Muchas gracias, señor Presidente. La verdad, señor Rubio, es que escuchando su intervención, sobre todo cuando ha empezado a hablar de enchufismo y otras prebendas que teóricamente se utilizan en la Administración a la hora de incorporar al personal, podría haber parecido que usted es el único funcionario que ha entrado por méritos propios en la Administración. Sinceramente, con la primera parte de su intervención la verdad es que creo que ha quedado esa idea en el aire, y yo creo que no, que todo lo contrario. Independientemente de los errores que se hayan podido cometer, yo creo que todo el personal que está dentro de la Administración ha accedido según los principios de capacidad, mérito y publicidad y, por tanto, ese no es el problema, a mi juicio.</w:t>
      </w:r>
    </w:p>
    <w:p>
      <w:pPr>
        <w:pStyle w:val="Texto"/>
        <w:rPr/>
      </w:pPr>
      <w:r>
        <w:rPr>
          <w:lang w:val="es-ES_tradnl"/>
        </w:rPr>
        <w:t xml:space="preserve">El Partido Socialista defiende, efectivamente, ese tipo de acceso a la función pública y, por tanto, defiende una función pública moderna, amable. Por desgracia, a veces se ha perdido ese carácter amable de la función pública, porque en muchas ocasiones lo fácil es arremeter contra el trabajador público y creo que en ese sentido, señor Consejero, se tiene que trabajar para mejorar la imagen del funcionario. Sabemos que en todos los sitios hay quien trabaja bien, quien trabaja mal y quien trabaja regular y, por tanto, creo que ese es un aspecto que debemos trabajar. Y sobre todo nosotros defendemos una función pública que esté cada día mejor preparada, porque entendemos que es algo básico para que se fortalezcan los pilares esenciales de la sociedad navarra, de la sociedad moderna que queremos construir entre todos. </w:t>
      </w:r>
    </w:p>
    <w:p>
      <w:pPr>
        <w:pStyle w:val="Texto"/>
        <w:rPr>
          <w:lang w:val="es-ES_tradnl"/>
        </w:rPr>
      </w:pPr>
      <w:r>
        <w:rPr>
          <w:lang w:val="es-ES_tradnl"/>
        </w:rPr>
        <w:t>Yo tengo que decirle que reconozco dónde están las dificultades, y las dificultades están, y tengo que recoger algunos de los datos que ha dado el Consejero, en que, por desgracia, los ingresos están bajando de forma alarmante y en una circunstancia como la que estamos cuadrar el círculo es francamente difícil, y de verdad que creo que con una merma de ingresos como la que está habiendo conseguir más empleo público y sobre todo conseguir más y mejores servicios públicos es una tarea muy complicada y quizás quienes en un determinado momento hemos tenido responsabilidades de gobierno lo podemos saber y lo podemos entender.</w:t>
      </w:r>
    </w:p>
    <w:p>
      <w:pPr>
        <w:pStyle w:val="Texto"/>
        <w:rPr>
          <w:lang w:val="es-ES_tradnl"/>
        </w:rPr>
      </w:pPr>
      <w:r>
        <w:rPr>
          <w:lang w:val="es-ES_tradnl"/>
        </w:rPr>
        <w:t>De todas formas, yo creo que el verdadero reto que tenemos como sociedad, como Parlamento y el que tiene el Gobierno es precisamente atacar esa vía, ver de qué manera somos capaces de mejorar nuestro nivel de ingresos, porque mientras no mejore eso, todo lo demás está en el aire, y la pregunta que usted hace de qué va a pasar en el futuro y cómo va a orientar su política el Gobierno queda en el aire mientras no seamos capaces de abordar el verdadero problema, que es la merma de ingresos.</w:t>
      </w:r>
    </w:p>
    <w:p>
      <w:pPr>
        <w:pStyle w:val="Texto"/>
        <w:rPr>
          <w:lang w:val="es-ES_tradnl"/>
        </w:rPr>
      </w:pPr>
      <w:r>
        <w:rPr>
          <w:lang w:val="es-ES_tradnl"/>
        </w:rPr>
        <w:t>En ese sentido, yo tengo que decirle al señor Consejero que ha intervenido, aunque quizás me tuviese que dirigir más a la señora Lourdes Goicoechea, la Consejera de Economía, Hacienda, Industria y Empleo, que tuvimos la ocasión el pasado mes de febrero de debatir un Pleno monográfico en que yo no sé si acertada o desacertadamente, porque eso solo el tiempo nos lo va a decir, conseguimos aprobar una batería de medidas que yo creo que iban en la buena dirección de trabajar para atacar esa merma de ingresos que estamos viendo que en el día a día se va produciendo. Por eso, yo lo que quiero es animar al Gobierno a que trabaje en esa dirección, porque mientras no se trabaje en esa dirección todo lo demás, insisto, creo que es francamente complicado.</w:t>
      </w:r>
    </w:p>
    <w:p>
      <w:pPr>
        <w:pStyle w:val="Texto"/>
        <w:rPr>
          <w:lang w:val="es-ES_tradnl"/>
        </w:rPr>
      </w:pPr>
      <w:r>
        <w:rPr>
          <w:lang w:val="es-ES_tradnl"/>
        </w:rPr>
        <w:t>Cuando usted dice, señor Rubio, que lo primero son las personas, le digo que lo primero son las personas, pero no son lo primero los funcionarios públicos. Los funcionarios públicos son esenciales para que verdaderamente nos creamos que las personas son lo primero, y, en ese sentido, de verdad, sin ánimo de crispar, lo único que pido al Gobierno y a todos los representantes de la Cámara es que trabajemos en lo importante para conseguir que haya más empleo público, más empleo público de calidad al servicio de los ciudadanos y como contrapartida unos mejores servicios públicos. Nada más y muchas gracias.</w:t>
      </w:r>
    </w:p>
    <w:p>
      <w:pPr>
        <w:pStyle w:val="Texto"/>
        <w:rPr/>
      </w:pPr>
      <w:r>
        <w:rPr>
          <w:i w:val="false"/>
          <w:lang w:val="es-ES_tradnl"/>
        </w:rPr>
        <w:t>SR. VICEPRESIDENTE SEGUNDO (Sr. Jiménez Hervás):</w:t>
      </w:r>
      <w:r>
        <w:rPr>
          <w:lang w:val="es-ES_tradnl"/>
        </w:rPr>
        <w:t xml:space="preserve"> Eskerrik asko. Aralar-Nafarroa Bai taldearen izenean Longás jaunak du hitza. Tiene la palabra el señor Longás. </w:t>
      </w:r>
    </w:p>
    <w:p>
      <w:pPr>
        <w:pStyle w:val="Texto"/>
        <w:rPr/>
      </w:pPr>
      <w:r>
        <w:rPr>
          <w:i w:val="false"/>
          <w:lang w:val="es-ES_tradnl"/>
        </w:rPr>
        <w:t>SR. LONGÁS GARCÍA:</w:t>
      </w:r>
      <w:r>
        <w:rPr>
          <w:lang w:val="es-ES_tradnl"/>
        </w:rPr>
        <w:t xml:space="preserve"> Mila esker, Presidente jauna. Señorías, egun on. La verdad, señor Caballero, en Estados Unidos, como son muy dados a estas cosas muy automatizadas, quizás practican así el filibusterismo, pero yo recuerdo que eso lo practicó también el Partido Radical italiano en los tiempos de Marco Pannella con considerable brillantez durante mucho tiempo y sin recurrir a trucos de esos, o sea que también se puede hablar mucho y bien, basta con tener cosas que decir.</w:t>
      </w:r>
    </w:p>
    <w:p>
      <w:pPr>
        <w:pStyle w:val="Texto"/>
        <w:rPr/>
      </w:pPr>
      <w:r>
        <w:rPr>
          <w:lang w:val="es-ES_tradnl"/>
        </w:rPr>
        <w:t xml:space="preserve">Señor Consejero, yo cuando empiezo a oír hablar de la productividad de los funcionarios me pongo muy nervioso, porque se puede aumentar la productividad de los bomberos contratando un pirómano para que provoque incendios o se puede incrementar la productividad del personal docente duplicando el número de estudiantes por aula, por ejemplo, o duplicando el número de personas asignadas a un médico o reduciendo a la mitad, la cuarta parte o la décima parte el tiempo a dedicar a cada paciente. Así se aumenta la productividad, porque la productividad es un cociente. </w:t>
      </w:r>
    </w:p>
    <w:p>
      <w:pPr>
        <w:pStyle w:val="Texto"/>
        <w:rPr>
          <w:lang w:val="es-ES_tradnl"/>
        </w:rPr>
      </w:pPr>
      <w:r>
        <w:rPr>
          <w:lang w:val="es-ES_tradnl"/>
        </w:rPr>
        <w:t>Y aquí estamos hablando, yo así lo he entendido en la interpelación, de empleo en servicios públicos básicos. Porque a veces parece que estamos hablando de funcionarios en términos de casta o de pura burocracia. Yo creo que nadie cuestiona que hay que racionalizar la Administración, que hay que mejorar la calidad del servicio, que la Administración es algo dinámico y, por tanto, surgen necesidades en unos puntos y deja de haber necesidades en otros puntos. Evidentemente, hoy necesitamos personas que manejen programas informáticos y ya no necesitamos escribas que escriban sobre papiro o sobre tablillas de arcilla, eso es obvio, y yo creo que nadie lo va a discutir. El problema es que nos da la impresión de que se está enfocando el asunto como una reducción indiscriminada de empleos, con criterios estrictamente contables y agregados, y eso se puede llevar por delante, se está llevando por delante empleo en sectores sensibles o estratégicos para el futuro de Navarra, ese es el problema.</w:t>
      </w:r>
    </w:p>
    <w:p>
      <w:pPr>
        <w:pStyle w:val="Texto"/>
        <w:rPr>
          <w:lang w:val="es-ES_tradnl"/>
        </w:rPr>
      </w:pPr>
      <w:r>
        <w:rPr>
          <w:lang w:val="es-ES_tradnl"/>
        </w:rPr>
        <w:t>Dice usted: bueno, estamos en niveles de 2008, si nos comparamos con 2006 esto está estupendamente. Bueno, a mí lo que preocupan son las tendencias por dos razones, primero por lo que estamos observando de que no tiene pinta de que vaya a cambiar la tendencia, la política que están siguiendo ustedes, que, claro, no me extraña que el señor Caro la apoye porque todo esto dimana de un acuerdo del Gobierno de coalición de febrero del año pasado, de 2012.</w:t>
      </w:r>
    </w:p>
    <w:p>
      <w:pPr>
        <w:pStyle w:val="Texto"/>
        <w:rPr>
          <w:lang w:val="es-ES_tradnl"/>
        </w:rPr>
      </w:pPr>
      <w:r>
        <w:rPr>
          <w:lang w:val="es-ES_tradnl"/>
        </w:rPr>
        <w:t>Tenemos, por un lado, esa tendencia, pero es que, además, nos preocupa la tendencia porque esto tiene hondas repercusiones de futuro, y no... Estamos hablando de que necesitamos allegar ingresos, eficiencia, eficacia, esto no es ideológico, es neutral, y es que no es verdad, yo lo he dicho aquí más de una vez. Eficiencia es sacar el mejor partido de los recursos disponibles. ¿Dónde está la ideología? En la dotación de los recursos. Es que no es neutral, no nos vendan esa moto, que la moto no funciona. El razonamiento parte de un punto que es falso y, por tanto, el razonamiento no puede ser correcto. La ideología está ahí, cuántos recursos y para qué los ponemos y, después, los podemos utilizar eficientemente o derrochar, claro que sí. Todos preconizaremos la eficiencia, pero hay que ver sobre qué recursos vamos a aplicar esa eficiencia, porque, además, me sorprende mucho que conozcan al dedillo los supuestos efectos de arrastre, que luego se han manifestado falsos, de todos esos proyectos inútiles que emprendieron en su momento y no conozcan los de su política económica y el impacto de la Administración, porque de seguir las cosas así el problema es que estamos destruyendo el futuro. Estamos hablando de sanidad, de educación. ¿Tenemos capacidad de autogobierno o no la tenemos? Si no la tenemos, díganlo, y si la tenemos reconozcan que están aplicando estas políticas porque son las que les gustan. ¿O es que vamos a tener que concluir que Navarra no puede financiarse una educación pública de calidad o una sanidad pública de calidad? Porque, si es así, un portavoz cualificado del Gobierno de UPN en su momento dijo que Navarra tendrá la sanidad que pueda pagar. Otro argumento falso porque se construye sobre un razonamiento falaz. Navarra tendrá la sanidad que se pueda pagar. Si eso es así y no podemos tener –termino ya, señor Presidente– una sanidad pública de calidad o una educación pública de calidad es que nos han estado estafando y engañando durante los últimos veinte años. ¿En qué quedamos? Gracias, señor Presidente.</w:t>
      </w:r>
    </w:p>
    <w:p>
      <w:pPr>
        <w:pStyle w:val="Texto"/>
        <w:rPr/>
      </w:pPr>
      <w:r>
        <w:rPr>
          <w:i w:val="false"/>
          <w:lang w:val="es-ES_tradnl"/>
        </w:rPr>
        <w:t>SR. VICEPRESIDENTE SEGUNDO (Sr. Jiménez Hervás):</w:t>
      </w:r>
      <w:r>
        <w:rPr>
          <w:lang w:val="es-ES_tradnl"/>
        </w:rPr>
        <w:t xml:space="preserve"> Eskerrik asko. Alderdi Popularraren izenean Eloy jaunak du hitza. Tiene la palabra el señor Eloy.</w:t>
      </w:r>
    </w:p>
    <w:p>
      <w:pPr>
        <w:pStyle w:val="Texto"/>
        <w:rPr/>
      </w:pPr>
      <w:r>
        <w:rPr>
          <w:i w:val="false"/>
          <w:lang w:val="es-ES_tradnl"/>
        </w:rPr>
        <w:t xml:space="preserve">SR. VILLANUEVA CRUZ: </w:t>
      </w:r>
      <w:r>
        <w:rPr>
          <w:lang w:val="es-ES_tradnl"/>
        </w:rPr>
        <w:t>Gracias, señor Presidente. Intervendré desde el escaño porque voy a ser muy breve. Lo cierto es que yo algunas de las cuestiones que trae a la Cámara el señor Rubio, se lo digo también con todo el cariño, como le decía el Consejero, ya empiezo a no entenderlas demasiado, no por lo repetitivo del mensaje, que, evidentemente, es repetitivo, sino porque tampoco entiendo cuál es el objetivo con el cual usted lo plantea. Yo tengo que decir que en esto estamos de acuerdo con lo que está haciendo el Gobierno de Navarra y con lo que está haciendo el señor Consejero. Ustedes hablan siempre, hoy lo ha dicho, de que aplicamos con entusiasmo medidas europeas para desmantelar el Estado del bienestar. Ustedes lo que no comprenden es que aplicamos esas medidas, nos gusten o no nos gusten, por responsabilidad y porque no queda más remedio. La caja da para lo que da y desgraciadamente en este país y en esta Comunidad todos conocemos cuáles han sido las circunstancias económicas y cuáles son las circunstancias financieras y, por lo tanto, tenemos que jugar con los medios que tenemos.</w:t>
      </w:r>
    </w:p>
    <w:p>
      <w:pPr>
        <w:pStyle w:val="Texto"/>
        <w:rPr>
          <w:spacing w:val="0"/>
          <w:lang w:val="es-ES_tradnl"/>
        </w:rPr>
      </w:pPr>
      <w:r>
        <w:rPr>
          <w:spacing w:val="0"/>
          <w:lang w:val="es-ES_tradnl"/>
        </w:rPr>
        <w:t>Yo lo que le diría una vez más, aunque a usted no le guste o le parezca que es un discurso aburrido, también me puede parecer a mí que el suyo lo es, evidentemente, es que la racionalización de las Administraciones Públicas es imprescindible. Y ustedes o el señor Longás pueden apelar una y otra vez a mitos que no se corresponden con la realidad. Oiga, ¿por qué no se puede hablar de productividad entre los funcionarios? Al señor Longás y a usted les pone nerviosos, lo ha dicho el señor Consejero, oír hablar de productividad entre los funcionarios. A mí me pone muy nervioso precisamente el hecho de que no se hable de eso. Nunca se habla de eso. Aquí todos defendemos la necesidad de la función pública, de los trabajadores públicos, todos defendemos la necesidad de unos servicios públicos de calidad, el problema es que algunos queremos que esos servicios sean duraderos en el tiempo y otros, como ustedes, se empeñan en tomar el camino contrario precisamente –yo creo que da esa impresión– para ver si de una vez por todas de verdad se desmantelan y pueden ustedes achacarnos a los que somos, efectivamente, de derechas las cuestiones que repiten una y otra vez en esta Cámara.</w:t>
      </w:r>
    </w:p>
    <w:p>
      <w:pPr>
        <w:pStyle w:val="Texto"/>
        <w:rPr/>
      </w:pPr>
      <w:r>
        <w:rPr>
          <w:lang w:val="es-ES_tradnl"/>
        </w:rPr>
        <w:t>Yo creo, sinceramente, que el Gobierno de Navarra está haciendo en esto un esfuerzo encomiable, está adoptando las medidas que son necesarias para que nuestra Comunidad continúe teniendo unos servicios básicos imprescindibles y que sean gratuitos, entendiendo por gratuitos que no los paga el ciudadano en el momento, pero que, evidentemente, cuesta mucho dinero a todos los contribuyentes. No tengo otra cosa que decir que que en esto apoyo al Consejero y al Gobierno de Navarra. Gracias.</w:t>
      </w:r>
    </w:p>
    <w:p>
      <w:pPr>
        <w:pStyle w:val="Texto"/>
        <w:rPr/>
      </w:pPr>
      <w:r>
        <w:rPr>
          <w:i w:val="false"/>
          <w:lang w:val="es-ES_tradnl"/>
        </w:rPr>
        <w:t>SR. VICEPRESIDENTE SEGUNDO (Sr. Jiménez Hervás):</w:t>
      </w:r>
      <w:r>
        <w:rPr>
          <w:lang w:val="es-ES_tradnl"/>
        </w:rPr>
        <w:t xml:space="preserve"> Jarraian Izquierda-Ezkerraren izenean, José Miguel Nuin jaunak du hitza. Tiene la palabra el señor José Miguel Nuin.</w:t>
      </w:r>
    </w:p>
    <w:p>
      <w:pPr>
        <w:pStyle w:val="Texto"/>
        <w:rPr/>
      </w:pPr>
      <w:r>
        <w:rPr>
          <w:i w:val="false"/>
          <w:lang w:val="es-ES_tradnl"/>
        </w:rPr>
        <w:t>SR. NUIN MORENO:</w:t>
      </w:r>
      <w:r>
        <w:rPr>
          <w:lang w:val="es-ES_tradnl"/>
        </w:rPr>
        <w:t xml:space="preserve"> Muchas gracias, señor Presidente. Buenos días. A nosotros, al contrario que al último portavoz, el señor Villanueva, sí nos parece muy pertinente esta interpelación, porque sí que se están aplicando unas políticas de recortes y de austeridad que están teniendo claros efectos en las plantillas y en el empleo público y en el empleo de los servicios públicos fundamentales: sanidad y educación. En fin, aquí, como en casi todo, se puede plantear una guerra de cifras o un baile de cifras. Los datos que proporcionan los sindicatos ponen sobre la mesa unos niveles de pérdida de empleo en la sanidad o en la educación superiores a los que da el Gobierno, pero incluso yendo a los datos del Gobierno los números hablan. En el año 2010 había una plantilla orgánica de 25.174 personas y hace unos pocos días, el 13 de febrero, el Gobierno anunciaba una amortización de 336 plazas y una plantilla orgánica de 24.138 personas, es decir, una caída del 4 por ciento, 1.036 personas, respecto a 2010. No son números menores, empiezan a ser números importantes. Por cierto, de esas 336 plazas que se amortizaban 227 eran por jubilaciones que no se reponían y 109 por la privatización de las cocinas hospitalarias. En fin, ahí hay un efecto claro.</w:t>
      </w:r>
    </w:p>
    <w:p>
      <w:pPr>
        <w:pStyle w:val="Texto"/>
        <w:rPr>
          <w:lang w:val="es-ES_tradnl"/>
        </w:rPr>
      </w:pPr>
      <w:r>
        <w:rPr>
          <w:lang w:val="es-ES_tradnl"/>
        </w:rPr>
        <w:t>Congelación de la oferta pública de empleo. Decía el Consejero en esa rueda de prensa para informar de este acuerdo que no habrá contratación temporal más allá de las sustituciones ineludibles. No sabemos cómo se acota el concepto de ineludible por parte del Gobierno, pero nos podemos temer que casi cero, o sea, que no habrá sustituciones, es decir, no es que ya solo haya caído un 4 por ciento la plantilla según los datos del Gobierno en relación con el año 2010, sino que estas medidas van a hacer que esto vaya a más.</w:t>
      </w:r>
    </w:p>
    <w:p>
      <w:pPr>
        <w:pStyle w:val="Texto"/>
        <w:rPr>
          <w:spacing w:val="0"/>
          <w:lang w:val="es-ES_tradnl"/>
        </w:rPr>
      </w:pPr>
      <w:r>
        <w:rPr>
          <w:spacing w:val="0"/>
          <w:lang w:val="es-ES_tradnl"/>
        </w:rPr>
        <w:t>Pero, bueno, ¿para qué estamos discutiendo de esto? Lo acaba de decir el señor Caballero, lo acaba de decir el señor Villanueva, lo ha dicho el Consejero, no hay alternativa. No se empeñen ustedes, señores Parlamentarios, no hay alternativa. Ya lo dice el artículo 135 de la Constitución que el pago de la deuda es la prioridad absoluta, no la educación pública, no la sanidad pública. La prioridad absoluta es el pago de esa deuda, sea legítima o ilegítima, se deba a procesos de deudas derivadas de procesos económicos especulativos o a deuda legítima contraída así por parte del Estado. Es igual, da igual, ahí está el artículo 135 de la Constitución. No hablen ustedes de esto porque no van a poder cambiar nada. Bueno, pues, claro, esa es la cuestión. Y el señor Longás preguntaba: ¿Navarra podrá tener una sanidad y una educación pública de calidad? Con estas políticas y en este marco no. Esa es la respuesta. Con las políticas neoliberales, con la economía neoliberal, con el marco de la austeridad y de los recortes, con ese artículo 135 de la Constitución, no. Para empezar, eso es lo que hay que cambiar, lo que hay que eliminar, lo que hay que transformar, y a eso hay que darle una alternativa para que los Parlamentos, los Gobiernos democráticos, la sociedad podamos tener las herramientas para mantener y garantizar a futuro una sanidad y una educación de calidad, etcétera. Esta es para nosotros la cuestión fundamental.</w:t>
      </w:r>
    </w:p>
    <w:p>
      <w:pPr>
        <w:pStyle w:val="Texto"/>
        <w:rPr>
          <w:lang w:val="es-ES_tradnl"/>
        </w:rPr>
      </w:pPr>
      <w:r>
        <w:rPr>
          <w:lang w:val="es-ES_tradnl"/>
        </w:rPr>
        <w:t>Mientras tanto, lo que tenemos es esto. Lo que tenemos es la amortización de plazas que anunció el Gobierno el 13 de febrero, la caída de ese 4 por ciento en relación con 2010 y las futuras caídas que va a haber con la congelación o la no convocatoria de ofertas públicas de empleo, con las no sustituciones y con todas estas políticas de recortes. Nosotros, desde luego, vamos a trabajar para que esto cambie y para que en Navarra se abra paso a una alternativa a esta situación, alternativa que necesitamos en el Estado español y también a nivel general, porque si no lo hacemos, desde luego, y esa es la respuesta a esa pregunta central y fundamental, si no cambiamos y hacemos una alternativa a estas políticas neoliberales, a estas políticas de recortes y de austeridad masiva, desde luego, esta situación irá a peor.</w:t>
      </w:r>
    </w:p>
    <w:p>
      <w:pPr>
        <w:pStyle w:val="Texto"/>
        <w:keepLines/>
        <w:widowControl/>
        <w:bidi w:val="0"/>
        <w:spacing w:lineRule="exact" w:line="220" w:before="0" w:after="85"/>
        <w:ind w:firstLine="283"/>
        <w:jc w:val="both"/>
        <w:rPr/>
      </w:pPr>
      <w:r>
        <w:rPr>
          <w:i w:val="false"/>
          <w:lang w:val="es-ES_tradnl"/>
        </w:rPr>
        <w:t>SR. VICEPRESIDENTE SEGUNDO (Sr. Jiménez Hervás):</w:t>
      </w:r>
      <w:r>
        <w:rPr>
          <w:lang w:val="es-ES_tradnl"/>
        </w:rPr>
        <w:t xml:space="preserve"> Eskerrik as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