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solicitar formalmente su incorporación a la red Euromontana, presentada por el Ilmo. Sr. D. Manu Ayerdi Olaizola.</w:t>
      </w:r>
    </w:p>
    <w:p>
      <w:pPr>
        <w:pStyle w:val="Texto"/>
        <w:rPr/>
      </w:pPr>
      <w:r>
        <w:rPr>
          <w:b w:val="false"/>
          <w:sz w:val="21"/>
          <w:lang w:val="es-ES_tradnl"/>
        </w:rPr>
        <w:t>SR. PRESIDENTE:</w:t>
      </w:r>
      <w:r>
        <w:rPr>
          <w:lang w:val="es-ES_tradnl"/>
        </w:rPr>
        <w:t xml:space="preserve"> Debate y votación de la moción por la que se insta al Gobierno de Navarra a solicitar formalmente su incorporación a la red Euromontana, presentada por el señor Ayerdi Olaizola. Para formularla, tiene la palabra.</w:t>
      </w:r>
    </w:p>
    <w:p>
      <w:pPr>
        <w:pStyle w:val="Texto"/>
        <w:rPr/>
      </w:pPr>
      <w:r>
        <w:rPr>
          <w:i w:val="false"/>
          <w:lang w:val="es-ES_tradnl"/>
        </w:rPr>
        <w:t>SR. AYERDI OLAIZOLA:</w:t>
      </w:r>
      <w:r>
        <w:rPr>
          <w:lang w:val="es-ES_tradnl"/>
        </w:rPr>
        <w:t xml:space="preserve"> Eskerrik asko, Presidente jauna. Egun on guztioi. Creo que todos estamos de acuerdo en la importancia de ir consiguiendo un desarrollo territorial equilibrado y económica, social y medioambientalmente sostenible. Es verdad también que con la crisis todas las comarcas de Navarra están sufriendo, estamos viendo cómo en muchas de las sesiones la Sakana y la Ribera aparecen como las más castigadas por las tasas de desempleo, pero, ¡qué raro!, también es cierto que las zonas de montaña tienen una problemática especial, caracterizada al menos por la disminución de la población y por el envejecimiento de quienes allí habitan.</w:t>
      </w:r>
    </w:p>
    <w:p>
      <w:pPr>
        <w:pStyle w:val="Texto"/>
        <w:rPr>
          <w:spacing w:val="0"/>
          <w:lang w:val="es-ES_tradnl"/>
        </w:rPr>
      </w:pPr>
      <w:r>
        <w:rPr>
          <w:spacing w:val="0"/>
          <w:lang w:val="es-ES_tradnl"/>
        </w:rPr>
        <w:t xml:space="preserve">Creo que también estaremos de acuerdo en la importancia de Europa y en particular de la política agraria común, tanto por lo que significa para el sector primario como por lo que significa como catalizador del desarrollo en el mundo rural. También estaremos de acuerdo, seguro, en la importancia de estar cada vez más en Europa, tanto por las vías institucionales y oficiales como por otras vías. </w:t>
      </w:r>
    </w:p>
    <w:p>
      <w:pPr>
        <w:pStyle w:val="Texto"/>
        <w:rPr>
          <w:spacing w:val="0"/>
          <w:lang w:val="es-ES_tradnl"/>
        </w:rPr>
      </w:pPr>
      <w:r>
        <w:rPr>
          <w:spacing w:val="0"/>
          <w:lang w:val="es-ES_tradnl"/>
        </w:rPr>
        <w:t>Y en ese contexto, en el que yo creo que todos estaremos de acuerdo, lo que traemos hoy aquí es una manera más de estar en Europa con una herramienta específicamente orientada al desarrollo integral de las zonas de montaña. En ese sentido, voy a dedicar los minutos siguientes a explicar qué es Euromontana y a aportar información sobre esta red. Hablaré de sus componentes, hablaré de su visión estratégica y también de las acciones que viene desarrollando desde su fundación.</w:t>
      </w:r>
    </w:p>
    <w:p>
      <w:pPr>
        <w:pStyle w:val="Texto"/>
        <w:rPr>
          <w:lang w:val="es-ES_tradnl"/>
        </w:rPr>
      </w:pPr>
      <w:r>
        <w:rPr>
          <w:lang w:val="es-ES_tradnl"/>
        </w:rPr>
        <w:t>Como decía, es una red dedicada a la mejora de las condiciones de vida de los habitantes de las zonas de montaña. Ahora mismo tiene sesenta y cinco miembros de quince países, algunos de la Unión Europea, otros incluso de fuera de la Unión Europea: Portugal, Reino Unido, Irlanda, Alemania, Francia, Suiza, Suecia, Noruega, Polonia, Finlandia, Bielorrusia, Ucrania, Turquía, y creo que me dejo alguno. En el Estado español es miembro el Gobierno Vasco, son miembros también la Diputación de Gipuzkoa y la Diputación de Teruel, y la Diputación de Zaragoza ha anunciado su incorporación. Es verdad que Andalucía prosigue, pero ha anunciado su salida por cuestiones o prioridades económicas. Tengo que decir, en todo caso, que el coste anual de estar en Euromontana para una Administración autonómica como el Gobierno de Navarra son cinco mil euros al año, no estamos hablando de un gran dineral, pero, en cualquier caso, es verdad que Andalucía se está planteando su continuidad sobre esa base. Además de estos miembros, dentro de lo que es el Estado español también están colaborando no en calidad de miembros, sino en calidad de socios entidades de Extremadura, de Castilla y León, etcétera. Además de lo que son Administraciones autonómicas, también participan organizaciones profesionales, agencias de desarrollo, agencias medioambientales, institutos de investigación y de formación, es decir, la naturaleza de los miembros es variada. Insisto, desde organizaciones de tamaño más focalizado o más especializado hasta Administraciones autonómicas.</w:t>
      </w:r>
    </w:p>
    <w:p>
      <w:pPr>
        <w:pStyle w:val="Texto"/>
        <w:rPr>
          <w:lang w:val="es-ES_tradnl"/>
        </w:rPr>
      </w:pPr>
      <w:r>
        <w:rPr>
          <w:lang w:val="es-ES_tradnl"/>
        </w:rPr>
        <w:t>Coincide, además, que la Presidencia actual la ostenta en este momento un alto directivo de una de las empresas públicas del Gobierno Vasco, que ha sido elegido a finales del 2012.</w:t>
      </w:r>
    </w:p>
    <w:p>
      <w:pPr>
        <w:pStyle w:val="Texto"/>
        <w:rPr>
          <w:lang w:val="es-ES_tradnl"/>
        </w:rPr>
      </w:pPr>
      <w:r>
        <w:rPr>
          <w:lang w:val="es-ES_tradnl"/>
        </w:rPr>
        <w:t>Además de esto, Euromontana en sí colabora, por supuesto, con otras redes europeas e incluso también con redes de fuera de Europa. Podríamos destacar algunas de las redes como, por ejemplo, la dedicada a los grupos de acción local o incluso la Red europea de regiones innovadoras, en las que ya está Navarra, y, además, con un papel activo que valoramos positivamente.</w:t>
      </w:r>
    </w:p>
    <w:p>
      <w:pPr>
        <w:pStyle w:val="Texto"/>
        <w:rPr>
          <w:lang w:val="es-ES_tradnl"/>
        </w:rPr>
      </w:pPr>
      <w:r>
        <w:rPr>
          <w:lang w:val="es-ES_tradnl"/>
        </w:rPr>
        <w:t>Creo que lo relacionado con los componentes y su dimensión ha quedado razonablemente claro.</w:t>
      </w:r>
    </w:p>
    <w:p>
      <w:pPr>
        <w:pStyle w:val="Texto"/>
        <w:rPr>
          <w:lang w:val="es-ES_tradnl"/>
        </w:rPr>
      </w:pPr>
      <w:r>
        <w:rPr>
          <w:lang w:val="es-ES_tradnl"/>
        </w:rPr>
        <w:t>En cuanto a su visión estratégica, Euromontana parte de que las montañas son un potencial y que merecen que se invierta en ellas. Creo que ese es el concepto clave de la visión estratégica que aporta Euromontana. Considera que las montañas son espacios originales que deben tratarse de forma específica. Representan el 36 por ciento del territorio europeo, ni más ni menos.</w:t>
      </w:r>
    </w:p>
    <w:p>
      <w:pPr>
        <w:pStyle w:val="Texto"/>
        <w:rPr>
          <w:lang w:val="es-ES_tradnl"/>
        </w:rPr>
      </w:pPr>
      <w:r>
        <w:rPr>
          <w:lang w:val="es-ES_tradnl"/>
        </w:rPr>
        <w:t xml:space="preserve">Hablaré de dos conceptos esenciales. Uno es la cohesión territorial. La gente de montaña tiene derecho a las mismas oportunidades que los que habitan en las demás zonas, que es un principio clave que defiende esta red. Y otro elemento también muy relevante, desde mi punto de vista, en el que a veces no reparamos lo suficiente, es el de las externalidades positivas. Las montañas producen bienes y servicios tangibles para la sociedad, pero muchas veces también intangibles. </w:t>
      </w:r>
    </w:p>
    <w:p>
      <w:pPr>
        <w:pStyle w:val="Texto"/>
        <w:rPr/>
      </w:pPr>
      <w:r>
        <w:rPr>
          <w:lang w:val="es-ES_tradnl"/>
        </w:rPr>
        <w:t>Euromontana agrupa toda esta visión estratégica sobre la base de un enfoque integrado, orientado, insisto, a los habitantes, a las personas que viven allí, y en ese enfoque integrado se contemplan cosas como, por supuesto, la agricultura y el desarrollo rural, los productos de montaña, los bosques y la madera, la energía, el turismo sostenible, el medio ambiente y el cambio climático, la educación y la formación, el desarrollo local, la I+D, la movilidad, las nuevas tecnologías y los servicios de interés general.</w:t>
      </w:r>
    </w:p>
    <w:p>
      <w:pPr>
        <w:pStyle w:val="Texto"/>
        <w:rPr>
          <w:lang w:val="es-ES_tradnl"/>
        </w:rPr>
      </w:pPr>
      <w:r>
        <w:rPr>
          <w:lang w:val="es-ES_tradnl"/>
        </w:rPr>
        <w:t>¿Cómo se lleva a la práctica esta visión estratégica? Pues con acciones que normalmente vienen a seguir el siguiente patrón. En primer lugar, hay una acción muy importante de lobby, de representar a estas comunidades de montaña en las instituciones europeas y en los comités consultivos de los que muchas veces se nutren los órganos oficiales de Europa, fundamentalmente la Comisión. De hecho, en este punto tengo que decir que Euromontana, con sus años de experiencia, ya ha sido acreditada y es reconocida por la Comisión Europea, en concreto, por la Comisión de Agricultura, como un organismo consultivo acreditado y de referencia, es decir, que ya tiene un pedigrí dentro de las instituciones europeas.</w:t>
      </w:r>
    </w:p>
    <w:p>
      <w:pPr>
        <w:pStyle w:val="Texto"/>
        <w:rPr>
          <w:lang w:val="es-ES_tradnl"/>
        </w:rPr>
      </w:pPr>
      <w:r>
        <w:rPr>
          <w:lang w:val="es-ES_tradnl"/>
        </w:rPr>
        <w:t xml:space="preserve">Además de su labor de lobby, en la que luego insistiré, que es fundamental, promueve la fortaleza de la montaña a través de eventos, artículos y comunicaciones externas de todo tipo. </w:t>
      </w:r>
    </w:p>
    <w:p>
      <w:pPr>
        <w:pStyle w:val="Texto"/>
        <w:rPr>
          <w:lang w:val="es-ES_tradnl"/>
        </w:rPr>
      </w:pPr>
      <w:r>
        <w:rPr>
          <w:lang w:val="es-ES_tradnl"/>
        </w:rPr>
        <w:t>Por supuesto, también fomenta la cooperación entre los habitantes de la montaña, tanto por vías informales como sobre todo a través del impulso de proyectos europeos que se nutren de financiación europea, y, desde luego, dirige, participa, conoce y analiza estudios vinculados a la vida de la montaña.</w:t>
      </w:r>
    </w:p>
    <w:p>
      <w:pPr>
        <w:pStyle w:val="Texto"/>
        <w:rPr/>
      </w:pPr>
      <w:r>
        <w:rPr>
          <w:lang w:val="es-ES_tradnl"/>
        </w:rPr>
        <w:t xml:space="preserve">En definitiva, al final, ejerce una función de </w:t>
      </w:r>
      <w:r>
        <w:rPr>
          <w:i w:val="false"/>
          <w:lang w:val="es-ES_tradnl"/>
        </w:rPr>
        <w:t xml:space="preserve">lobby </w:t>
      </w:r>
      <w:r>
        <w:rPr>
          <w:lang w:val="es-ES_tradnl"/>
        </w:rPr>
        <w:t>ante Europa y también una función de impulso de proyectos de cooperación para mejorar la calidad de vida de los habitantes.</w:t>
      </w:r>
    </w:p>
    <w:p>
      <w:pPr>
        <w:pStyle w:val="Texto"/>
        <w:rPr/>
      </w:pPr>
      <w:r>
        <w:rPr>
          <w:lang w:val="es-ES_tradnl"/>
        </w:rPr>
        <w:t xml:space="preserve">En ese sentido, yo diría, además, que la función de </w:t>
      </w:r>
      <w:r>
        <w:rPr>
          <w:i w:val="false"/>
          <w:lang w:val="es-ES_tradnl"/>
        </w:rPr>
        <w:t xml:space="preserve">lobby </w:t>
      </w:r>
      <w:r>
        <w:rPr>
          <w:lang w:val="es-ES_tradnl"/>
        </w:rPr>
        <w:t xml:space="preserve">es especialmente relevante en este momento, cuando se está perfilando y rematando la estrategia de la Unión Europea para el período 2014-2020. Creo que ya es conocido que vamos a tener un marco financiero diferente, con cuatro fondos: el FEADER, el FSE, Fondo Social Europeo, el Feder y también el Fondo de cohesión, pero va a ser, además, en un marco distinto, con un cuadro estratégico común y un reglamento común de gestión de los cuatro fondos. </w:t>
      </w:r>
    </w:p>
    <w:p>
      <w:pPr>
        <w:pStyle w:val="Texto"/>
        <w:rPr/>
      </w:pPr>
      <w:r>
        <w:rPr>
          <w:spacing w:val="0"/>
          <w:lang w:val="es-ES_tradnl"/>
        </w:rPr>
        <w:t xml:space="preserve">Sabemos –todos lo hemos visto en la prensa– que recientemente la Comisión Europea y el Parlamento han aprobado el presupuesto, los grandes números para el período 2014-2020, pero también sabemos que todavía hay que terminar de definir los reglamentos; posteriormente, hay que aprobar los programas; y, finalmente, hay que presentar las estrategias de desarrollo local. Por lo tanto, todavía hay mucho que hacer y la labor de </w:t>
      </w:r>
      <w:r>
        <w:rPr>
          <w:i w:val="false"/>
          <w:spacing w:val="0"/>
          <w:lang w:val="es-ES_tradnl"/>
        </w:rPr>
        <w:t xml:space="preserve">lobby </w:t>
      </w:r>
      <w:r>
        <w:rPr>
          <w:spacing w:val="0"/>
          <w:lang w:val="es-ES_tradnl"/>
        </w:rPr>
        <w:t xml:space="preserve">va a ser imprescindible en esa terminación del camino andado. Con lo cual, insisto, la primera labor de </w:t>
      </w:r>
      <w:r>
        <w:rPr>
          <w:i w:val="false"/>
          <w:spacing w:val="0"/>
          <w:lang w:val="es-ES_tradnl"/>
        </w:rPr>
        <w:t xml:space="preserve">lobby </w:t>
      </w:r>
      <w:r>
        <w:rPr>
          <w:spacing w:val="0"/>
          <w:lang w:val="es-ES_tradnl"/>
        </w:rPr>
        <w:t xml:space="preserve">siempre es importante, pero especialmente en este momento y en los próximos semestres. </w:t>
      </w:r>
    </w:p>
    <w:p>
      <w:pPr>
        <w:pStyle w:val="Texto"/>
        <w:rPr>
          <w:spacing w:val="0"/>
          <w:lang w:val="es-ES_tradnl"/>
        </w:rPr>
      </w:pPr>
      <w:r>
        <w:rPr>
          <w:spacing w:val="0"/>
          <w:lang w:val="es-ES_tradnl"/>
        </w:rPr>
        <w:t xml:space="preserve">Labor de proyectos estratégicos con financiación europea. Euromontana ha participado, ha impulsado, a veces participado y a veces impulsado en función de los distintos socios, en esto tienen la filosofía de que en función de las características de esos sesenta y cinco socios a veces algunos socios dirigen, otros socios participan, otros socios apoyan, en fin, un trabajo en red, repito, han trabajado en temas tan importantes como la I+D aplicada al ámbito de la montaña, la cooperación territorial, la energía inteligente y también la cooperación internacional. </w:t>
      </w:r>
    </w:p>
    <w:p>
      <w:pPr>
        <w:pStyle w:val="Texto"/>
        <w:rPr>
          <w:lang w:val="es-ES_tradnl"/>
        </w:rPr>
      </w:pPr>
      <w:r>
        <w:rPr>
          <w:lang w:val="es-ES_tradnl"/>
        </w:rPr>
        <w:t>En definitiva, señorías, y por no aburrirles más, creo que en grandes trazos les he mostrado lo que es Euromontana. Al final, es una forma más de estar en Europa, consolidada, eso sí, y orientada a una problemática que afecta a una parte importante de nuestro territorio, creo yo, y, por supuesto, compatible con cualquier otra forma de estar en Europa, es decir, estar en Euromontana no significa dejar de estar en ningún sitio, es perfectamente compatible con seguir estando allí donde ya se está y en otros lugares más, en los que yo creo que, además, tenemos que seguir estando.</w:t>
      </w:r>
    </w:p>
    <w:p>
      <w:pPr>
        <w:pStyle w:val="Texto"/>
        <w:rPr>
          <w:lang w:val="es-ES_tradnl"/>
        </w:rPr>
      </w:pPr>
      <w:r>
        <w:rPr>
          <w:lang w:val="es-ES_tradnl"/>
        </w:rPr>
        <w:t>Ese es el sentido de la moción, lo que pido desde aquí es que el Parlamento solicite, inste al Gobierno de Navarra para que a la mayor brevedad posible Navarra se adhiera a esta red, a Euromontana. Nada más. Eskerrik asko.</w:t>
      </w:r>
    </w:p>
    <w:p>
      <w:pPr>
        <w:pStyle w:val="Texto"/>
        <w:rPr/>
      </w:pPr>
      <w:r>
        <w:rPr>
          <w:i w:val="false"/>
          <w:spacing w:val="0"/>
          <w:lang w:val="es-ES_tradnl"/>
        </w:rPr>
        <w:t>SR. VICEPRESIDENTE PRIMERO (Sr. Caro Sádaba):</w:t>
      </w:r>
      <w:r>
        <w:rPr>
          <w:spacing w:val="0"/>
          <w:lang w:val="es-ES_tradnl"/>
        </w:rPr>
        <w:t xml:space="preserve"> Muchas gracias, señor Ayerdi. Vamos a abrir un turno a favor y otro en contra, habida cuenta de que no se han presentado enmiendas al texto de la moción. ¿Grupos que vayan a intervenir en el turno a favor? Señor Gómez Ortigosa, cuando quiera. ¿Lo hace desde el escaño? Adelante.</w:t>
      </w:r>
    </w:p>
    <w:p>
      <w:pPr>
        <w:pStyle w:val="Texto"/>
        <w:rPr/>
      </w:pPr>
      <w:r>
        <w:rPr>
          <w:i w:val="false"/>
          <w:spacing w:val="0"/>
          <w:lang w:val="es-ES_tradnl"/>
        </w:rPr>
        <w:t>SR. GÓMEZ ORTIGOSA:</w:t>
      </w:r>
      <w:r>
        <w:rPr>
          <w:spacing w:val="0"/>
          <w:lang w:val="es-ES_tradnl"/>
        </w:rPr>
        <w:t xml:space="preserve"> Quiero comentar que lo consideramos interesante, a pesar de que, como todos conocemos, hay decenas de organizaciones de este tipo en Europa y en todas no se puede estar. Me gustaría recalcar que Navarra ya participa en tres importantes como son la Comunidad de Trabajo de los Pirineos, la Asociación de Regiones Fronterizas de Europa y la Conferencia de Regiones Periféricas y Marítimas, pero sobre todo hay una que nos acerca a todas ellas, que es la Red Rural Nacional, que nos permite participar prácticamente en cualquier tema que tengamos con Europa, y en la que están muchísimas, yo diría que casi centenares de organizaciones a nivel nacional, pero entendemos que también Euromontana puede ser interesante. Sabemos que Navarra ya está participando a través creo que de Cederna y Teder en algún proyecto, pero lo vemos interesante. </w:t>
      </w:r>
    </w:p>
    <w:p>
      <w:pPr>
        <w:pStyle w:val="Texto"/>
        <w:rPr/>
      </w:pPr>
      <w:r>
        <w:rPr>
          <w:lang w:val="es-ES_tradnl"/>
        </w:rPr>
        <w:t>En cuanto al aspecto económico, desde luego, no es importante, puede estar entre cinco y diez mil euros lo que habría que pagar, y es real que si se quiere hacer algo hay que aportar técnicos para que puedan desarrollarlo, pero consideramos que es oportuno y por eso lo vamos a apoyar. Gracias.</w:t>
      </w:r>
    </w:p>
    <w:p>
      <w:pPr>
        <w:pStyle w:val="Texto"/>
        <w:rPr/>
      </w:pPr>
      <w:r>
        <w:rPr>
          <w:i w:val="false"/>
          <w:lang w:val="es-ES_tradnl"/>
        </w:rPr>
        <w:t>SR. VICEPRESIDENTE PRIMERO (Sr. Caro Sádaba):</w:t>
      </w:r>
      <w:r>
        <w:rPr>
          <w:lang w:val="es-ES_tradnl"/>
        </w:rPr>
        <w:t xml:space="preserve"> Muchas gracias, señor Gómez Ortigosa. A continuación, en nombre del grupo socialista, tiene la palabra la señora Ochoa, quien interviene también desde el escaño. Adelante cuando quiera.</w:t>
      </w:r>
    </w:p>
    <w:p>
      <w:pPr>
        <w:pStyle w:val="Texto"/>
        <w:rPr/>
      </w:pPr>
      <w:r>
        <w:rPr>
          <w:i w:val="false"/>
          <w:lang w:val="es-ES_tradnl"/>
        </w:rPr>
        <w:t xml:space="preserve">SRA. OCHOA CANELA: </w:t>
      </w:r>
      <w:r>
        <w:rPr>
          <w:lang w:val="es-ES_tradnl"/>
        </w:rPr>
        <w:t xml:space="preserve">Gracias, señor Presidente. Nosotros también vamos a apoyar esta moción. Pensamos que todo lo que sea discriminar positivamente a las zonas de montaña es algo importante. En cuanto a que se convierta o no en un </w:t>
      </w:r>
      <w:r>
        <w:rPr>
          <w:i w:val="false"/>
          <w:lang w:val="es-ES_tradnl"/>
        </w:rPr>
        <w:t xml:space="preserve">lobby </w:t>
      </w:r>
      <w:r>
        <w:rPr>
          <w:lang w:val="es-ES_tradnl"/>
        </w:rPr>
        <w:t xml:space="preserve">de presión, pues yo, que he sido la representante de Navarra en la Red Rural a nivel nacional, creo que es un poco más difícil, porque, al final, los proyectos que se hacen de verdad mejoran la calidad de vida de las personas, pero generalmente se toman medidas más agraristas que de desarrollo rural integral, de facilitar la vida de las personas en el territorio, lo que es una equivocación, porque las dos cosas deben ir de la mano. </w:t>
      </w:r>
    </w:p>
    <w:p>
      <w:pPr>
        <w:pStyle w:val="Texto"/>
        <w:rPr>
          <w:spacing w:val="0"/>
          <w:lang w:val="es-ES_tradnl"/>
        </w:rPr>
      </w:pPr>
      <w:r>
        <w:rPr>
          <w:spacing w:val="0"/>
          <w:lang w:val="es-ES_tradnl"/>
        </w:rPr>
        <w:t>Las montañas deben producir, como no puede ser de otra manera, productos que se puedan valorar y que mantengan la economía, pero también es cierto que vivir en esas zonas tiene que tener una discriminación positiva, se tiene que facilitar en todos los aspectos, en el aspecto cultural, en el de las nuevas tecnologías, y todos sabemos que el papel lo soporta todo, pero cuando llegamos allí no es tan fácil la implantación de las TIC. Mi zona no es de montaña, pero ya vieron el otro día ustedes el escrito de Guirguillano. Guirguillano no está en la montaña pero hay que subir a Guirguillano, y llegas allí y no tienes cobertura, no sé si lo conocen, aunque les animo a subir hasta allí para ver las estrellas.</w:t>
      </w:r>
    </w:p>
    <w:p>
      <w:pPr>
        <w:pStyle w:val="Texto"/>
        <w:rPr>
          <w:lang w:val="es-ES_tradnl"/>
        </w:rPr>
      </w:pPr>
      <w:r>
        <w:rPr>
          <w:lang w:val="es-ES_tradnl"/>
        </w:rPr>
        <w:t>Quiero decir que todo lo que se haga a favor del desarrollo rural contará siempre con el apoyo de mi grupo, pero es cierto que desde los grupos de acción local sí que se viene trabajando de esa forma, con lo cual yo pienso que la cuantía económica no es importante y que en los grupos de acción local hay técnicos, y muy buenos, precisamente para llevar a cabo estos proyectos de cooperación. Nada más y muchas gracias.</w:t>
      </w:r>
    </w:p>
    <w:p>
      <w:pPr>
        <w:pStyle w:val="Texto"/>
        <w:rPr/>
      </w:pPr>
      <w:r>
        <w:rPr>
          <w:i w:val="false"/>
          <w:lang w:val="es-ES_tradnl"/>
        </w:rPr>
        <w:t>SR. VICEPRESIDENTE PRIMERO (Sr. Caro Sádaba):</w:t>
      </w:r>
      <w:r>
        <w:rPr>
          <w:lang w:val="es-ES_tradnl"/>
        </w:rPr>
        <w:t xml:space="preserve"> Muchas gracias, señora Ochoa. Por Bildu-Nafarroa, tiene la palabra su portavoz el señor Rubio, cuando quiera. ¿Desde el escaño? Adelante.</w:t>
      </w:r>
    </w:p>
    <w:p>
      <w:pPr>
        <w:pStyle w:val="Texto"/>
        <w:rPr/>
      </w:pPr>
      <w:r>
        <w:rPr>
          <w:i w:val="false"/>
          <w:lang w:val="es-ES_tradnl"/>
        </w:rPr>
        <w:t>SR. RUBIO MARTÍNEZ:</w:t>
      </w:r>
      <w:r>
        <w:rPr>
          <w:lang w:val="es-ES_tradnl"/>
        </w:rPr>
        <w:t xml:space="preserve"> Sí, desde el escaño, por la brevedad. Vamos a votar a favor de esta moción. Yo creo que está todo dicho. Todo lo que sea potenciar el desarrollo local sostenible, el mantenimiento de la población en zonas deprimidas, y la montaña navarra es una zona deprimida, nos parece positivo. Nos parece positivo que Navarra esté en Europa, que cuente con otras experiencias de las que podemos copiar o apoyarnos, incluso podemos aportar nosotros en positivo todo lo que sean redes de solidaridad interregional, trabajo transversal. Nos parece positivo y lo vamos a apoyar. Entendemos que las montañas no suponen, no deben suponer mugas o fronteras, como puede parecer. Algo sabemos nosotros, los vascos, los navarros sobre las dos vertientes de una misma montaña, y por eso es por lo que lo vemos positivo y lo vamos a apoyar.</w:t>
      </w:r>
    </w:p>
    <w:p>
      <w:pPr>
        <w:pStyle w:val="Texto"/>
        <w:rPr/>
      </w:pPr>
      <w:r>
        <w:rPr>
          <w:i w:val="false"/>
          <w:lang w:val="es-ES_tradnl"/>
        </w:rPr>
        <w:t>SR. VICEPRESIDENTE PRIMERO (Sr. Caro Sádaba):</w:t>
      </w:r>
      <w:r>
        <w:rPr>
          <w:lang w:val="es-ES_tradnl"/>
        </w:rPr>
        <w:t xml:space="preserve"> Muchas gracias, señor Rubio. Por el grupo Aralar-Nafarroa Bai tiene la palabra su portavoz el señor Jiménez. Adelante.</w:t>
      </w:r>
    </w:p>
    <w:p>
      <w:pPr>
        <w:pStyle w:val="Texto"/>
        <w:rPr/>
      </w:pPr>
      <w:r>
        <w:rPr>
          <w:i w:val="false"/>
          <w:lang w:val="es-ES_tradnl"/>
        </w:rPr>
        <w:t>SR. JIMÉNEZ HERVÁS:</w:t>
      </w:r>
      <w:r>
        <w:rPr>
          <w:lang w:val="es-ES_tradnl"/>
        </w:rPr>
        <w:t xml:space="preserve"> También, aunque he bajado, intervendré brevemente. Yo creo que es oportuna la moción que presenta el señor Ayerdi, de Geroa Bai. Es oportuna fundamentalmente porque por mucho que llevamos años y años debatiendo en este Parlamento y por mucho que tenemos planes y leyes de desarrollo rural, la realidad es que no hemos sido capaces de invertir la situación de desequilibrio territorial que se está dando en los últimos cuarenta o cincuenta años en las zonas de montaña de nuestra Comunidad. No hemos sido capaces de invertir la pérdida de población, no hemos sido capaces de invertir la pérdida progresiva de servicios públicos, no hemos sido capaces de invertir la pérdida de actividad económica y, por lo tanto, lógicamente, con ello ha venido el deterioro progresivo de esas zonas.</w:t>
      </w:r>
    </w:p>
    <w:p>
      <w:pPr>
        <w:pStyle w:val="Texto"/>
        <w:rPr/>
      </w:pPr>
      <w:r>
        <w:rPr>
          <w:spacing w:val="0"/>
          <w:lang w:val="es-ES_tradnl"/>
        </w:rPr>
        <w:t>Es responsabilidad nuestra, y lo es doblemente porque, si nos fijamos, en todas las zonas rurales, en todas las zonas de montaña de Europa no es así. Hay sitios en los que han sabido entender el territorio y posibilitar buenos desarrollos económicos, buena calidad de vida y que la población se mantenga asentada en los mismos, por lo tanto, iniciativas de este tipo y pertenecer a este tipo de estructuras lo que permiten, primero, es adquirir conocimiento, y me da la sensación de que en esta Comunidad necesitamos mucho; segundo, conocer experiencias, porque cuando hablamos de las zonas deprimidas de nuestra Comunidad, de las zonas rurales, del sector primario repetidamente se percibe una carencia absoluta de experiencias de lo que se hace en otros sitios, incluso cuando hablamos de temas tan básicos como cómo entienden las propias normativas europeas, cómo entienden la aplicación de programas en otros sitios hay una falta de experiencia total. Necesitamos colaboración de quienes pueden haber hecho cosas, pueden tener visiones diferentes y estar más avanzados que nosotros. Y luego tenemos una cuarta necesidad, que es darnos a conocer. Navarra es una comunidad rural principalmente, es una comunidad de montaña que tiene una población, que tiene una realidad, que tiene un territorio y unas necesidades que seguramente serán muy parecidas a las de los demás y donde también hemos hecho cosas que sería conveniente que fuesen conocidas.</w:t>
      </w:r>
    </w:p>
    <w:p>
      <w:pPr>
        <w:pStyle w:val="Texto"/>
        <w:rPr>
          <w:spacing w:val="0"/>
          <w:lang w:val="es-ES_tradnl"/>
        </w:rPr>
      </w:pPr>
      <w:r>
        <w:rPr>
          <w:spacing w:val="0"/>
          <w:lang w:val="es-ES_tradnl"/>
        </w:rPr>
        <w:t>Por lo tanto, por el conjunto de ello, seguramente es positivo pertenecer a estos ámbitos en cualquiera de los temas que he señalado, además de los que han dicho otros portavoces, es positivo para estas zonas, es enriquecedor y seguramente podríamos conseguir aprender muchas cosas que deberían ser de aplicación en esta Comunidad, porque me da la sensación de que en el tema del desequilibrio territorial estamos bastante faltos de ideas innovadoras y de compromiso de llevarlas adelante.</w:t>
      </w:r>
    </w:p>
    <w:p>
      <w:pPr>
        <w:pStyle w:val="Texto"/>
        <w:rPr/>
      </w:pPr>
      <w:r>
        <w:rPr>
          <w:i w:val="false"/>
          <w:lang w:val="es-ES_tradnl"/>
        </w:rPr>
        <w:t>SR. PRESIDENTE:</w:t>
      </w:r>
      <w:r>
        <w:rPr>
          <w:lang w:val="es-ES_tradnl"/>
        </w:rPr>
        <w:t xml:space="preserve"> Muchas gracias, señor Jiménez Hervás. Por el Grupo Parlamentario Popular tiene la palabra la señora Beltrán. ¿Desde el escaño? Adelante, por favor.</w:t>
      </w:r>
    </w:p>
    <w:p>
      <w:pPr>
        <w:pStyle w:val="Texto"/>
        <w:rPr/>
      </w:pPr>
      <w:r>
        <w:rPr>
          <w:i w:val="false"/>
          <w:spacing w:val="0"/>
          <w:lang w:val="es-ES_tradnl"/>
        </w:rPr>
        <w:t>SRA. BELTRÁN VILLALBA:</w:t>
      </w:r>
      <w:r>
        <w:rPr>
          <w:spacing w:val="0"/>
          <w:lang w:val="es-ES_tradnl"/>
        </w:rPr>
        <w:t xml:space="preserve"> Muchas gracias, Presidente. En la misma línea que el resto de grupos parlamentarios, nosotros también vamos a apoyar, cómo no, el desarrollo y la cooperación entre los territorios de montaña, entre los territorios navarros y lo que puede aportar que estemos dentro de Euromontana, también la misión de esta asociación, que es promover el desarrollo sostenible e integrado y la calidad de vida en las zonas de montaña. Por supuesto, apoyamos esta moción y la incorporación a Euromontana. Muchas gracias.</w:t>
      </w:r>
    </w:p>
    <w:p>
      <w:pPr>
        <w:pStyle w:val="Texto"/>
        <w:rPr/>
      </w:pPr>
      <w:r>
        <w:rPr>
          <w:i w:val="false"/>
          <w:lang w:val="es-ES_tradnl"/>
        </w:rPr>
        <w:t>SR. PRESIDENTE:</w:t>
      </w:r>
      <w:r>
        <w:rPr>
          <w:lang w:val="es-ES_tradnl"/>
        </w:rPr>
        <w:t xml:space="preserve"> Muchas gracias a usted, señora Beltrán. Señora De Simón, por el Grupo Parlamentario Izquierda-Ezkerra, ¿desde el escaño? Adelante, por favor.</w:t>
      </w:r>
    </w:p>
    <w:p>
      <w:pPr>
        <w:pStyle w:val="Texto"/>
        <w:rPr/>
      </w:pPr>
      <w:r>
        <w:rPr>
          <w:i w:val="false"/>
          <w:lang w:val="es-ES_tradnl"/>
        </w:rPr>
        <w:t>SRA. DE SIMÓN CABALLERO:</w:t>
      </w:r>
      <w:r>
        <w:rPr>
          <w:lang w:val="es-ES_tradnl"/>
        </w:rPr>
        <w:t xml:space="preserve"> Gracias, señor Presidente. Nuestro grupo también apoyará esta moción, aunque lo primero que nos preguntamos es lo que nos preguntamos todos y todas en estos momentos: ¿cuánto cuesta esto? Parece, como ha comentado el señor Ayerdi, que el presupuesto compensa las ventajas y el aprovechamiento que puede tener Navarra perteneciendo a esta asociación y, desde luego, no podemos estar en contra de todo lo que pueda suponer promover el desarrollo rural y el desarrollo económico, sobre todo en las zonas del Pirineo, aunque, como bien decía la señora Ochoa, hay otras zonas también deprimidas, pero, en fin, como se suele decir, lo cortés no quita lo valiente.</w:t>
      </w:r>
    </w:p>
    <w:p>
      <w:pPr>
        <w:pStyle w:val="Texto"/>
        <w:rPr>
          <w:lang w:val="es-ES_tradnl"/>
        </w:rPr>
      </w:pPr>
      <w:r>
        <w:rPr>
          <w:lang w:val="es-ES_tradnl"/>
        </w:rPr>
        <w:t>Por otro lado, se trata también de promover y proteger los productos de montaña y de mantener una agricultura y una ganadería sostenibles, lo que entra dentro de nuestras reivindicaciones y es uno de los elementos más básicos y elementales de nuestro programa y de nuestra propuesta política, y, en tercer lugar, es una asociación que también se dedica o pone énfasis en conservar la diversidad y las características de las zonas rurales, de las zonas de montaña y, en este caso, de la zona del Pirineo. Por lo tanto, como les decía, votaremos a favor.</w:t>
      </w:r>
    </w:p>
    <w:p>
      <w:pPr>
        <w:pStyle w:val="Texto"/>
        <w:rPr/>
      </w:pPr>
      <w:r>
        <w:rPr>
          <w:i w:val="false"/>
          <w:lang w:val="es-ES_tradnl"/>
        </w:rPr>
        <w:t>SR. PRESIDENTE:</w:t>
      </w:r>
      <w:r>
        <w:rPr>
          <w:lang w:val="es-ES_tradnl"/>
        </w:rPr>
        <w:t xml:space="preserve"> Muchas gracias, señora De Simón. Turno de réplica, señor Ayerdi. ¿Desde el escaño? </w:t>
      </w:r>
    </w:p>
    <w:p>
      <w:pPr>
        <w:pStyle w:val="Texto"/>
        <w:rPr/>
      </w:pPr>
      <w:r>
        <w:rPr>
          <w:i w:val="false"/>
          <w:lang w:val="es-ES_tradnl"/>
        </w:rPr>
        <w:t>SR. AYERDI OLAIZOLA:</w:t>
      </w:r>
      <w:r>
        <w:rPr>
          <w:lang w:val="es-ES_tradnl"/>
        </w:rPr>
        <w:t xml:space="preserve"> Sí, desde el escaño.</w:t>
      </w:r>
    </w:p>
    <w:p>
      <w:pPr>
        <w:pStyle w:val="Texto"/>
        <w:rPr/>
      </w:pPr>
      <w:r>
        <w:rPr>
          <w:i w:val="false"/>
          <w:lang w:val="es-ES_tradnl"/>
        </w:rPr>
        <w:t>SR. PRESIDENTE:</w:t>
      </w:r>
      <w:r>
        <w:rPr>
          <w:lang w:val="es-ES_tradnl"/>
        </w:rPr>
        <w:t xml:space="preserve"> Adelante, por favor.</w:t>
      </w:r>
    </w:p>
    <w:p>
      <w:pPr>
        <w:pStyle w:val="Texto"/>
        <w:rPr/>
      </w:pPr>
      <w:r>
        <w:rPr>
          <w:i w:val="false"/>
          <w:lang w:val="es-ES_tradnl"/>
        </w:rPr>
        <w:t>SR. AYERDI OLAIZOLA:</w:t>
      </w:r>
      <w:r>
        <w:rPr>
          <w:lang w:val="es-ES_tradnl"/>
        </w:rPr>
        <w:t xml:space="preserve"> Gracias, señor Presidente. Desde luego, quiero agradecer a todos los grupos el voto a favor de la moción. Sí quería apuntar algún dato más para tranquilizar sobre todo a la señora Ochoa. He tenido la ocasión de estar un par de veces con el presidente de la red y de preguntarle bastante en profundidad a qué se dedican. En primer lugar, la interpretación o definición que ellos hacen de montaña es muy amplia, o sea que yo creo que Guirguillano entrará perfectamente en la definición que Euromontana hace de montaña. En segundo lugar, el coste es muy reducido. Me lo decía él de viva voz: cinco mil euros/año. Bien es cierto que la red luego da posibilidades a quien quiera para desplazar medios para adquirir conocimientos, por ejemplo, el Gobierno Vasco, creo que en el marco de la red, va a desplazar a un becario para que esté allí en todo el fragor de la batalla de Europa, del desarrollo reglamentario de programas. Evidentemente, es una inversión que seguro que será de máxima rentabilidad, pero esto entra dentro del terreno de lo voluntario.</w:t>
      </w:r>
    </w:p>
    <w:p>
      <w:pPr>
        <w:pStyle w:val="Texto"/>
        <w:rPr>
          <w:lang w:val="es-ES_tradnl"/>
        </w:rPr>
      </w:pPr>
      <w:r>
        <w:rPr>
          <w:lang w:val="es-ES_tradnl"/>
        </w:rPr>
        <w:t>Y en cuanto a los proyectos, más allá de los proyectos dedicados estrictamente al sector primario, que los hay, dentro de ese enfoque integrado que yo les decía, la verdad es que en los últimos años se han hecho proyectos muy interesantes en otros campos. Así, por ejemplo, en el campo de la I+D Euromontana pilotó y llevó a cabo un proyecto para acercar y transformar los descubrimientos científicos en distintos campos a conocimiento útil y accesible a los ciudadanos de estas zonas. Yo creo que ese fue un proyecto interesante. También llevó adelante un proyecto, por ejemplo, para desarrollo de agendas digitales para el desarrollo del turismo sostenible sobre la base de los conceptos de realidad aumentada, etcétera. Y también hizo un proyecto bastante interesante, a mi juicio, sobre la mejora del transporte sostenible en el medio rural: carburantes alternativos, transporte bajo demanda, uso compartido de coches, etcétera. Es decir, que es una red que sí que es cierto que trabaja en el campo del sector primario, pero también dentro de esa visión integrada toca todo aquello que afecta al ciudadano que vive en las zonas de montaña.</w:t>
      </w:r>
    </w:p>
    <w:p>
      <w:pPr>
        <w:pStyle w:val="Texto"/>
        <w:rPr>
          <w:lang w:val="es-ES_tradnl"/>
        </w:rPr>
      </w:pPr>
      <w:r>
        <w:rPr>
          <w:lang w:val="es-ES_tradnl"/>
        </w:rPr>
        <w:t>Estas son las aclaraciones. Nada más. Agradezco a todos los grupos su voto favorable y confío en que sea a la mayor brevedad posible porque estoy seguro de que redundará en positivo para la Comunidad. Eskerrik asko.</w:t>
      </w:r>
    </w:p>
    <w:p>
      <w:pPr>
        <w:pStyle w:val="Texto"/>
        <w:rPr/>
      </w:pPr>
      <w:r>
        <w:rPr>
          <w:i w:val="false"/>
          <w:lang w:val="es-ES_tradnl"/>
        </w:rPr>
        <w:t>SR. PRESIDENTE:</w:t>
      </w:r>
      <w:r>
        <w:rPr>
          <w:lang w:val="es-ES_tradnl"/>
        </w:rPr>
        <w:t xml:space="preserve"> Eskerrik asko, señor Ayerdi. Una vez que se ha llevado a cabo el debate, vamos a proceder a la votación de la moción. Señorías, comienza la votación. </w:t>
      </w:r>
      <w:r>
        <w:rPr>
          <w:i w:val="false"/>
          <w:smallCaps/>
          <w:lang w:val="es-ES_tradnl"/>
        </w:rPr>
        <w:t>(Pausa)</w:t>
      </w:r>
      <w:r>
        <w:rPr>
          <w:lang w:val="es-ES_tradnl"/>
        </w:rPr>
        <w:t xml:space="preserve"> Vamos a ir con los votos delegados. ¿Señora Ruiz?</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Muchas gracias. ¿Señora Ochoa?</w:t>
      </w:r>
    </w:p>
    <w:p>
      <w:pPr>
        <w:pStyle w:val="Texto"/>
        <w:rPr/>
      </w:pPr>
      <w:r>
        <w:rPr>
          <w:i w:val="false"/>
          <w:lang w:val="es-ES_tradnl"/>
        </w:rPr>
        <w:t xml:space="preserve">SRA. OCHOA CANELA: </w:t>
      </w:r>
      <w:r>
        <w:rPr>
          <w:lang w:val="es-ES_tradnl"/>
        </w:rPr>
        <w:t>Sí.</w:t>
      </w:r>
    </w:p>
    <w:p>
      <w:pPr>
        <w:pStyle w:val="Texto"/>
        <w:rPr/>
      </w:pPr>
      <w:r>
        <w:rPr>
          <w:i w:val="false"/>
          <w:spacing w:val="0"/>
          <w:lang w:val="es-ES_tradnl"/>
        </w:rPr>
        <w:t>SR. PRESIDENTE:</w:t>
      </w:r>
      <w:r>
        <w:rPr>
          <w:spacing w:val="0"/>
          <w:lang w:val="es-ES_tradnl"/>
        </w:rPr>
        <w:t xml:space="preserve"> Muchas gracias. Señora Secretaria, por favor, resultado final de la votación.</w:t>
      </w:r>
    </w:p>
    <w:p>
      <w:pPr>
        <w:pStyle w:val="Texto"/>
        <w:rPr/>
      </w:pPr>
      <w:r>
        <w:rPr>
          <w:i w:val="false"/>
          <w:lang w:val="es-ES_tradnl"/>
        </w:rPr>
        <w:t>SRA. SECRETARIA PRIMERA (Sra. Esporrín Las Heras):</w:t>
      </w:r>
      <w:r>
        <w:rPr>
          <w:lang w:val="es-ES_tradnl"/>
        </w:rPr>
        <w:t xml:space="preserve"> Unanimidad de 48 votos a favor.</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aprobada la moción presentada por el Parlamentario no adscrito señor Ayerd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