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a no aplicar el copago en el transporte sanitario no urgente, presentada por los GP Bildu-Nafarroa y Nafarroa Bai.</w:t>
      </w:r>
    </w:p>
    <w:p>
      <w:pPr>
        <w:pStyle w:val="Texto"/>
        <w:rPr/>
      </w:pPr>
      <w:r>
        <w:rPr>
          <w:b w:val="false"/>
          <w:sz w:val="21"/>
          <w:lang w:val="es-ES_tradnl"/>
        </w:rPr>
        <w:t>SR. PRESIDENTE:</w:t>
      </w:r>
      <w:r>
        <w:rPr>
          <w:lang w:val="es-ES_tradnl"/>
        </w:rPr>
        <w:t xml:space="preserve"> Entramos en el decimoséptimo punto del orden del día: Debate y votación de la moción por la que se insta al Gobierno a no aplicar el copago en el transporte sanitario no urgente, presentada por los Grupos Parlamentarios Bildu-Nafarroa y Aralar-Nafarroa Bai.</w:t>
      </w:r>
    </w:p>
    <w:p>
      <w:pPr>
        <w:pStyle w:val="Texto"/>
        <w:rPr>
          <w:lang w:val="es-ES_tradnl"/>
        </w:rPr>
      </w:pPr>
      <w:r>
        <w:rPr>
          <w:lang w:val="es-ES_tradnl"/>
        </w:rPr>
        <w:t>Para la presentación de la misma tiene la palabra la señora Fernández de Garaialde. ¿Van a intervenir en el mismo...? ¿No? ¿Lo harán a favor? Entonces, si acaso, el turno de réplica lo tendría usted. Muy bien. Adelante, señora Fernández de Garaialde.</w:t>
      </w:r>
    </w:p>
    <w:p>
      <w:pPr>
        <w:pStyle w:val="Texto"/>
        <w:rPr/>
      </w:pPr>
      <w:r>
        <w:rPr>
          <w:i w:val="false"/>
          <w:spacing w:val="0"/>
          <w:lang w:val="es-ES_tradnl"/>
        </w:rPr>
        <w:t>SRA. FERNÁNDEZ DE GARAIALDE Y LAZKANO SALA:</w:t>
      </w:r>
      <w:r>
        <w:rPr>
          <w:spacing w:val="0"/>
          <w:lang w:val="es-ES_tradnl"/>
        </w:rPr>
        <w:t xml:space="preserve"> Gracias, señor Presidente. Arratsalde on guztioi. Yo también quiero dar la bienvenida y decir buenas tardes a las personas de Caparroso. La verdad es que, hablando de este tema, las excusas que utiliza el real decreto para recortar derechos e introducir más fórmulas, como es el copago, no tienen límites. En ese real decreto se habla de descoordinación entre los servicios de salud autonómicos y se habla de que se han puesto en cuestión la cohesión territorial y la equidad. Además, añade que en cumplimiento de la obligación que tienen los poderes públicos de gestionar de la manera más eficiente las capacidades del sistema se debe garantizar el modelo español del Sistema Nacional de Salud. Un modelo que se sustenta, y lo digo alto, en la financiación pública, la universalidad y la gratuidad de los servicios públicos, y la frivolidad sigue porque dice que todo esto no se va a conseguir exclusivamente mediante normas, sino también impulsando buenas prácticas y poniendo en común experiencias, siempre con base en el diálogo y contando con la colaboración de las comunidades autónomas. Claro, otra cosa es que las comunidades autónomas no cuenten con sus políticos y con la ciudadanía, pero, bueno, aparte de eso, también se supone que van a contar con los grupos políticos y con cuantas asociaciones y entidades actúan en este ámbito, velando así por la mejor atención a los pacientes, que, como dice el decreto, además, son el verdadero centro del sistema. Será de esta manera como realmente se podrá garantizar a la ciudadanía una asistencia sanitaria pública, gratuita y universal.</w:t>
      </w:r>
    </w:p>
    <w:p>
      <w:pPr>
        <w:pStyle w:val="Texto"/>
        <w:rPr>
          <w:lang w:val="es-ES_tradnl"/>
        </w:rPr>
      </w:pPr>
      <w:r>
        <w:rPr>
          <w:lang w:val="es-ES_tradnl"/>
        </w:rPr>
        <w:t>Dicho esto –el papel lo aguanta todo–, la verdad es que las consecuencias de ese decreto son que la asistencia no es universal sino que se discrimina a personas, además, con un claro componente xenófobo, y deja de ser gratuita porque se introduce el copago en los casos en que ahora no existía y se incrementa el existente; en cuanto a lo de público, no tenemos más que ver qué es lo que están haciendo en comunidades gobernadas por el PP, como puede ser Madrid.</w:t>
      </w:r>
    </w:p>
    <w:p>
      <w:pPr>
        <w:pStyle w:val="Texto"/>
        <w:rPr>
          <w:spacing w:val="0"/>
          <w:lang w:val="es-ES_tradnl"/>
        </w:rPr>
      </w:pPr>
      <w:r>
        <w:rPr>
          <w:spacing w:val="0"/>
          <w:lang w:val="es-ES_tradnl"/>
        </w:rPr>
        <w:t>Pero, claro, no hablamos solo del cinismo del PP, sino que hay que hablar también del cinismo de UPN, porque UPN falta a la verdad a toda la ciudadanía. Lo que han querido hacer es navarrizar lo que dice el real decreto, y navarrizar supone que lo que están haciendo es cumplir absolutamente todo lo que desde Madrid nos vienen imponiendo, y no nos hemos librado del copago farmacéutico, no nos hemos librado de esa navarrización o de ese intento de navarrización que hicieron con la atención a personas en situación irregular y no nos vamos a librar tampoco del copago a ciertas prestaciones como puede ser el transporte sanitario no urgente, porque, además, ya lo advirtieron, dijeron que aquí no se iba a cobrar a pacientes crónicos, también dijeron que tampoco a pacientes en diálisis pero eso no deja de ser una navarrización de ese famoso real decreto aprobado en Madrid.</w:t>
      </w:r>
    </w:p>
    <w:p>
      <w:pPr>
        <w:pStyle w:val="Texto"/>
        <w:rPr>
          <w:lang w:val="es-ES_tradnl"/>
        </w:rPr>
      </w:pPr>
      <w:r>
        <w:rPr>
          <w:lang w:val="es-ES_tradnl"/>
        </w:rPr>
        <w:t>Y digo esto porque, además, aunque lo he dicho muchas veces, la Lorafna en su artículo 53 dice dos cosas muy claras: en materia de sanidad interior e higiene corresponden a Navarra las facultades y competencias que actualmente ostenta y, además, el desarrollo legislativo y la ejecución de la legislación básica del Estado.</w:t>
      </w:r>
    </w:p>
    <w:p>
      <w:pPr>
        <w:pStyle w:val="Texto"/>
        <w:rPr>
          <w:lang w:val="es-ES_tradnl"/>
        </w:rPr>
      </w:pPr>
      <w:r>
        <w:rPr>
          <w:lang w:val="es-ES_tradnl"/>
        </w:rPr>
        <w:t>El segundo punto dice que dentro de su territorio Navarra podrá organizar y administrar todos los servicios correspondientes a la materia a la que se refiere el apartado anterior y ejercitará la tutela de las instituciones, entidades y fundaciones relacionadas con la misma. Pero es que, además, el propio real decreto dice que las comunidades autónomas podrán incorporar en su cartera de servicios una tecnología o procedimiento no contemplado en la cartera común de servicios del Sistema Nacional de Salud para lo cual establecerán los recursos adicionales necesarios.</w:t>
      </w:r>
    </w:p>
    <w:p>
      <w:pPr>
        <w:pStyle w:val="Texto"/>
        <w:rPr/>
      </w:pPr>
      <w:r>
        <w:rPr>
          <w:spacing w:val="0"/>
          <w:lang w:val="es-ES_tradnl"/>
        </w:rPr>
        <w:t>Dicho esto, volvemos a estar hablando en términos economicistas, porque, claro, efectivamente, se puede hacer, pero es que hay que poner las partidas presupuestarias, hay que priorizar en qué se gasta el dinero que tenemos, es decir, si se gasta en el TAV, si se gasta en dietas mal cobradas o en poner o no poner el copago. Y eso es lo que nos tienen que explicar, porque poder se puede hacer, no es de obligado cumplimiento, primero, porque Navarra tiene competencias y, segundo, porque el propio real decreto dice que las comunidades autónomas pueden poner prestaciones adicionales, siempre y cuando tengan medios económicos, pero eso ya es priorizar en qué se gastan los recursos económicos.</w:t>
      </w:r>
    </w:p>
    <w:p>
      <w:pPr>
        <w:pStyle w:val="Texto"/>
        <w:rPr>
          <w:spacing w:val="0"/>
          <w:lang w:val="es-ES_tradnl"/>
        </w:rPr>
      </w:pPr>
      <w:r>
        <w:rPr>
          <w:spacing w:val="0"/>
          <w:lang w:val="es-ES_tradnl"/>
        </w:rPr>
        <w:t xml:space="preserve">Insisto, lo que hay que hacer es explicarlo así, y, además, lo que están demostrando claramente es que no les da la gana de no poner el copago en este caso. Y, además, lo que están haciendo es avalar, al igual que el PP, otro modelo sanitario que no es el gratuito universal, que es un modelo que enriquece a empresas con ánimo de lucro y que empeora la calidad asistencial en genera, sobre todo la de las personas más desfavorecidas, porque saben, sabemos todos y somos conscientes de que están saliendo estudios de cómo está repercutiendo el copago farmacéutico y lo mismo ocurrirá con este copago. Es decir, ni gratuito ni universal ni de calidad, eso es todo lo contrario a lo que dice el decreto y eso es lo que está ocurriendo. </w:t>
      </w:r>
    </w:p>
    <w:p>
      <w:pPr>
        <w:pStyle w:val="Texto"/>
        <w:rPr>
          <w:spacing w:val="0"/>
          <w:lang w:val="es-ES_tradnl"/>
        </w:rPr>
      </w:pPr>
      <w:r>
        <w:rPr>
          <w:spacing w:val="0"/>
          <w:lang w:val="es-ES_tradnl"/>
        </w:rPr>
        <w:t>Y para concluir voy a hacer cuatro reflexiones que creo que merecen la pena. La primera es que el sistema sanitario no es insostenible, y ustedes saben que en el Estado español y consecuentemente en Navarra también, con el modelo que tenemos, con menor gasto sanitario que en otros países de Europa con otros modelos distintos, la eficacia es mayor, y la calidad asistencial también es mayor. Y siempre hemos dicho, además, que hay que hacer cambios, que hay que hacer reformas, que no nos podemos quedar con una sanidad tal y como estaba hace veinte, treinta o cuarenta años, pero eso no supone hacer recortes ni privatizaciones.</w:t>
      </w:r>
    </w:p>
    <w:p>
      <w:pPr>
        <w:pStyle w:val="Texto"/>
        <w:rPr>
          <w:lang w:val="es-ES_tradnl"/>
        </w:rPr>
      </w:pPr>
      <w:r>
        <w:rPr>
          <w:lang w:val="es-ES_tradnl"/>
        </w:rPr>
        <w:t>La segunda reflexión es que ustedes saben que en sanidad se infrapresupuesta. La deuda no es por un incremento del gasto exclusivamente, sino por no presupuestar de manera acorde a las prestaciones que se dan. Mantener las prestaciones y recortar los presupuestos supone déficit, por eso lo que hay que hacer es presupuestar de manera real pero, por supuesto, priorizando las prestaciones y no los recortes.</w:t>
      </w:r>
    </w:p>
    <w:p>
      <w:pPr>
        <w:pStyle w:val="Texto"/>
        <w:rPr>
          <w:lang w:val="es-ES_tradnl"/>
        </w:rPr>
      </w:pPr>
      <w:r>
        <w:rPr>
          <w:lang w:val="es-ES_tradnl"/>
        </w:rPr>
        <w:t xml:space="preserve">La tercera reflexión es que el sistema sanitario se financia mediante los presupuestos y por eso hay que incidir en un modelo fiscal que suponga que el que más tiene más paga y no introducir el copago, porque estas políticas siempre favorecen a los defraudadores y los que más tienen poniendo en riesgo en este caso la salud de los que menos tienen y, además, evidentemente, también hay que hacer políticas contra el fraude fiscal, porque la sanidad es universal y gratuita. </w:t>
      </w:r>
    </w:p>
    <w:p>
      <w:pPr>
        <w:pStyle w:val="Texto"/>
        <w:rPr>
          <w:spacing w:val="0"/>
          <w:lang w:val="es-ES_tradnl"/>
        </w:rPr>
      </w:pPr>
      <w:r>
        <w:rPr>
          <w:spacing w:val="0"/>
          <w:lang w:val="es-ES_tradnl"/>
        </w:rPr>
        <w:t>Y la cuarta reflexión es que se inventen otra excusa porque las argumentaciones del obligado cumplimiento no son ciertas y, si no, veremos si el Estado recurre no solo si aquí implantamos el copago sino también si es capaz de recurrir la ley aprobada anteriormente en esta Cámara en otro Pleno en relación con la asistencia sanitaria a personas en situación irregular, y si recurre veremos qué es lo que dice el Tribunal Constitucional. Por eso hemos presentado esta moción, que tiene tres puntos, y dice claramente: El Parlamento de Navarra rechaza todas las fórmulas de copago sanitario impuestas por el real decreto por vulnerar gravemente los derechos de la ciudadanía así como las competencias de Navarra. El Parlamento de Navarra insta al Gobierno de Navarra a que en virtud de sus competencias y atendiendo a la equidad en las prestaciones sanitarias no aplique el copago en el transporte sanitario no urgente y garantice su gratuidad para toda la población en Navarra. El tercer punto dice que el Parlamento insta al Gobierno de Navarra a que aplique de inmediato la ley foral aprobada en la Cámara el pasado 11 de octubre que reformula el copago farmacéutico.</w:t>
      </w:r>
    </w:p>
    <w:p>
      <w:pPr>
        <w:pStyle w:val="Texto"/>
        <w:rPr/>
      </w:pPr>
      <w:r>
        <w:rPr>
          <w:lang w:val="es-ES_tradnl"/>
        </w:rPr>
        <w:t>Efectivamente, este tercer punto debería ser reformulado en el sentido de que haga todos los esfuerzos y defienda la ley con todos los argumentos que existen ante el recurso que desde Madrid se ha interpuesto única y exclusivamente contra esa ley que reformula el copago farmacéutico, pero es lo que tiene este Parlamento, que una moción presentada el 17 de diciembre se está debatiendo tres meses después, y si en esta Comunidad hay cosas que van muy rápido, hay otras que van excesivamente lentas, como puede ser el debate de ciertas mociones. Muchas gracias.</w:t>
      </w:r>
    </w:p>
    <w:p>
      <w:pPr>
        <w:pStyle w:val="Texto"/>
        <w:rPr/>
      </w:pPr>
      <w:r>
        <w:rPr>
          <w:i w:val="false"/>
          <w:spacing w:val="0"/>
          <w:lang w:val="es-ES_tradnl"/>
        </w:rPr>
        <w:t>SR. PRESIDENTE:</w:t>
      </w:r>
      <w:r>
        <w:rPr>
          <w:spacing w:val="0"/>
          <w:lang w:val="es-ES_tradnl"/>
        </w:rPr>
        <w:t xml:space="preserve"> Muchas gracias a usted, señora Fernández de Garaialde. A continuación vamos a abrir un turno a favor y otro en contra. ¿Turno a favor? Señor Caro, por el grupo parlamentario socialista, desde el escaño, adelante, por favor.</w:t>
      </w:r>
    </w:p>
    <w:p>
      <w:pPr>
        <w:pStyle w:val="Texto"/>
        <w:rPr/>
      </w:pPr>
      <w:r>
        <w:rPr>
          <w:i w:val="false"/>
          <w:spacing w:val="0"/>
          <w:lang w:val="es-ES_tradnl"/>
        </w:rPr>
        <w:t>SR. CARO SÁDABA:</w:t>
      </w:r>
      <w:r>
        <w:rPr>
          <w:spacing w:val="0"/>
          <w:lang w:val="es-ES_tradnl"/>
        </w:rPr>
        <w:t xml:space="preserve"> Muchas gracias, señor Presidente. La verdad es que intervengo desde el escaño no porque el tema de fondo no sea importante, sino porque el posicionamiento que nuestro grupo ha mantenido y mantiene en relación con los copagos desde que el Partido Popular entrase a gobernar en España es claro, es conocido y manifiesto. La verdad es que en el contexto de la crisis uno ya no puede ni ponerse enfermo, porque por todo se te cobra, es triste decirlo pero es así, y la tendencia no apunta precisamente en otra dirección sino hacia el hecho de que por ponerte enfermo hoy en día tienes que pagar lo que antes no pagabas.</w:t>
      </w:r>
    </w:p>
    <w:p>
      <w:pPr>
        <w:pStyle w:val="Texto"/>
        <w:rPr>
          <w:spacing w:val="0"/>
          <w:lang w:val="es-ES_tradnl"/>
        </w:rPr>
      </w:pPr>
      <w:r>
        <w:rPr>
          <w:spacing w:val="0"/>
          <w:lang w:val="es-ES_tradnl"/>
        </w:rPr>
        <w:t>La verdad es que los copagos son injustos por muchas cosas, en primer lugar, porque, efectivamente, vulneran los derechos de la ciudadanía y probablemente porque vulneran uno de los principios más sagrados de la Constitución, que es el principio de la igualdad de oportunidades, pero, además, es también injusto porque a nivel competencial fracturan ese equilibrio entre lo que es competencia de unos y lo que es competencia de otros. Por eso los copagos son injustos, porque en el caso competencial se ve claramente que este Gobierno de Navarra no defiende por igual los intereses de la Comunidad cuando en España gobiernan unos que cuando gobiernan otros. A este Gobierno le es muy fácil interponer un recurso de constitucionalidad cuando gobierna el Partido Socialista, pero cuando quien gobierna en España es el Partido Popular a este Gobierno de Navarra, presidido por la señora Barcina, le resulta francamente difícil interponer un recurso de inconstitucionalidad y, por lo tanto, defender los derechos de los navarros y de las navarras con ese mismo ahínco.</w:t>
      </w:r>
    </w:p>
    <w:p>
      <w:pPr>
        <w:pStyle w:val="Texto"/>
        <w:rPr>
          <w:lang w:val="es-ES_tradnl"/>
        </w:rPr>
      </w:pPr>
      <w:r>
        <w:rPr>
          <w:lang w:val="es-ES_tradnl"/>
        </w:rPr>
        <w:t>Por tanto, nosotros no tenemos ninguna duda de que esta moción tiene que ser apoyada tanto por lo que implica de rechazo a todos los copagos como por lo que implica de pedir al Gobierno de Navarra que independientemente de las decisiones que tome el Gobierno de España sea contundente a la hora de rechazar estos copagos puntualmente y especialmente el que se refiere al transporte sanitario no urgente.</w:t>
      </w:r>
    </w:p>
    <w:p>
      <w:pPr>
        <w:pStyle w:val="Texto"/>
        <w:rPr>
          <w:lang w:val="es-ES_tradnl"/>
        </w:rPr>
      </w:pPr>
      <w:r>
        <w:rPr>
          <w:lang w:val="es-ES_tradnl"/>
        </w:rPr>
        <w:t>Nosotros hemos presentado ya en este Parlamento iniciativas en este mismo sentido y, por lo tanto, puesto que hemos venido manteniendo ese posicionamiento claro, apoyaremos íntegramente la moción presentada en este caso por los grupos Aralar-Nafarroa Bai y Bildu-Nafarroa. Nada más y muchas gracias.</w:t>
      </w:r>
    </w:p>
    <w:p>
      <w:pPr>
        <w:pStyle w:val="Texto"/>
        <w:rPr/>
      </w:pPr>
      <w:r>
        <w:rPr>
          <w:i w:val="false"/>
          <w:lang w:val="es-ES_tradnl"/>
        </w:rPr>
        <w:t>SR. PRESIDENTE:</w:t>
      </w:r>
      <w:r>
        <w:rPr>
          <w:lang w:val="es-ES_tradnl"/>
        </w:rPr>
        <w:t xml:space="preserve"> Muchas gracias, señor Caro. Por el Grupo Parlamentario Bildu-Nafarroa tiene la palabra la señora Ruiz.</w:t>
      </w:r>
    </w:p>
    <w:p>
      <w:pPr>
        <w:pStyle w:val="Texto"/>
        <w:rPr/>
      </w:pPr>
      <w:r>
        <w:rPr>
          <w:i w:val="false"/>
          <w:lang w:val="es-ES_tradnl"/>
        </w:rPr>
        <w:t>SRA. RUIZ JASO:</w:t>
      </w:r>
      <w:r>
        <w:rPr>
          <w:lang w:val="es-ES_tradnl"/>
        </w:rPr>
        <w:t xml:space="preserve"> Mila esker, Presidente jauna. Buenas tardes a todos y a todas. Saludo también a los vecinos y vecinas de Caparroso. Decía el señor Caro que uno no se puede poner enfermo, y yo espero poder acabar la intervención sin toser demasiado. No voy a decir nada nuevo, nada que no hayamos dicho en múltiples ocasiones. Es evidente que esta moción viene motivada por lo que establece el real decreto aprobado por el Partido Popular, el Real Decreto 16/2012, de 20 de abril, de Medidas Urgentes para Garantizar la Sostenibilidad del Sistema Sanitario. Este decreto parte de la premisa de que hemos tenido una sanidad que, evidentemente, no nos merecemos, una sanidad demasiado cara, aplica un recorte de siete mil millones de euros, que se dice pronto, y supone, desde luego, una involución de los derechos de los ciudadanos y ciudadanas. Hace referencia a que deja fuera del sistema público y gratuito de salud a personas en situación irregular, etcétera.</w:t>
      </w:r>
    </w:p>
    <w:p>
      <w:pPr>
        <w:pStyle w:val="Texto"/>
        <w:rPr/>
      </w:pPr>
      <w:r>
        <w:rPr>
          <w:spacing w:val="0"/>
          <w:lang w:val="es-ES_tradnl"/>
        </w:rPr>
        <w:t>Entre las diversas medidas incluye el copago. Al reordenar la Cartera de servicios del Sistema Nacional de Salud, reformula el copago o lo introduce en diversas prestaciones sanitarias relativas a los servicios accesorios de la sanidad, y en este caso estamos hablando del copago en prestaciones farmacéuticas, en prestaciones ortoprotésicas, en productos dietéticos y en transporte sanitario no urgente.</w:t>
      </w:r>
    </w:p>
    <w:p>
      <w:pPr>
        <w:pStyle w:val="Texto"/>
        <w:rPr/>
      </w:pPr>
      <w:r>
        <w:rPr>
          <w:lang w:val="es-ES_tradnl"/>
        </w:rPr>
        <w:t>Sobre el copago farmacéutico hemos hablado largo y tendido, incluso hemos aprobado una ley foral que nació muerta, evidentemente, porque el Gobierno de Navarra ha tenido meses para aplicarla y ha estado esperando a ver cuándo se interponía desde Madrid el recurso de inconstitucionalidad, y tras meses sin aplicar la ley foral aprobada aquí el Estado interpuso hace escasamente un mes el recurso de inconstitucionalidad, pero, en fin, como ese recurso en teoría paraliza una ley que no se había puesto en vigor tampoco nos hemos enterado del recurso.</w:t>
      </w:r>
    </w:p>
    <w:p>
      <w:pPr>
        <w:pStyle w:val="Texto"/>
        <w:rPr>
          <w:lang w:val="es-ES_tradnl"/>
        </w:rPr>
      </w:pPr>
      <w:r>
        <w:rPr>
          <w:lang w:val="es-ES_tradnl"/>
        </w:rPr>
        <w:t>En todo caso, el resto de copagos, y esta moción hace referencia al copago en lo que se refiere al transporte sanitario no urgente, todavía está sin consensuar, que sepamos, con las comunidades autónomas, pero, a pesar de que el propio real decreto establecía un período de seis meses para emitir la orden ministerial correspondiente para regular cómo iba a quedar ese copago, allá por diciembre supimos por medio de la prensa que sin consensuarlo, como digo, que sepamos, con las comunidades autónomas, cada traslado costaría a los usuarios de tratamientos no urgentes cinco euros, que se cobraría a los enfermos oncológicos y a los que necesitan tratamientos de diálisis entre diez y sesenta euros mensuales y que se determinaría la aportación económica según las normas establecidas con el copago farmacéutico.</w:t>
      </w:r>
    </w:p>
    <w:p>
      <w:pPr>
        <w:pStyle w:val="Texto"/>
        <w:rPr/>
      </w:pPr>
      <w:r>
        <w:rPr>
          <w:spacing w:val="0"/>
          <w:lang w:val="es-ES_tradnl"/>
        </w:rPr>
        <w:t>No voy a abundar en argumentos que ya se han esgrimido por los dos portavoces anteriores, pero es evidente que esta medida acentúa aún más las desigualdades de la población respecto a la salud, sobre todo en el caso de los colectivos más vulnerables, como pueden ser los pensionistas, que en general son los más desfavorecidos económicamente y, desde luego, los pacientes crónicos. No sabemos todavía qué actitud va a adoptar el Gobierno de Navarra. Hemos escuchado a la Consejera justificar por activa y por pasiva este real decreto, de hecho, el propio partido que sustenta el Gobierno, UPN, avaló este decreto en el Congreso. Ya hemos visto la actitud que ha adoptado UPN respecto al copago farmacéutico, pero respecto al copago del transporte sanitario no urgente, que es básicamente de lo que trata esta moción, realmente no sabemos qué actitud va a adoptar el departamento cuando se lleve a la práctica. A la Consejera le hemos oído decir que intentaría minimizar –navarrizar– los aspectos que plantea este real decreto excluyendo a los pacientes de diálisis, lo hemos conocido por la prensa, evidentemente. Previamente a eso, cuando el Partido Socialista todavía estaba en el Gobierno, se habló de que se iba a plantear una alternativa para garantizar que todos los ciudadanos navarros y ciudadanas navarras pudieran tener un transporte sanitario gratuito fuera urgente o no urgente.</w:t>
      </w:r>
    </w:p>
    <w:p>
      <w:pPr>
        <w:pStyle w:val="Texto"/>
        <w:rPr>
          <w:lang w:val="es-ES_tradnl"/>
        </w:rPr>
      </w:pPr>
      <w:r>
        <w:rPr>
          <w:lang w:val="es-ES_tradnl"/>
        </w:rPr>
        <w:t>Por tanto, aún no sabemos qué actitud va a adoptar el Gobierno de Navarra, pero, evidentemente, mediante esta moción les instamos a que si se aplica el copago como está establecido en el real decreto, desde luego, tal y como hemos hecho con el copago farmacéutico, Navarra tiene, a nuestro entender, competencias suficientes para hacer lo que a ustedes tanto les gusta decir, que es dejar a los ciudadanos y ciudadanas navarras en mejor disposición, en mejor situación que el resto de ciudadanos y ciudadanas del Estado. Por tanto, aplíquense el cuento y establezcan una alternativa que permita un transporte sanitario gratuito para todos los ciudadanos. Mila esker.</w:t>
      </w:r>
    </w:p>
    <w:p>
      <w:pPr>
        <w:pStyle w:val="Texto"/>
        <w:rPr/>
      </w:pPr>
      <w:r>
        <w:rPr>
          <w:i w:val="false"/>
          <w:lang w:val="es-ES_tradnl"/>
        </w:rPr>
        <w:t>SR. PRESIDENTE:</w:t>
      </w:r>
      <w:r>
        <w:rPr>
          <w:lang w:val="es-ES_tradnl"/>
        </w:rPr>
        <w:t xml:space="preserve"> Muchas gracias, señora Ruiz. ¿Algún turno más a favor? Señora De Simón, por el Grupo Parlamentario Izquierda-Ezkerra, desde el escaño, adelante, por favor.</w:t>
      </w:r>
    </w:p>
    <w:p>
      <w:pPr>
        <w:pStyle w:val="Texto"/>
        <w:rPr/>
      </w:pPr>
      <w:r>
        <w:rPr>
          <w:i w:val="false"/>
          <w:spacing w:val="0"/>
          <w:lang w:val="es-ES_tradnl"/>
        </w:rPr>
        <w:t>SRA. DE SIMÓN CABALLERO:</w:t>
      </w:r>
      <w:r>
        <w:rPr>
          <w:spacing w:val="0"/>
          <w:lang w:val="es-ES_tradnl"/>
        </w:rPr>
        <w:t xml:space="preserve"> Gracias, señor Presidente. Buenas tardes de nuevo. Evidentemente, tal y como hemos manifestado en otras ocasiones, porque este tema lo hemos tratado otras veces tanto en Comisión como en el Pleno, vamos a votar a favor de esta moción en sus tres puntos, y, bueno, más o menos voy a utilizar los mismos argumentos, que me va a permitir resumir, ya que tengo la palabra. La moción insta a que este Parlamento se oponga al Real Decreto 16/2012, y la señora Ruiz hacía referencia al título de ese real decreto, que tiene su miga, como se dice coloquialmente, que es de Medidas para Garantizar la Sostenibilidad del Sistema de Salud y Mejorar la Calidad y Seguridad de sus Prestaciones, pero, claro, pretende hacerlo, y lo están haciendo aquí, en Navarra, el Gobierno y el Departamento de Salud, a costa de reducir las prestaciones sanitarias a los que peor lo tienen, como son los inmigrantes, los pensionistas, y gravando a las personas enfermas con copago. En fin, nos están diciendo que para garantizar la sostenibilidad tenemos que asumir y admitir que hay que perjudicar y excluir a unos cuantos de los beneficios y de las bondades que el sistema nos puede revertir a otros.</w:t>
      </w:r>
    </w:p>
    <w:p>
      <w:pPr>
        <w:pStyle w:val="Texto"/>
        <w:rPr>
          <w:lang w:val="es-ES_tradnl"/>
        </w:rPr>
      </w:pPr>
      <w:r>
        <w:rPr>
          <w:lang w:val="es-ES_tradnl"/>
        </w:rPr>
        <w:t>Miren, nosotros queríamos insistir en que no es el sistema sanitario público lo que está en crisis, lo que está en crisis es el modelo económico y social de la derecha, del Partido Popular y de Unión del Pueblo Navarro en este caso, que es el partido que está en el Gobierno, un modelo que está basado en la privatización y en la reducción de los servicios públicos, y esto nosotros no lo podemos compartir.</w:t>
      </w:r>
    </w:p>
    <w:p>
      <w:pPr>
        <w:pStyle w:val="Texto"/>
        <w:rPr/>
      </w:pPr>
      <w:r>
        <w:rPr>
          <w:lang w:val="es-ES_tradnl"/>
        </w:rPr>
        <w:t>Por lo tanto, estamos totalmente de acuerdo con el punto 1, porque tenemos claro que el Real Decreto 16/2012 vulnera gravemente los derechos de la ciudadanía, los derechos humanos y tenemos claro que atenta contra las competencias de Navarra, que ha decidido cumplirlo a rajatabla.</w:t>
      </w:r>
    </w:p>
    <w:p>
      <w:pPr>
        <w:pStyle w:val="Texto"/>
        <w:rPr>
          <w:spacing w:val="0"/>
          <w:lang w:val="es-ES_tradnl"/>
        </w:rPr>
      </w:pPr>
      <w:r>
        <w:rPr>
          <w:spacing w:val="0"/>
          <w:lang w:val="es-ES_tradnl"/>
        </w:rPr>
        <w:t>Tenemos claro que las medidas que se están aplicando hasta ahora en Navarra y las medidas de este decreto modifican el carácter de accesibilidad universal del sistema público de salud, lo cual nos parece muy grave, además de que atenta contra los más desfavorecidos, y, en ese sentido, invierte el carácter redistributivo que tenía o que tiene o que queremos que siga teniendo el sistema público de salud. Son medidas que contribuyen a privatizar el sistema sanitario y ahí están el copago o la reducción de prestaciones, medidas totalmente injustas y totalmente regresivas que, como decía antes, están penalizando a los que peor lo tienen y a las personas que tienen más necesidad del sistema público de salud.</w:t>
      </w:r>
    </w:p>
    <w:p>
      <w:pPr>
        <w:pStyle w:val="Texto"/>
        <w:rPr>
          <w:lang w:val="es-ES_tradnl"/>
        </w:rPr>
      </w:pPr>
      <w:r>
        <w:rPr>
          <w:lang w:val="es-ES_tradnl"/>
        </w:rPr>
        <w:t>La cuestión es recaudar, aunque sea gravando a las personas enfermas, como ocurre con el copago del transporte no urgente. Y es que, miren, para nosotros lo más grave es que ustedes, y me refiero a Unión del Pueblo Navarro y al Partido Popular, intentan romper un consenso social e intentan romper un modelo social con el que todos contribuimos en la medida de nuestras posibilidades al bienestar de todos y de todas, en este caso a la salud de los que están enfermos.</w:t>
      </w:r>
    </w:p>
    <w:p>
      <w:pPr>
        <w:pStyle w:val="Texto"/>
        <w:rPr>
          <w:lang w:val="es-ES_tradnl"/>
        </w:rPr>
      </w:pPr>
      <w:r>
        <w:rPr>
          <w:lang w:val="es-ES_tradnl"/>
        </w:rPr>
        <w:t>Otra cuestión a la que hacía referencia la señora Fernández de Garaialde es cómo se financian estos servicios básicos públicos, en este caso la salud. Desde nuestro punto de vista tiene que ser a través de los impuestos. Otra cuestión es que nos hayamos dotado de un sistema fiscal injusto y que los Gobiernos de la derecha estén priorizando gastar el dinero de todos en otras cuestiones. Por lo tanto, estamos de acuerdo en el punto 2.</w:t>
      </w:r>
    </w:p>
    <w:p>
      <w:pPr>
        <w:pStyle w:val="Texto"/>
        <w:rPr>
          <w:lang w:val="es-ES_tradnl"/>
        </w:rPr>
      </w:pPr>
      <w:r>
        <w:rPr>
          <w:lang w:val="es-ES_tradnl"/>
        </w:rPr>
        <w:t>En cuanto al copago farmacéutico, ya aprobamos una proposición de ley, o sea que ya es ley, el pasado 11 de octubre en este Parlamento y, por lo tanto, qué menos que instar a que se cumpla, a que se cumpla ya y que Navarra complemente las prestaciones farmacéuticas que el Estado ha limitado. Nada más y muchas gracias.</w:t>
      </w:r>
    </w:p>
    <w:p>
      <w:pPr>
        <w:pStyle w:val="Texto"/>
        <w:rPr/>
      </w:pPr>
      <w:r>
        <w:rPr>
          <w:i w:val="false"/>
          <w:spacing w:val="0"/>
          <w:lang w:val="es-ES_tradnl"/>
        </w:rPr>
        <w:t>SR. PRESIDENTE:</w:t>
      </w:r>
      <w:r>
        <w:rPr>
          <w:spacing w:val="0"/>
          <w:lang w:val="es-ES_tradnl"/>
        </w:rPr>
        <w:t xml:space="preserve"> Muchas gracias, señora De Simón. A continuación vamos a abrir un turno en contra. Señor Pérez Prados, por el Grupo Parlamentario Unión del Pueblo Navarro, tiene la palabra.</w:t>
      </w:r>
    </w:p>
    <w:p>
      <w:pPr>
        <w:pStyle w:val="Texto"/>
        <w:rPr/>
      </w:pPr>
      <w:r>
        <w:rPr>
          <w:i w:val="false"/>
          <w:lang w:val="es-ES_tradnl"/>
        </w:rPr>
        <w:t>SR. PÉREZ PRADOS:</w:t>
      </w:r>
      <w:r>
        <w:rPr>
          <w:lang w:val="es-ES_tradnl"/>
        </w:rPr>
        <w:t xml:space="preserve"> Muchas gracias, señor Presidente. Buenas tardes. Voy a argumentar por qué salimos en el turno en contra. Sobre el Real Decreto 16/2012, de 20 de abril, al que ya se ha hecho referencia, de Medidas Urgentes para Garantizar la Sostenibilidad del Sistema Nacional de Salud se han recabado en Navarra varios informes jurídicos, y este Parlamento así lo ha hecho también. De los que existen –a mí me constan por lo menos cinco– hay uno de una letrada del Parlamento que afirma que sí vulnera las competencias de la Comunidad Foral de Navarra y hay cuatro que indican que no las vulnera: del Letrado Mayor del Parlamento y del resto de los servicios jurídicos, de Presidencia del Gobierno de Navarra, de los servicios jurídicos del Departamento de Salud del Gobierno de Navarra y del Consejo de Navarra. Según estos cuatro últimos, no se vulneran las competencias de la Comunidad Foral.</w:t>
      </w:r>
    </w:p>
    <w:p>
      <w:pPr>
        <w:pStyle w:val="Texto"/>
        <w:rPr>
          <w:lang w:val="es-ES_tradnl"/>
        </w:rPr>
      </w:pPr>
      <w:r>
        <w:rPr>
          <w:lang w:val="es-ES_tradnl"/>
        </w:rPr>
        <w:t>El Parlamento de Navarra, con base en esos informes, me imagino que sobre todo en uno de ellos, ha interpuesto recurso de inconstitucionalidad, pero hay que esperar a la resolución del mismo por parte del Tribunal Constitucional y a la correspondiente emisión de sentencias. Mientras tanto, al no estar suspendido dicho real decreto ley, su contenido es de obligado cumplimiento.</w:t>
      </w:r>
    </w:p>
    <w:p>
      <w:pPr>
        <w:pStyle w:val="Texto"/>
        <w:rPr/>
      </w:pPr>
      <w:r>
        <w:rPr>
          <w:lang w:val="es-ES_tradnl"/>
        </w:rPr>
        <w:t>Por otro lado, también se ha hecho referencia a que el Parlamento de Navarra aprobó la Ley Foral 18/2012, de 19 de octubre, sobre complementación de las prestaciones farmacéuticas en nuestra Comunidad. Esta ley, como también se ha indicado, ha sido recurrida por el Gobierno central, y no solamente ha sido recurrida, sino que ese recurso ha sido considerado por el Tribunal Constitucional, que es el que ha suspendido dicha norma, por lo que no es de aplicación en estos momentos, mientras que, como decía antes, el Real Decreto Ley 16/2012 es de obligado cumplimiento.</w:t>
      </w:r>
    </w:p>
    <w:p>
      <w:pPr>
        <w:pStyle w:val="Texto"/>
        <w:rPr>
          <w:lang w:val="es-ES_tradnl"/>
        </w:rPr>
      </w:pPr>
      <w:r>
        <w:rPr>
          <w:lang w:val="es-ES_tradnl"/>
        </w:rPr>
        <w:t>¿Por qué no se aplicó?, dicen. Una vez aprobada, entraba en vigor al día siguiente, sin dar un plazo al Gobierno y al Departamento de Salud para la adaptación, cosa que sí hace el real decreto ley, que dice: dar un plazo necesario para adaptar todos los recursos disponibles para el cumplimiento de la norma. Así que en aquellos momentos estábamos con dos normas en vigor contradictorias entre sí, el Real Decreto Ley 16/2012 y la Ley Foral 18/2012. Hoy, como ya he explicado, esa no es la situación, sino que la ley foral está suspendida, y el real decreto está en vigor.</w:t>
      </w:r>
    </w:p>
    <w:p>
      <w:pPr>
        <w:pStyle w:val="Texto"/>
        <w:rPr>
          <w:spacing w:val="0"/>
          <w:lang w:val="es-ES_tradnl"/>
        </w:rPr>
      </w:pPr>
      <w:r>
        <w:rPr>
          <w:spacing w:val="0"/>
          <w:lang w:val="es-ES_tradnl"/>
        </w:rPr>
        <w:t>En este sentido, desde nuestro grupo tenemos que apuntar que sentimos estas confrontaciones porque existe una Junta de Cooperación entre el Gobierno de España y el de la Comunidad Foral de Navarra para analizar y aclarar estos asuntos de conflicto de competencias contempladas en nuestros fueros, en la Lorafna, antes de llegar a estas situaciones. Desafortunadamente, esta Junta de Cooperación no se convoca ni se reúne con la periodicidad y la conveniencia que sería adecuada.</w:t>
      </w:r>
    </w:p>
    <w:p>
      <w:pPr>
        <w:pStyle w:val="Texto"/>
        <w:rPr/>
      </w:pPr>
      <w:r>
        <w:rPr>
          <w:lang w:val="es-ES_tradnl"/>
        </w:rPr>
        <w:t>Quiero resaltar que nosotros defendemos siempre las competencias de Navarra y exigimos respeto y reconocimiento de las mismas, pero a su vez respetamos y cumplimos las normas legales aprobadas tanto a nivel de nuestra Comunidad, Parlamento y Gobierno, como a nivel nacional, Cortes Generales y Gobierno de España.</w:t>
      </w:r>
    </w:p>
    <w:p>
      <w:pPr>
        <w:pStyle w:val="Texto"/>
        <w:rPr>
          <w:lang w:val="es-ES_tradnl"/>
        </w:rPr>
      </w:pPr>
      <w:r>
        <w:rPr>
          <w:lang w:val="es-ES_tradnl"/>
        </w:rPr>
        <w:t>Entrando ya en el texto de la moción, quiero resaltar algunos aspectos de la misma, tanto de la exposición de motivos como de los tres puntos que se proponen para su aprobación, recordando que, a pesar de lo dicho ya en cuanto a los cinco informes existentes, se afirma que el Real Decreto Ley 16/2012 vulnera las competencias autonómicas, algo que todavía no está claro aunque haya cuatro informes que contradicen esa afirmación y uno que va en ese sentido.</w:t>
      </w:r>
    </w:p>
    <w:p>
      <w:pPr>
        <w:pStyle w:val="Texto"/>
        <w:rPr>
          <w:lang w:val="es-ES_tradnl"/>
        </w:rPr>
      </w:pPr>
      <w:r>
        <w:rPr>
          <w:lang w:val="es-ES_tradnl"/>
        </w:rPr>
        <w:t>En relación con el transporte sanitario no urgente, es cierto que existe un borrador que contempla el copago del transporte sanitario no urgente porque este está contemplado en la cartera común complementaria y esta cartera constituye, como el real decreto ley, normativa básica de aplicación obligatoria en todas las comunidades y también en la Comunidad Foral de Navarra.</w:t>
      </w:r>
    </w:p>
    <w:p>
      <w:pPr>
        <w:pStyle w:val="Texto"/>
        <w:rPr>
          <w:lang w:val="es-ES_tradnl"/>
        </w:rPr>
      </w:pPr>
      <w:r>
        <w:rPr>
          <w:lang w:val="es-ES_tradnl"/>
        </w:rPr>
        <w:t>En este sentido, también es cierto que la Consejera de Salud ha afirmado primero en este Parlamento y a continuación en prensa, por lo tanto, no sé por qué los asistentes a este Parlamento se enteran por la prensa y no por las intervenciones de la Consejera en este Parlamento, que va a intentar rebajar en la medida de sus posibilidades algunos de los aspectos que contempla esta cartera común complementaria y en concreto lo relativo al transporte sanitario no urgente, como, por ejemplo, rebajar el período de hasta seis meses contemplado en el borrador para que se rebaje ese copago sanitario, es decir, rebajar ese período al menos para que pueda ser aplicado a más personas y también que ese copago no afecte a algunos de los enfermos, fundamentalmente los oncológicos y los que están en tratamiento de diálisis. Eso ya se anunció aquí.</w:t>
      </w:r>
    </w:p>
    <w:p>
      <w:pPr>
        <w:pStyle w:val="Texto"/>
        <w:rPr>
          <w:spacing w:val="0"/>
          <w:lang w:val="es-ES_tradnl"/>
        </w:rPr>
      </w:pPr>
      <w:r>
        <w:rPr>
          <w:spacing w:val="0"/>
          <w:lang w:val="es-ES_tradnl"/>
        </w:rPr>
        <w:t>Siguiendo con el texto de la moción, hay algo que no entendemos, que es que se afirma que en Navarra no está en vigor el copago farmacéutico impuesto por el Real Decreto 16/2012. Yo pediría que nos explicaran por qué no está en vigor este copago, por qué no está en vigor el Real Decreto 16/2012.</w:t>
      </w:r>
    </w:p>
    <w:p>
      <w:pPr>
        <w:pStyle w:val="Texto"/>
        <w:rPr>
          <w:spacing w:val="0"/>
          <w:lang w:val="es-ES_tradnl"/>
        </w:rPr>
      </w:pPr>
      <w:r>
        <w:rPr>
          <w:spacing w:val="0"/>
          <w:lang w:val="es-ES_tradnl"/>
        </w:rPr>
        <w:t>En cuanto a los puntos, se afirma en el primero que el Parlamento de Navarra rechaza todas las fórmulas de copago contempladas en este real decreto por vulnerar gravemente las competencias de Navarra, además de los derechos de la ciudadanía. Como decíamos, según cuatro de esos cinco informes esto no es así, no las vulnera, y habrá que esperar al pronunciamiento del Tribunal Constitucional para poder realizar o no esta afirmación.</w:t>
      </w:r>
    </w:p>
    <w:p>
      <w:pPr>
        <w:pStyle w:val="Texto"/>
        <w:rPr>
          <w:lang w:val="es-ES_tradnl"/>
        </w:rPr>
      </w:pPr>
      <w:r>
        <w:rPr>
          <w:lang w:val="es-ES_tradnl"/>
        </w:rPr>
        <w:t>En segundo lugar, el Parlamento insta al Gobierno de Navarra a no aplicar en Navarra este real decreto que está en vigor y, como decíamos, es de obligado cumplimiento, algo que no puede hacer el Gobierno de Navarra.</w:t>
      </w:r>
    </w:p>
    <w:p>
      <w:pPr>
        <w:pStyle w:val="Texto"/>
        <w:rPr>
          <w:lang w:val="es-ES_tradnl"/>
        </w:rPr>
      </w:pPr>
      <w:r>
        <w:rPr>
          <w:lang w:val="es-ES_tradnl"/>
        </w:rPr>
        <w:t>En tercer lugar –a pesar de las aclaraciones el texto no ha variado, la letra no ha variado–, se insta al Gobierno de Navarra al cumplimiento de la ley foral aprobada en esta Cámara el pasado 11 de octubre, que, como se ha dicho, está suspendida por el Tribunal Constitucional, no por el Gobierno de la nación.</w:t>
      </w:r>
    </w:p>
    <w:p>
      <w:pPr>
        <w:pStyle w:val="Texto"/>
        <w:rPr>
          <w:lang w:val="es-ES_tradnl"/>
        </w:rPr>
      </w:pPr>
      <w:r>
        <w:rPr>
          <w:lang w:val="es-ES_tradnl"/>
        </w:rPr>
        <w:t>Por estas razones, en nuestra opinión, carece de sentido aprobar esta moción, pues el Gobierno de Navarra no puede en ningún momento cumplirla, y así lo dice el sentido común, la lógica, algo de lo que creo que deberíamos hacer un uso continuado en este Parlamento frente a lo que se hace, que es seguir el criterio político, que más que criterio político se podría llamar interés político.</w:t>
      </w:r>
    </w:p>
    <w:p>
      <w:pPr>
        <w:pStyle w:val="Texto"/>
        <w:rPr>
          <w:lang w:val="es-ES_tradnl"/>
        </w:rPr>
      </w:pPr>
      <w:r>
        <w:rPr>
          <w:lang w:val="es-ES_tradnl"/>
        </w:rPr>
        <w:t xml:space="preserve">Siento la intervención de Grupo Parlamentario Socialistas de Navarra porque, entendiendo su posicionamiento, estamos ante el cumplimiento de una ley, y que se pueda considerar injusta, eso no exime del cumplimiento de la ley. </w:t>
      </w:r>
    </w:p>
    <w:p>
      <w:pPr>
        <w:pStyle w:val="Texto"/>
        <w:rPr>
          <w:lang w:val="es-ES_tradnl"/>
        </w:rPr>
      </w:pPr>
      <w:r>
        <w:rPr>
          <w:lang w:val="es-ES_tradnl"/>
        </w:rPr>
        <w:t>Y, claro, caer en la tentación de invitar, que es lo que se está haciendo en varios aspectos en mociones y en leyes, a todos los habitantes de Navarra con los impuestos de todos los navarros... Oiga, nosotros invitamos pero los que pagan son todos los navarros con sus impuestos. Yo creo que en algún momento habrá que hacer un análisis un poco reposado de qué es lo que estamos haciendo porque ya hubo ocasión de decir en su momento, efectivamente, que las exenciones de aquellos copagos llegaban a personas con cualquier patrimonio, incluso con cualquier ingreso, porque cumplían determinadas condiciones, pero, hombre, si pueden pagar, lo lógico es que paguen una mínima parte del servicio recibido.</w:t>
      </w:r>
    </w:p>
    <w:p>
      <w:pPr>
        <w:pStyle w:val="Texto"/>
        <w:rPr>
          <w:lang w:val="es-ES_tradnl"/>
        </w:rPr>
      </w:pPr>
      <w:r>
        <w:rPr>
          <w:lang w:val="es-ES_tradnl"/>
        </w:rPr>
        <w:t>En consecuencia, por imposibilidad de cumplimiento, votaremos en contra de los tres puntos de esta moción. Muchas gracias.</w:t>
      </w:r>
    </w:p>
    <w:p>
      <w:pPr>
        <w:pStyle w:val="Texto"/>
        <w:rPr/>
      </w:pPr>
      <w:r>
        <w:rPr>
          <w:i w:val="false"/>
          <w:lang w:val="es-ES_tradnl"/>
        </w:rPr>
        <w:t>SR. PRESIDENTE:</w:t>
      </w:r>
      <w:r>
        <w:rPr>
          <w:lang w:val="es-ES_tradnl"/>
        </w:rPr>
        <w:t xml:space="preserve"> Muchas gracias a usted, señor Pérez Prados. Por el Grupo Parlamentario Popular, tiene la palabra el señor Martín.</w:t>
      </w:r>
    </w:p>
    <w:p>
      <w:pPr>
        <w:pStyle w:val="Texto"/>
        <w:rPr/>
      </w:pPr>
      <w:r>
        <w:rPr>
          <w:i w:val="false"/>
          <w:lang w:val="es-ES_tradnl"/>
        </w:rPr>
        <w:t>SR. MARTÍN DE MARCOS:</w:t>
      </w:r>
      <w:r>
        <w:rPr>
          <w:lang w:val="es-ES_tradnl"/>
        </w:rPr>
        <w:t xml:space="preserve"> Muchas gracias, señor Presidente. Buenas tardes, señorías. Quiero saludar a las personas de Caparroso que nos acompañan desde la tribuna.</w:t>
      </w:r>
    </w:p>
    <w:p>
      <w:pPr>
        <w:pStyle w:val="Texto"/>
        <w:rPr/>
      </w:pPr>
      <w:r>
        <w:rPr>
          <w:lang w:val="es-ES_tradnl"/>
        </w:rPr>
        <w:t xml:space="preserve">El pasado día 14, con motivo de una interpelación sobre política sanitaria, los grupos parlamentarios tuvimos la posibilidad de fijar posición, de manera que el Partido Popular no va a reiterar en estos momentos los criterios generales de aquel debate. Lo que sí vamos a hacer los populares de entrada es posicionarnos en contra de la moción en su conjunto y en cada uno de sus apartados. La consideramos innecesaria porque no cuenta, además, con argumentos sólidos y por haber quedado alguna de sus propuestas superada por los acontecimientos, y vamos a analizarla por puntos. </w:t>
      </w:r>
    </w:p>
    <w:p>
      <w:pPr>
        <w:pStyle w:val="Texto"/>
        <w:rPr>
          <w:spacing w:val="0"/>
          <w:lang w:val="es-ES_tradnl"/>
        </w:rPr>
      </w:pPr>
      <w:r>
        <w:rPr>
          <w:spacing w:val="0"/>
          <w:lang w:val="es-ES_tradnl"/>
        </w:rPr>
        <w:t>La primera propuesta de resolución alude al Real Decreto 16/2012, al que achacan todo tipo de males vulneratorios –si se me permite la expresión–, males vulneratorios hacia los derechos sociales y hacia las competencias de Navarra. En realidad, desde nuestro punto de vista, no hay tal vulneración. Ya ha comentado el portavoz de Unión del Pueblo Navarro, y los grupos proponentes lo conocen perfectamente porque apoyaron la elaboración del informe, que el Consejo de Navarra resolvió que el Real Decreto 16/2012 no vulnera las competencias de Navarra. A la misma conclusión llegaron los servicios jurídicos del Departamento de Salud, del Departamento de Presidencia, Justicia e Interior y del propio Parlamento.</w:t>
      </w:r>
    </w:p>
    <w:p>
      <w:pPr>
        <w:pStyle w:val="Texto"/>
        <w:rPr/>
      </w:pPr>
      <w:r>
        <w:rPr>
          <w:lang w:val="es-ES_tradnl"/>
        </w:rPr>
        <w:t xml:space="preserve">En cuanto a los derechos de la ciudadanía, en realidad, lo que verdaderamente genera desigualdades y falta de derechos es la existencia de una sistema sanitario público quebrado económicamente y que no tenga suficientes garantías para ser sostenible en el tiempo. </w:t>
      </w:r>
    </w:p>
    <w:p>
      <w:pPr>
        <w:pStyle w:val="Texto"/>
        <w:rPr/>
      </w:pPr>
      <w:r>
        <w:rPr>
          <w:lang w:val="es-ES_tradnl"/>
        </w:rPr>
        <w:t>Ya hemos comentado en repetidas ocasiones, y ahora tengo que repetirlo, señor Caro, que el Gobierno de España se encontró un sistema sanitario público con una enorme deuda, dieciséis mil millones, señora Ruiz, con unos proveedores que no cobraban y con un futuro inviable e insostenible si no se llevaban a cabo medidas y reformas encaminadas a mantener el sistema a futuro. Y esta, señorías, es la razón de ser del Real Decreto Ley 16/2012, de Medidas Urgentes para Garantizar la Sostenibilidad del Sistema de Salud.</w:t>
      </w:r>
    </w:p>
    <w:p>
      <w:pPr>
        <w:pStyle w:val="Texto"/>
        <w:rPr/>
      </w:pPr>
      <w:r>
        <w:rPr>
          <w:lang w:val="es-ES_tradnl"/>
        </w:rPr>
        <w:t>El segundo punto, desde nuestro punto de vista, tampoco hay por dónde cogerlo, al margen que diferentes instancias e informes han constatado ya que no se invaden competencias, lo que se nos se está pidiendo o se nos propone, sencillamente, es que la Cámara, es decir, el Poder Legislativo, se proclame insumiso frente a una ley de carácter básico dictada por el Estado y, por tanto, de obligado cumplimiento para todas las comunidades autónomas. No cuenten con nosotros, desde luego, para entrar en este juego.</w:t>
      </w:r>
    </w:p>
    <w:p>
      <w:pPr>
        <w:pStyle w:val="Texto"/>
        <w:rPr>
          <w:spacing w:val="0"/>
          <w:lang w:val="es-ES_tradnl"/>
        </w:rPr>
      </w:pPr>
      <w:r>
        <w:rPr>
          <w:spacing w:val="0"/>
          <w:lang w:val="es-ES_tradnl"/>
        </w:rPr>
        <w:t>Y la tercera propuesta de resolución resulta a todas luces extemporánea. Es verdad que el 11 de octubre este Parlamento aprobó una norma nueva sobre el copago farmacéutico, tan cierto como que dicha ley ha sido suspendida de forma cautelar por el Tribunal Constitucional. De manera que resulta difícil que este Parlamento adopte un acuerdo para que se aplique una ley que en estos momentos está en suspenso, si bien es cierto que la suspensión por parte de este tribunal se ha anunciado con posterioridad a la fecha de registro de la iniciativa. De manera que, de no retirarse este punto, lo que se nos propondría ahora ya no es la insumisión al Estado, como en el punto anterior, sino que los proponentes van un paso más allá y lo que se nos propone es que la Cámara se declare insumisa, nada más ni nada menos que a las decisiones del Tribunal Constitucional. Y para esto tampoco cuenten con nosotros, con el Grupo Parlamentario Popular.</w:t>
      </w:r>
    </w:p>
    <w:p>
      <w:pPr>
        <w:pStyle w:val="Texto"/>
        <w:rPr/>
      </w:pPr>
      <w:r>
        <w:rPr>
          <w:lang w:val="es-ES_tradnl"/>
        </w:rPr>
        <w:t>El copago farmacéutico, señorías, que ahora se aplica en España es un sistema más progresista porque aportan más los que más tienen. Mantiene de esta forma la diferencia entre activos y pensionistas y fija el pago de medicamentos en función de la renta, de la edad y del grado de enfermedad.</w:t>
      </w:r>
    </w:p>
    <w:p>
      <w:pPr>
        <w:pStyle w:val="Texto"/>
        <w:rPr>
          <w:spacing w:val="0"/>
          <w:lang w:val="es-ES_tradnl"/>
        </w:rPr>
      </w:pPr>
      <w:r>
        <w:rPr>
          <w:spacing w:val="0"/>
          <w:lang w:val="es-ES_tradnl"/>
        </w:rPr>
        <w:t>En España y en Navarra los medicamentos no cuestan nada en estos momentos a los parados sin prestación, a los que cobran renta básica, a los discapacitados y a los que reciben pensiones no contributivas. De modo que pagan más por los medicamentos las rentas más altas, se libera del pago a determinados colectivos que antes sí pagaban por los medicamentos y se mantiene en algunos casos la exención ya existente con anterioridad.</w:t>
      </w:r>
    </w:p>
    <w:p>
      <w:pPr>
        <w:pStyle w:val="Texto"/>
        <w:rPr>
          <w:spacing w:val="0"/>
          <w:lang w:val="es-ES_tradnl"/>
        </w:rPr>
      </w:pPr>
      <w:r>
        <w:rPr>
          <w:spacing w:val="0"/>
          <w:lang w:val="es-ES_tradnl"/>
        </w:rPr>
        <w:t>Estos mismos criterios son los que han sido aplicados por el Gobierno del Partido Popular a la hora de mejorar el sistema de transporte sanitario no urgente, en el sentido que queda unificada la aportación de los usuarios en toda España en función de la renta y la enfermedad. El transporte sanitario urgente queda blindado y no tendrá aportación de los usuarios. Los parados de larga duración no tendrán que aportar nada por el servicio, al igual que las rentas de inserción y los tratamientos derivados de accidentes laborales ni los acompañantes de menores, tampoco pagará cantidad alguna el enfermo para el transporte sanitario intercentros. Se establece un límite mensual de diez euros para rentas de menos de dieciocho mil euros, de veinte euros al mes para rentas de entre dieciocho y cien mil euros, y de sesenta euros al mes para los que tengan rentas superiores a cien mil euros. Pero los pacientes con tratamientos prolongados, los crónicos, tendrán una aportación superreducida de seis, doce o sesenta euros al año. Por lo tanto, señorías, el copago no va a suponer ningún obstáculo para que los enfermos crónicos puedan hacer uso del transporte sanitario no urgente.</w:t>
      </w:r>
    </w:p>
    <w:p>
      <w:pPr>
        <w:pStyle w:val="Texto"/>
        <w:rPr/>
      </w:pPr>
      <w:r>
        <w:rPr>
          <w:lang w:val="es-ES_tradnl"/>
        </w:rPr>
        <w:t>El Gobierno del Partido Popular ha cumplido, en definitiva, sus previsiones para que se garantice la sostenibilidad del sistema sanitario público. El ministerio está consensuando a su vez con las comunidades autónomas la puesta en marcha de la cartera común de servicios básicos, que va a permitir que los ciudadanos españoles dispongan de las mismas prestaciones básicas, con independencia de la comunidad en la que residan. Los populares vamos a seguir, sin duda, trabajando para que los españoles puedan seguir teniendo una sanidad pública de calidad, gratuita y universal. Lo que, desde luego, señorías, no podemos apoyar son iniciativas y mociones que lo único que hacen es conducir a dinamitar el futuro del sistema sanitario público. Nada más y muchas gracias.</w:t>
      </w:r>
    </w:p>
    <w:p>
      <w:pPr>
        <w:pStyle w:val="Texto"/>
        <w:rPr/>
      </w:pPr>
      <w:r>
        <w:rPr>
          <w:i w:val="false"/>
          <w:spacing w:val="0"/>
          <w:lang w:val="es-ES_tradnl"/>
        </w:rPr>
        <w:t>SR. PRESIDENTE:</w:t>
      </w:r>
      <w:r>
        <w:rPr>
          <w:spacing w:val="0"/>
          <w:lang w:val="es-ES_tradnl"/>
        </w:rPr>
        <w:t xml:space="preserve"> Muchas gracias a usted, señor Martín. ¿Turno de réplica? Señora Fernández de Garaialde, desde el escaño, adelante, por favor.</w:t>
      </w:r>
    </w:p>
    <w:p>
      <w:pPr>
        <w:pStyle w:val="Texto"/>
        <w:rPr/>
      </w:pPr>
      <w:r>
        <w:rPr>
          <w:i w:val="false"/>
          <w:spacing w:val="0"/>
          <w:lang w:val="es-ES_tradnl"/>
        </w:rPr>
        <w:t>SRA. FERNÁNDEZ DE GARAIALDE Y LAZKANO SALA:</w:t>
      </w:r>
      <w:r>
        <w:rPr>
          <w:spacing w:val="0"/>
          <w:lang w:val="es-ES_tradnl"/>
        </w:rPr>
        <w:t xml:space="preserve"> Gracias, señor Presidente. Lo primero que voy a hacer es dar las gracias a los grupos que han apoyado la moción. Voy a empezar por el señor Martín, y es que, como se suele decir, tiene melones que el PP termine su intervención diciendo que apuestan por una sanidad pública universal, gratuita y de calidad. Me remito a lo que está ocurriendo con el real decreto y, sobre todo, y no voy a dar ninguna explicación, a lo que ustedes están haciendo en muchos sitios en los que están gobernando, sobre todo en la Comunidad de Madrid.</w:t>
      </w:r>
    </w:p>
    <w:p>
      <w:pPr>
        <w:pStyle w:val="Texto"/>
        <w:rPr>
          <w:spacing w:val="0"/>
          <w:lang w:val="es-ES_tradnl"/>
        </w:rPr>
      </w:pPr>
      <w:r>
        <w:rPr>
          <w:spacing w:val="0"/>
          <w:lang w:val="es-ES_tradnl"/>
        </w:rPr>
        <w:t>Señor Pérez Prados, es cierto que no me suelen gustar las medias tintas y también es cierto que en muchos casos podemos discrepar del modelo sanitario, tenemos discrepancias ideológicas. Pero cuando se sale a razonar algo yo entiendo que lo que hay que hacer en principio es dar todos los argumentos. Porque, claro, es cierto que existen informes jurídicos, y me voy a remitir al del Consejo de Navarra, que dicen que el real decreto no vulnera las competencias de Navarra. Es cierto. Pero ¿por qué dice que no vulnera las competencias de Navarra? Porque el Consejo de Navarra hace referencia, y lo he leído, a la Lorafna, que en el artículo 53, y lo voy a volver a leer, dice que, en materia de sanidad interior e higiene, corresponden a Navarra las facultades y competencias que actualmente ostenta, y, además, el desarrollo legislativo y la ejecución de legislación básica del Estado. Dentro de su territorio, Navarra podrá organizar y administrar todos los servicios correspondientes a la materia a la que se refiere el apartado anterior y ejercitará la tutela de las instituciones, entidades y fundaciones relacionadas con las mismas.</w:t>
      </w:r>
    </w:p>
    <w:p>
      <w:pPr>
        <w:pStyle w:val="Texto"/>
        <w:rPr>
          <w:spacing w:val="0"/>
          <w:lang w:val="es-ES_tradnl"/>
        </w:rPr>
      </w:pPr>
      <w:r>
        <w:rPr>
          <w:spacing w:val="0"/>
          <w:lang w:val="es-ES_tradnl"/>
        </w:rPr>
        <w:t>Es cierto que dice que no vulnera las competencias, pero no las vulnera porque Navarra, por encima de ese real decreto, lo puede desarrollar de acuerdo a la Lorafna y, si no, todavía estoy esperando, y a ver a quién le da la razón el tiempo, qué es lo que hace Madrid, qué es lo que hace el Gobierno del Estado con la ley que aprobamos sobre con el derecho de las personas en situación irregular.</w:t>
      </w:r>
    </w:p>
    <w:p>
      <w:pPr>
        <w:pStyle w:val="Texto"/>
        <w:rPr/>
      </w:pPr>
      <w:r>
        <w:rPr>
          <w:spacing w:val="0"/>
          <w:lang w:val="es-ES_tradnl"/>
        </w:rPr>
        <w:t>Me molesta muchísimo que se salga ahí a decir cosas que, se imaginan, que ni siquiera son ciertas. Ha dicho que me entero por los periódicos, eso que no me entero por lo que dice la Consejera en este Parlamento, y ha hecho referencia a eso cuando ha dicho que la señora Consejera dijo que iba a intentar rebajar el complemento y el copago. A ver, señor Pérez Prados, que yo en mi intervención he dicho que la señora Consejera iba a navarrizar el famoso real decreto y que a ciertos grupos, incluidos los de diálisis, les iba a minorizar ese copago. He dicho que eso es navarrizar, y no estoy de acuerdo tampoco con esa navarrización, y ustedes pretenden quedar bien con esa navarrización, pero tenemos competencias para no aplicar ese real decreto y que no haya copago. Eso es lo que he dicho.</w:t>
      </w:r>
    </w:p>
    <w:p>
      <w:pPr>
        <w:pStyle w:val="Texto"/>
        <w:rPr/>
      </w:pPr>
      <w:r>
        <w:rPr>
          <w:lang w:val="es-ES_tradnl"/>
        </w:rPr>
        <w:t>Vuelvo a insistir, el propio real decreto dice que se pueden poner nuevas técnicas, nuevas tecnologías o procedimientos siempre y cuando existan los recursos económicos necesarios, y eso depende de qué es lo que queremos priorizar y qué es lo que no queremos priorizar.</w:t>
      </w:r>
    </w:p>
    <w:p>
      <w:pPr>
        <w:pStyle w:val="Texto"/>
        <w:rPr>
          <w:spacing w:val="0"/>
          <w:lang w:val="es-ES_tradnl"/>
        </w:rPr>
      </w:pPr>
      <w:r>
        <w:rPr>
          <w:spacing w:val="0"/>
          <w:lang w:val="es-ES_tradnl"/>
        </w:rPr>
        <w:t>Se habla de la insostenibilidad del sistema. Diré que el sistema necesita mejoras, necesita reformas, pero la insostenibilidad del sistema no se ataja con estas medidas que son recortes, con estas medidas que son privatizaciones, con estas medidas que son recortes en la calidad, con eso no se ataja esa insostenibilidad. Entre otras cosas, y vuelvo a insistir, lo que hay que hacer es una buena presupuestación, saber qué servicios vamos a prestar, qué prestaciones, qué cartera de servicios queremos, y en función de todo eso hacer un presupuesto real, no infrapresupuestar, que es lo que se ha hecho hasta ahora, y, por supuesto, mucho menos privatizar.</w:t>
      </w:r>
    </w:p>
    <w:p>
      <w:pPr>
        <w:pStyle w:val="Texto"/>
        <w:rPr/>
      </w:pPr>
      <w:r>
        <w:rPr>
          <w:lang w:val="es-ES_tradnl"/>
        </w:rPr>
        <w:t>Insisto, también lo he dicho antes, ¿el que más tiene más paga? Bueno, pues no en el concepto que ustedes plantean. Quiero decir, si se pagan con los impuestos vamos a poner las medidas de que la justicia se haga en el pago de impuestos y no como están funcionando ahora mismo. Hagamos reformas fiscales para que exista esa gratuidad en la asistencia sanitaria. Muchas gracias.</w:t>
      </w:r>
    </w:p>
    <w:p>
      <w:pPr>
        <w:pStyle w:val="Texto"/>
        <w:rPr/>
      </w:pPr>
      <w:r>
        <w:rPr>
          <w:i w:val="false"/>
          <w:lang w:val="es-ES_tradnl"/>
        </w:rPr>
        <w:t>SR. PRESIDENTE:</w:t>
      </w:r>
      <w:r>
        <w:rPr>
          <w:lang w:val="es-ES_tradnl"/>
        </w:rPr>
        <w:t xml:space="preserve"> Muchas gracias a usted, señora Fernández de Garaialde. Una vez producido el debate, vamos a pasar a la vota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Ochoa, por favor.</w:t>
      </w:r>
    </w:p>
    <w:p>
      <w:pPr>
        <w:pStyle w:val="Texto"/>
        <w:rPr/>
      </w:pPr>
      <w:r>
        <w:rPr>
          <w:i w:val="false"/>
          <w:lang w:val="es-ES_tradnl"/>
        </w:rPr>
        <w:t xml:space="preserve">SRA. OCHOA CANELA: </w:t>
      </w:r>
      <w:r>
        <w:rPr>
          <w:lang w:val="es-ES_tradnl"/>
        </w:rPr>
        <w:t>Sí.</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25 votos a favor, 2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los Grupos Parlamentarios Aralar-Nafarroa Bai y Bildu-Nafarro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