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va a paralizar cualquier proceso de despido o enajenaciones en la Corporación Pública Empresarial hasta la aprobación por el Parlamento del Plan Estratégico del Sector Público empresarial de Navarra, formulada por el Ilmo. Sr. D. Txentxo Jiménez Herv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4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ntxo Jiménez Hervás, Parlamentario Foral adscrito al Grupo Parlamentario Aralar-Nafarroa Bai, al amparo del Reglamento de la Cámara, presenta la siguiente pregunta oral de máxima actualidad para el Pleno del día 27 de junio y sea respondida por la Presidenta del Gobierno de Navarra, D.ª Yolanda Barcina.</w:t>
      </w:r>
    </w:p>
    <w:p>
      <w:pPr>
        <w:pStyle w:val="Normal"/>
        <w:rPr/>
      </w:pPr>
      <w:r>
        <w:rPr>
          <w:rStyle w:val="Normal1"/>
          <w:lang w:val="es-ES_tradnl"/>
        </w:rPr>
        <w:t>¿Está el Gobierno de Navarra dispuesto a acatar la decisión mayoritaria de este Parlamento y va a proceder a la paralización de cualquier proceso de despido o enajenaciones en la Corporación Pública Empresarial hasta la aprobación por este Parlamento del Plan Estratégico del Sector público empresarial de Navarra?</w:t>
      </w:r>
    </w:p>
    <w:p>
      <w:pPr>
        <w:pStyle w:val="Normal"/>
        <w:rPr/>
      </w:pPr>
      <w:r>
        <w:rPr>
          <w:rStyle w:val="Normal1"/>
          <w:lang w:val="es-ES_tradnl"/>
        </w:rPr>
        <w:t>Pamplona/lruña, 24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