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sobre utilización de residuos alimenticios.</w:t>
      </w:r>
    </w:p>
    <w:p>
      <w:pPr>
        <w:pStyle w:val="Texto"/>
        <w:rPr/>
      </w:pPr>
      <w:r>
        <w:rPr>
          <w:b w:val="false"/>
          <w:spacing w:val="0"/>
          <w:sz w:val="21"/>
          <w:lang w:val="es-ES_tradnl"/>
        </w:rPr>
        <w:t>SR. VICEPRESIDENTE PRIMERO (Sr. Caro Sádaba):</w:t>
      </w:r>
      <w:r>
        <w:rPr>
          <w:b w:val="false"/>
          <w:i/>
          <w:spacing w:val="0"/>
          <w:sz w:val="21"/>
          <w:lang w:val="es-ES_tradnl"/>
        </w:rPr>
        <w:t xml:space="preserve"> Continuamos, señorías, con el punto cuarto del orden del día: Aprobación, en el punto a, si procede, de la tramitación directa y en lectura única de la proposición de ley foral sobre la utilización de residuos alimenticios. Señorías, comienza la votación. </w:t>
      </w:r>
      <w:r>
        <w:rPr>
          <w:b w:val="false"/>
          <w:smallCaps/>
          <w:spacing w:val="0"/>
          <w:sz w:val="21"/>
          <w:lang w:val="es-ES_tradnl"/>
        </w:rPr>
        <w:t>(Pausa)</w:t>
      </w:r>
      <w:r>
        <w:rPr>
          <w:spacing w:val="0"/>
          <w:lang w:val="es-ES_tradnl"/>
        </w:rPr>
        <w:t xml:space="preserve"> Voto delegado,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VICEPRESIDENTE PRIMERO (Sr. Caro Sádab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44 votos a favor.</w:t>
      </w:r>
    </w:p>
    <w:p>
      <w:pPr>
        <w:pStyle w:val="Texto"/>
        <w:rPr/>
      </w:pPr>
      <w:r>
        <w:rPr>
          <w:i w:val="false"/>
          <w:lang w:val="es-ES_tradnl"/>
        </w:rPr>
        <w:t>SR. VICEPRESIDENTE PRIMERO (Sr. Caro Sádaba):</w:t>
      </w:r>
      <w:r>
        <w:rPr>
          <w:lang w:val="es-ES_tradnl"/>
        </w:rPr>
        <w:t xml:space="preserve"> Queda aprobada la tramitación directa y en lectura única de la proposición de ley foral sobre utilización de residuos alimenticios.</w:t>
      </w:r>
    </w:p>
    <w:p>
      <w:pPr>
        <w:pStyle w:val="Orden"/>
        <w:rPr>
          <w:spacing w:val="0"/>
          <w:lang w:val="es-ES_tradnl"/>
        </w:rPr>
      </w:pPr>
      <w:r>
        <w:rPr>
          <w:spacing w:val="0"/>
          <w:lang w:val="es-ES_tradnl"/>
        </w:rPr>
        <w:t>b) Debate y votación de la proposición de Ley Foral sobre utilización de residuos alimenticios.</w:t>
      </w:r>
    </w:p>
    <w:p>
      <w:pPr>
        <w:pStyle w:val="Texto"/>
        <w:rPr/>
      </w:pPr>
      <w:r>
        <w:rPr>
          <w:b w:val="false"/>
          <w:sz w:val="21"/>
          <w:lang w:val="es-ES_tradnl"/>
        </w:rPr>
        <w:t>SR. VICEPRESIDENTE PRIMERO (Sr. Caro Sádaba):</w:t>
      </w:r>
      <w:r>
        <w:rPr>
          <w:lang w:val="es-ES_tradnl"/>
        </w:rPr>
        <w:t xml:space="preserve"> Pasamos al debate y votación de esta proposición de ley foral que ha sido presentada por el grupo Izquierda-Ezkerra. El grupo Popular ha presentado tres enmiendas que se han admitido a trámite. Por tanto, el Grupo Parlamentario Popular defenderá sus enmiendas cuando tenga su turno, a continuación del proponente, en este caso Izquierda-Ezkerra, cuyo portavoz, señor Mauleón, tiene la palabra. Cuando quiera.</w:t>
      </w:r>
    </w:p>
    <w:p>
      <w:pPr>
        <w:pStyle w:val="Texto"/>
        <w:rPr/>
      </w:pPr>
      <w:r>
        <w:rPr>
          <w:i w:val="false"/>
          <w:lang w:val="es-ES_tradnl"/>
        </w:rPr>
        <w:t>SR. MAULEÓN ECHEVERRÍA:</w:t>
      </w:r>
      <w:r>
        <w:rPr>
          <w:lang w:val="es-ES_tradnl"/>
        </w:rPr>
        <w:t xml:space="preserve"> Egun on guztioi. Buenos días a todos y a todas. Nuestro grupo trae hoy una propuesta que, francamente, esperamos que sea aprobada por unanimidad. Vamos a aceptar las enmiendas que ha planteado el Partido Popular en la misma línea de lo que nos habían sugerido tanto Unión del Pueblo Navarro como el Partido Socialista e, insisto, esperemos que salga por unanimidad.</w:t>
      </w:r>
    </w:p>
    <w:p>
      <w:pPr>
        <w:pStyle w:val="Texto"/>
        <w:rPr/>
      </w:pPr>
      <w:r>
        <w:rPr>
          <w:lang w:val="es-ES_tradnl"/>
        </w:rPr>
        <w:t>Con esta proposición tenemos un objetivo muy claro, y es que desde las Administraciones Públicas asumamos la responsabilidad de que ningún alimento aprovechable para el consumo acabe siendo un residuo alimenticio contribuyendo, por lo tanto, no solo al despilfarro, sino también a que sea un problema ambiental. ¿Por qué? Vamos a dar algunos datos que a nosotros nos parecen significativos. Como se sabe, señorías, en el ámbito de la Unión Europea, también en el ámbito de España y de Navarra, el despilfarro de alimentos hoy es un problema de primer orden. Hay estudios que calculan que se desechan al año ochenta y nueve millones de toneladas de alimentos, lo que significa en torno a ciento setenta y nueve kilos por ciudadano. Hay que decir, igualmente, que se calcula que la mala gestión de las fechas de caducidad o de consumo de los alimentos lleva a que se deseche en torno a un 20 por ciento de alimentos que podrían ser perfectamente habilitados para el consumo. Hace poco tiempo, el propio Ministerio de Agricultura, Alimentación y Medio Ambiente calculaba que un 78 por ciento de las grandes cadenas de distribución de alimentos no entregan estos productos sobrantes, en perfecto estado de consumo y que solamente un 20 por ciento de ellas lo entrega a entidades sociales como el Banco de Alimentos u otros.</w:t>
      </w:r>
    </w:p>
    <w:p>
      <w:pPr>
        <w:pStyle w:val="Texto"/>
        <w:rPr>
          <w:lang w:val="es-ES_tradnl"/>
        </w:rPr>
      </w:pPr>
      <w:r>
        <w:rPr>
          <w:lang w:val="es-ES_tradnl"/>
        </w:rPr>
        <w:t>Hay que decir también que en el marco de la Unión Europea viven ni más ni menos que setenta y nueve millones de personas por debajo del umbral de la pobreza. También hay que decir que en el ámbito europeo hasta dieciséis millones de personas se ven abocadas a recurrir a instituciones benéficas para recibir ayuda alimentaria. No vamos a decir también lo que está ocurriendo en Navarra. Cáritas, hace algún tiempo, cifraba en un 18 por ciento, es decir, ciento veinte mil, el número de personas en Navarra en situación de riesgo de pobreza. Hay que decir también que esa misma institución nos informaba en el Parlamento de la evolución de su actividad con datos realmente dramáticos: si en el año 2006 eran atendidas 20.500 personas por el Banco de Alimentos y las instituciones que colaboran con él, en el año 2007 casi se duplica la cifra hasta alcanzar 37.157 personas. En cuanto a los alimentos distribuidos, se pasa de 1,94 en el año 2006 a 3,17 en el año 2011, casi el doble.</w:t>
      </w:r>
    </w:p>
    <w:p>
      <w:pPr>
        <w:pStyle w:val="Texto"/>
        <w:rPr>
          <w:lang w:val="es-ES_tradnl"/>
        </w:rPr>
      </w:pPr>
      <w:r>
        <w:rPr>
          <w:lang w:val="es-ES_tradnl"/>
        </w:rPr>
        <w:t xml:space="preserve">Por tanto, señorías, insisto, el objetivo de nuestra proposición es que de alguna manera las Administraciones Públicas asumamos la responsabilidad mediante la creación de un código de buenas prácticas y también de una serie de requisitos y obligaciones a las entidades de distribución de alimentos para que todos aquellos alimentos que puedan ser aprovechables sean entregados a instituciones como el Banco de Alimentos para su distribución entre la población necesitada. </w:t>
      </w:r>
    </w:p>
    <w:p>
      <w:pPr>
        <w:pStyle w:val="Texto"/>
        <w:rPr>
          <w:lang w:val="es-ES_tradnl"/>
        </w:rPr>
      </w:pPr>
      <w:r>
        <w:rPr>
          <w:lang w:val="es-ES_tradnl"/>
        </w:rPr>
        <w:t xml:space="preserve">Hay que decir que esto tiene a su vez un impacto muy positivo y que las directrices europeas nos obligan en los próximos años, reducirse los residuos alimenticios, es decir, excedentes aprovechables que terminan siendo residuos alimenticios precisamente por no ser aprovechados y, finalmente, al poder disponer la población que lo necesita de esta alimentación. </w:t>
      </w:r>
    </w:p>
    <w:p>
      <w:pPr>
        <w:pStyle w:val="Texto"/>
        <w:rPr>
          <w:spacing w:val="0"/>
          <w:lang w:val="es-ES_tradnl"/>
        </w:rPr>
      </w:pPr>
      <w:r>
        <w:rPr>
          <w:spacing w:val="0"/>
          <w:lang w:val="es-ES_tradnl"/>
        </w:rPr>
        <w:t xml:space="preserve">Hay que decir también que en Navarra tenemos alguna experiencia muy positiva de intervención de las instituciones públicas, es el caso de la Mancomunidad de Ansoáin y Berriozar, que, en colaboración con el Banco de Alimentos, ha creado una prestación en el propio servicio social que, vamos a decir, tipifica a las familias que por su situación económica de extrema necesidad y de pobreza tienen derecho a recibir estos alimentos y, por tanto, se les asigna la cantidad que corresponda. ¿Qué pretendemos nosotros también? Que esto se extienda al conjunto de Navarra, es decir, que desde lo público seamos capaces de garantizar el derecho que tenemos todos y todas a la alimentación, garantizar esta alimentación y, desde luego, que desde los servicios sociales de base y desde el Departamento de Políticas Sociales se regule esta cuestión y se asuma como una prestación garantizada. </w:t>
      </w:r>
    </w:p>
    <w:p>
      <w:pPr>
        <w:pStyle w:val="Texto"/>
        <w:rPr>
          <w:lang w:val="es-ES_tradnl"/>
        </w:rPr>
      </w:pPr>
      <w:r>
        <w:rPr>
          <w:lang w:val="es-ES_tradnl"/>
        </w:rPr>
        <w:t>Por tanto, señorías, a nosotros nos parece una cuestión de primera importancia. Insistimos, los datos de pobreza, de exclusión social son alarmantes, como decía anteriormente, en el año 2011 en Navarra hasta treinta y siete mil personas se han acogido a este tipo de ayuda en forma de alimentos y, por tanto, estamos hablando de un porcentaje de la población nada desdeñable. Además, como bien señalaban desde el Banco de Alimentos, es una demanda que no deja de crecer e incluso se ha duplicado, como decíamos, en los últimos tiempos.</w:t>
      </w:r>
    </w:p>
    <w:p>
      <w:pPr>
        <w:pStyle w:val="Texto"/>
        <w:rPr>
          <w:lang w:val="es-ES_tradnl"/>
        </w:rPr>
      </w:pPr>
      <w:r>
        <w:rPr>
          <w:lang w:val="es-ES_tradnl"/>
        </w:rPr>
        <w:t>Finalmente, quiero destacar algunas cuestiones que queremos que, conforme se vaya desarrollando esta ley, se profundicen. El otro día, por ejemplo, hablábamos en el debate de las cocinas hospitalarias de que toda la alimentación de los hospitales de Navarra que no se entrega y que es sobrante se desecha a la basura. Probablemente, bien organizado, podría establecerse algún tipo de uso, sea comedor social, sea a través del Banco de Alimentos, etcétera. Algo similar ocurre en los colegios, hoy es el día en que la comida en perfecto estado que no se consume, se desecha sin mayor consideración.</w:t>
      </w:r>
    </w:p>
    <w:p>
      <w:pPr>
        <w:pStyle w:val="Texto"/>
        <w:rPr>
          <w:lang w:val="es-ES_tradnl"/>
        </w:rPr>
      </w:pPr>
      <w:r>
        <w:rPr>
          <w:lang w:val="es-ES_tradnl"/>
        </w:rPr>
        <w:t>Qué no de la importancia de la industria agroalimentaria que tenemos en Navarra y de la importancia de que todas esas empresas puedan estar coordinadas y que el Gobierno de Navarra haga una labor de crear un código de buenas prácticas para que todos esos alimentos que puedan estar caducados en fechas próximas pero que todavía están en perfecto estado de calidad y sanitario se puedan distribuir entre la gente con necesidad de manera organizada. Y si llega un día en que sea una prestación garantizada, pues habremos avanzado muchísimo.</w:t>
      </w:r>
    </w:p>
    <w:p>
      <w:pPr>
        <w:pStyle w:val="Texto"/>
        <w:rPr/>
      </w:pPr>
      <w:r>
        <w:rPr>
          <w:lang w:val="es-ES_tradnl"/>
        </w:rPr>
        <w:t>Por tanto, señorías, agradezco las aportaciones que se han hecho. El espíritu de lo que no-sotros planteábamos es el mismo que el que plantea el Partido Popular. Por supuesto, nosotros también partíamos siempre de la base de que hay que contar con las entidades sociales que hoy ya están trabajando, como son el Banco de Alimentos y el resto de redes, de asociaciones que colaboran con el Banco de Alimentos. Por tanto, aceptamos las enmiendas y esperamos que concite el apoyo de todos y, sobre todo, que luego se aplique la ley y no quede en saco roto. Eskerrik asko.</w:t>
      </w:r>
    </w:p>
    <w:p>
      <w:pPr>
        <w:pStyle w:val="Texto"/>
        <w:rPr/>
      </w:pPr>
      <w:r>
        <w:rPr>
          <w:i w:val="false"/>
          <w:lang w:val="es-ES_tradnl"/>
        </w:rPr>
        <w:t>SR. PRESIDENTE:</w:t>
      </w:r>
      <w:r>
        <w:rPr>
          <w:lang w:val="es-ES_tradnl"/>
        </w:rPr>
        <w:t xml:space="preserve"> Eskerrik asko, señor Mauleón. Por el Grupo Parlamentario Popular, tiene la palabra la señora Zarranz.</w:t>
      </w:r>
    </w:p>
    <w:p>
      <w:pPr>
        <w:pStyle w:val="Texto"/>
        <w:rPr/>
      </w:pPr>
      <w:r>
        <w:rPr>
          <w:i w:val="false"/>
          <w:lang w:val="es-ES_tradnl"/>
        </w:rPr>
        <w:t>SRA. ZARRANZ ERREA:</w:t>
      </w:r>
      <w:r>
        <w:rPr>
          <w:lang w:val="es-ES_tradnl"/>
        </w:rPr>
        <w:t xml:space="preserve"> Muchas gracias, señor Presidente. Señorías, buenos días a todos. Egun on denoi. Izquierda-Ezkerra nos presenta una proposición de ley con el ánimo, según se dice en la exposición de motivos, de promover buenas prácticas en las cadenas de distribución de alimentos, que eviten que estos acaben en la basura convertidos en desperdicios y, de ese modo, intentar paliar en cierto modo los efectos que la crisis ha tenido en el aumento de la pobreza de nuestro país y de Navarra concretamente.</w:t>
      </w:r>
    </w:p>
    <w:p>
      <w:pPr>
        <w:pStyle w:val="Texto"/>
        <w:rPr>
          <w:lang w:val="es-ES_tradnl"/>
        </w:rPr>
      </w:pPr>
      <w:r>
        <w:rPr>
          <w:lang w:val="es-ES_tradnl"/>
        </w:rPr>
        <w:t>Nosotros pensamos que este objetivo de la proposición de ley es altamente loable y, por supuesto, no podemos hacer otra cosa que apoyarla. Sin embargo, pensamos que quizás en Izquierda-Ezkerra se han quedado un poco cortos a la hora de tomar medidas para conseguir estos objetivos, porque simplemente se han modificado un par de artículos de la ley de comercio y se ha pedido que el Gobierno de Navarra establezca un código de buenas prácticas.</w:t>
      </w:r>
    </w:p>
    <w:p>
      <w:pPr>
        <w:pStyle w:val="Texto"/>
        <w:rPr>
          <w:lang w:val="es-ES_tradnl"/>
        </w:rPr>
      </w:pPr>
      <w:r>
        <w:rPr>
          <w:lang w:val="es-ES_tradnl"/>
        </w:rPr>
        <w:t>Nosotros pensamos que el problema de los residuos alimenticios va más allá de lo que hagan o dejen de hacer los comerciantes, las distribuidoras de alimentos. Creemos que hay que establecer buenas prácticas en toda la sociedad, porque no solamente se desperdicia comida en los establecimientos, también los ciudadanos lo hacemos en los hogares. Según algunos estudios, un tercio de los alimentos que se producen en España terminan en la basura, y de ese tercio, un 42 por ciento proviene de los hogares españoles, se estima más o menos que supone unos setenta y seis kilos de comida desechada por familia al año y, como ha dicho el señor Mauleón, también en los colegios y otra serie de instituciones, hospitales, etcétera, se producen desperdicios de comida. Aunque también es cierto, por supuesto, que en los establecimientos, supermercados y grandes superficies también se genera bastante basura. Hay otros estudios que estiman que con lo que arrojan los supermercados a la basura, en España podrían comer cuarenta y tres mil familias de cuatro miembros durante todo un año, que se dice pronto.</w:t>
      </w:r>
    </w:p>
    <w:p>
      <w:pPr>
        <w:pStyle w:val="Texto"/>
        <w:rPr/>
      </w:pPr>
      <w:r>
        <w:rPr>
          <w:lang w:val="es-ES_tradnl"/>
        </w:rPr>
        <w:t>Este es un tema muy preocupante para el Partido Popular. El Gobierno de España también está trabajando en esta cuestión. Por eso, el pasado viernes se aprobó el proyecto de ley de medidas para mejorar el funcionamiento de la cadena alimenticia, que incluye la creación de un observatorio de la cadena alimentaria, un código de buenas prácticas y otras cuestiones también relacionadas con el tema. El proyecto de ley ya ha sido remitido a las Cortes y, bueno, todos ustedes tienen representantes en las mismas, con lo cual, obviamente, pueden presentar las enmiendas y modificaciones oportunas.</w:t>
      </w:r>
    </w:p>
    <w:p>
      <w:pPr>
        <w:pStyle w:val="Texto"/>
        <w:rPr/>
      </w:pPr>
      <w:r>
        <w:rPr>
          <w:spacing w:val="0"/>
          <w:lang w:val="es-ES_tradnl"/>
        </w:rPr>
        <w:t>Como decía, es un proyecto, quizás es más global, pero, bueno, como he dicho al principio, esta proposición de ley de Izquierda-Ezkerra tiene un carácter muy loable y nosotros, obviamente, la apoyamos más allá de otras cuestiones. Creemos que en este tema tan importante de intentar combatir la pobreza tenemos que ir todos de la mano. Sin embargo, es cierto que hemos presentado unas enmiendas, que son básicamente a la redacción de la proposición de ley. En primer lugar, creemos que hay que respetar el hecho de que el Banco de Alimentos de Navarra, como tal, es una entidad, es una marca oficialmente registrada y reconocida, no es el banco de alimentos, sino el Banco de Alimentos de Navarra y no va a existir en Navarra otra entidad con ese mismo nombre. Como digo, es una cuestión de matices, pero creemos que es más correcto utilizar ese nombre. Además, como se indica en la proposición de ley, el Banco de Alimentos no será el beneficiario en exclusiva de los excedentes, sino que habrá otros organismos análogos. Se respeta la pluralidad, pero también se respeta la marca del Banco de Alimentos de Navarra.</w:t>
      </w:r>
    </w:p>
    <w:p>
      <w:pPr>
        <w:pStyle w:val="Texto"/>
        <w:rPr>
          <w:lang w:val="es-ES_tradnl"/>
        </w:rPr>
      </w:pPr>
      <w:r>
        <w:rPr>
          <w:lang w:val="es-ES_tradnl"/>
        </w:rPr>
        <w:t>En el Partido Popular, como saben ustedes, intentamos evitar en la medida de lo posible que se establezcan normas obligatorias o esa obligatoriedad a los ciudadanos que a veces perjudica más que otra cosa. Creemos que obligar a los comerciantes, como se dice en la proposición, concretamente al comercio minorista, a separar los residuos alimenticios que resulten aprovechables y entregarlos al Banco de Alimentos, etcétera, quizás es una medida excesiva. Por eso hemos matizado que sea recomendación, que esperamos, desde luego, que los comerciantes cumplan, pero evitamos un poco esa obligatoriedad que creemos que perjudicaría al pequeño comercio que ahora mismo tan necesitado está de ayudas y de menos cortapisas.</w:t>
      </w:r>
    </w:p>
    <w:p>
      <w:pPr>
        <w:pStyle w:val="Texto"/>
        <w:rPr>
          <w:spacing w:val="0"/>
          <w:lang w:val="es-ES_tradnl"/>
        </w:rPr>
      </w:pPr>
      <w:r>
        <w:rPr>
          <w:spacing w:val="0"/>
          <w:lang w:val="es-ES_tradnl"/>
        </w:rPr>
        <w:t xml:space="preserve">Y, finalmente, hemos modificado también la redacción del apartado 2 del artículo 2 de esta proposición, porque creemos que es un poco contradictorio con la propia proposición de ley o por lo menos puede llevar a malos entendidos. A no-sotros nos ha pasado. Tal y como está ahora es contradictorio el punto 2 con el 1. El punto 1 dice: se articularán mecanismos necesarios para que los excedentes alimentarios sean entregados a organizaciones sociales y distribuidos entre las personas con más necesidades. Pero el punto 2 dice que sea el Gobierno de Navarra quien en coordinación con los servicios sociales haga uso de esos excedentes para distribuirlos, etcétera. Bueno, puede haber una pequeña contradicción entre quién tiene que distribuir, quien no tiene que distribuir. Nosotros creemos que la redacción que hemos propuesto es mejor y es que el Gobierno de Navarra, a través de los servicios sociales de base, en coordinación con la red de entidades asistenciales que trabajan con el Banco de Alimentos u otras ONG, se encargará de la adopción de las medidas necesarias para garantizar a todas las personas y familias la alimentación básica suficiente para su normal desarrollo. Entendemos que el espíritu dice exactamente lo mismo lo que quería decir Izquierda-Ezkerra, pero redactado de una manera que se entiende más claramente que sí es necesaria esa colaboración con las entidades y ONG. </w:t>
      </w:r>
    </w:p>
    <w:p>
      <w:pPr>
        <w:pStyle w:val="Texto"/>
        <w:rPr>
          <w:lang w:val="es-ES_tradnl"/>
        </w:rPr>
      </w:pPr>
      <w:r>
        <w:rPr>
          <w:lang w:val="es-ES_tradnl"/>
        </w:rPr>
        <w:t>Creemos que son enmiendas bastante lógicas, que no van más allá de corregir un par de matices de la proposición. Nosotros creemos que, desde luego, tenemos que seguir trabajando entre todos para mejorar esta situación. Creemos, como decía al principio, que hay que conseguir esas buenas prácticas no solamente en el comercio, sino también en la sociedad en general para ver si entre todos conseguimos, desde luego, que se tire menos comida de la que se tira ahora a la basura. Muchas gracias.</w:t>
      </w:r>
    </w:p>
    <w:p>
      <w:pPr>
        <w:pStyle w:val="Texto"/>
        <w:rPr/>
      </w:pPr>
      <w:r>
        <w:rPr>
          <w:i w:val="false"/>
          <w:lang w:val="es-ES_tradnl"/>
        </w:rPr>
        <w:t>SR. PRESIDENTE:</w:t>
      </w:r>
      <w:r>
        <w:rPr>
          <w:lang w:val="es-ES_tradnl"/>
        </w:rPr>
        <w:t xml:space="preserve"> Muchas gracias a usted, señora Zarranz. Vamos a abrir un turno a favor y otro en contra. ¿Turno a favor? Por Unión del Pueblo Navarro tiene la palabra el señor Gómez. </w:t>
      </w:r>
    </w:p>
    <w:p>
      <w:pPr>
        <w:pStyle w:val="Texto"/>
        <w:rPr/>
      </w:pPr>
      <w:r>
        <w:rPr>
          <w:i w:val="false"/>
          <w:lang w:val="es-ES_tradnl"/>
        </w:rPr>
        <w:t>SR. GÓMEZ ORTIGOSA:</w:t>
      </w:r>
      <w:r>
        <w:rPr>
          <w:lang w:val="es-ES_tradnl"/>
        </w:rPr>
        <w:t xml:space="preserve"> Gracias, señor Presidente. Buenos días, señorías. Intervengo en el turno a favor porque estamos totalmente de acuerdo con la proposición de ley foral sobre utilización de residuos alimenticios que presenta Izquierda-Ezkerra, así como con las enmiendas que platea el PP. Bueno, yo, sin conocerlas, le había planteado algo similar al señor Mauleón. </w:t>
      </w:r>
    </w:p>
    <w:p>
      <w:pPr>
        <w:pStyle w:val="Texto"/>
        <w:rPr>
          <w:lang w:val="es-ES_tradnl"/>
        </w:rPr>
      </w:pPr>
      <w:r>
        <w:rPr>
          <w:lang w:val="es-ES_tradnl"/>
        </w:rPr>
        <w:t>La verdad es que, además de estar de acuerdo, haría un poco hincapié en ciertas cosas. El propio nombre suena mal: residuos alimenticios, porque el problema en alimentación es que si pasase a ser residuo difícilmente sería aprovechable. Yo creo que debemos hablar de excedentes aprovechables, como ha dicho el señor Mauleón. Pero, además, tenemos que trabajar en otro tema. Yo soy presidente de una mancomunidad de servicios sociales, en la que también funciona el Banco de Alimentos, y quien determina quién tiene derecho a ese uso o no es la asistenta social, lo gestiona un grupo de voluntarios de la zona, en este caso, de Los Arcos y la comarca. Habría que pensar, en los alimentos que sea posible, en cambiar lo de caducidad por consumir preferentemente antes de. ¿Por qué lo digo? Porque el propio usuario con derecho a ese alimento pone pegas a la hora de retirarlo si está a punto de caducar. Estamos hablando, sobre todo, de yogures, leches, este tipo de productos. Yo no tengo ningún inconveniente en comerlo después de una semana o días después de pasar la caducidad, pero ponen sus pegas. Yo creo que es un tema muy importante que también habría que trabajar si realmente es posible, evidentemente.</w:t>
      </w:r>
    </w:p>
    <w:p>
      <w:pPr>
        <w:pStyle w:val="Texto"/>
        <w:rPr>
          <w:lang w:val="es-ES_tradnl"/>
        </w:rPr>
      </w:pPr>
      <w:r>
        <w:rPr>
          <w:lang w:val="es-ES_tradnl"/>
        </w:rPr>
        <w:t xml:space="preserve">También le diría al señor Mauleón que creo que prácticamente todas las mancomunidades de servicios sociales están haciendo este trabajo. Están en el Banco de Alimentos, no sé si serán conocidos, pero es así, además, con un grupo de voluntariado en casi todos los casos que es muy importante y están llegando a todo el mundo. </w:t>
      </w:r>
    </w:p>
    <w:p>
      <w:pPr>
        <w:pStyle w:val="Texto"/>
        <w:rPr>
          <w:spacing w:val="0"/>
          <w:lang w:val="es-ES_tradnl"/>
        </w:rPr>
      </w:pPr>
      <w:r>
        <w:rPr>
          <w:spacing w:val="0"/>
          <w:lang w:val="es-ES_tradnl"/>
        </w:rPr>
        <w:t>Yo creo que no se puede regular todo por ley. Es decir, no se puede regular por ley que las personas tengamos una actuación cívica en cuanto al uso de los alimentos en casa. Yo creo que es un tema educativo –la señora Zarranz tiene razón–, sobre todo en época de crisis. Porque estamos viviendo una época de crisis muy dura, en la que todos tenemos conocidos cercanos que tienen hasta la necesidad más básica, que es la alimentación y que tienen que acudir al Banco de Alimentos. Y los que por suerte tenemos esa posibilidad, la verdad es que normalmente no estamos mentalizados y nos damos cuenta de lo que se rechaza. Por todas estas razones, UPN va a apoyar tanto la proposición de ley como las enmiendas. Muchas gracias.</w:t>
      </w:r>
    </w:p>
    <w:p>
      <w:pPr>
        <w:pStyle w:val="Texto"/>
        <w:rPr/>
      </w:pPr>
      <w:r>
        <w:rPr>
          <w:i w:val="false"/>
          <w:lang w:val="es-ES_tradnl"/>
        </w:rPr>
        <w:t>SR. PRESIDENTE:</w:t>
      </w:r>
      <w:r>
        <w:rPr>
          <w:lang w:val="es-ES_tradnl"/>
        </w:rPr>
        <w:t xml:space="preserve"> Muchas gracias, señor Gómez. Por el Grupo Parlamentario Socialistas de Navarra, tiene la palabra el señor Felones.</w:t>
      </w:r>
    </w:p>
    <w:p>
      <w:pPr>
        <w:pStyle w:val="Texto"/>
        <w:rPr/>
      </w:pPr>
      <w:r>
        <w:rPr>
          <w:i w:val="false"/>
          <w:spacing w:val="0"/>
          <w:lang w:val="es-ES_tradnl"/>
        </w:rPr>
        <w:t>SR. FELONES MORRÁS:</w:t>
      </w:r>
      <w:r>
        <w:rPr>
          <w:spacing w:val="0"/>
          <w:lang w:val="es-ES_tradnl"/>
        </w:rPr>
        <w:t xml:space="preserve"> Señor Presidente, señoras y señores Parlamentarios, muy buenos días. Egun on denoi. Nuestro grupo pretende realizar una breve intervención, pero salgo a la tribuna por la importancia también que la cuestión tiene desde el punto de vista político y, sobre todo, social.</w:t>
      </w:r>
    </w:p>
    <w:p>
      <w:pPr>
        <w:pStyle w:val="Texto"/>
        <w:rPr/>
      </w:pPr>
      <w:r>
        <w:rPr>
          <w:lang w:val="es-ES_tradnl"/>
        </w:rPr>
        <w:t>En el pasado era una realidad recordar que mientras el Norte tiraba los alimentos, el Sur pasaba hambre. Pero en el presente, Sur y Norte no son solo espacios geográficos, sino que son, sobre todo, espacios sociales, porque Sur y Norte están presentes en nuestro país y Norte y Sur están presentes, lamentablemente, también en Navarra. De ahí la importancia de actos e instituciones que antes pasaban inadvertidas y ahora tienen una especial relevancia como arrojar alimentos a la basura o ver la tarea que realizan instituciones como el Banco de Alimentos, de actualidad cada vez mayor entre nosotros.</w:t>
      </w:r>
    </w:p>
    <w:p>
      <w:pPr>
        <w:pStyle w:val="Texto"/>
        <w:rPr/>
      </w:pPr>
      <w:r>
        <w:rPr>
          <w:lang w:val="es-ES_tradnl"/>
        </w:rPr>
        <w:t xml:space="preserve">En este contexto, Izquierda-Ezkerra presenta modificaciones a la ley de comercio y nuestro grupo quiere hacer una breve reflexión. En primer lugar, una reflexión sobre la forma y lo digo como técnica legislativa. ¿Es razonable, como técnica legislativa, realizar dos modificaciones parciales de la misma ley en el mismo mes, teniendo presente que en un par de semanas, previsiblemente, aprobaremos modificaciones de la ley de comercio en el ámbito relacionado con los horarios? Tal vez sería conveniente, en la medida de lo posible, abordar cuestiones que afectan a la ley en una sola ocasión. Pero, al margen de esta cuestión de forma, lo importante es el fondo. Y nuestro grupo anuncia que está de acuerdo con la propuesta de Izquierda-Ezkerra que, a nuestro juicio, queda mejorada con las enmiendas del PP. Es bueno y nosotros queremos concretar la situación en el caso del Banco de Alimentos de Navarra, porque la institución está acreditada, porque es bien conocida en este Parlamento y porque es una institución que ha sido, no lo olvidemos, premiada por las instituciones forales. </w:t>
      </w:r>
    </w:p>
    <w:p>
      <w:pPr>
        <w:pStyle w:val="Texto"/>
        <w:rPr>
          <w:lang w:val="es-ES_tradnl"/>
        </w:rPr>
      </w:pPr>
      <w:r>
        <w:rPr>
          <w:lang w:val="es-ES_tradnl"/>
        </w:rPr>
        <w:t>En segundo lugar, respecto a la cuestión de la obligatoriedad o la recomendación de la entrega, es encomiable que pretendamos que la obligatoriedad sea una realidad, pero probablemente en el mundo en que vivimos, aceleradamente, nos estamos concienciando con la necesidad del proceso y, por lo tanto, parece oportuno subrayar precisamente este carácter de la concienciación, teniendo presente, además, que afecta específicamente a un sector que no lo está pasando nada bien, que es el sector del comercio y, por lo tanto, al que no deberíamos poner albardas adicionales que ellos entendieran como imposiciones por parte de sectores ajenos al suyo. Desde esta perspectiva, nos parece que es más importante la cuestión de la concienciación que la cuestión de la imposición.</w:t>
      </w:r>
    </w:p>
    <w:p>
      <w:pPr>
        <w:pStyle w:val="Texto"/>
        <w:rPr/>
      </w:pPr>
      <w:r>
        <w:rPr>
          <w:lang w:val="es-ES_tradnl"/>
        </w:rPr>
        <w:t>Me señalaba mi compañera María Victoria Arraiza que muchas mañanas cuando ella viene hacia el Parlamento tiene la oportunidad de ver cómo una camioneta del Banco de Alimentos está delante de un supermercado expres, de estos pequeñitos que funcionan en la ciudad, justamente porque lo que no es obligatorio se ha convertido, afortunadamente, en deseable y necesario por parte de estas instituciones. Este es el camino.</w:t>
      </w:r>
    </w:p>
    <w:p>
      <w:pPr>
        <w:pStyle w:val="Texto"/>
        <w:rPr>
          <w:spacing w:val="0"/>
          <w:lang w:val="es-ES_tradnl"/>
        </w:rPr>
      </w:pPr>
      <w:r>
        <w:rPr>
          <w:spacing w:val="0"/>
          <w:lang w:val="es-ES_tradnl"/>
        </w:rPr>
        <w:t xml:space="preserve">Afortunadamente, estamos avanzando con una cierta rapidez y, por lo tanto, entendemos oportuno que el ámbito de la concienciación sea por el momento el que el Parlamento aborde y tendremos ocasión más adelante, si esto no funciona, de abordar otras medidas más coercitivas. Por lo tanto, creo que es muy acertada la iniciativa de Izquierda-Ezkerra, acertadas también las enmiendas del PP y nuestro grupo apoyará unas y otras. Gracias. </w:t>
      </w:r>
    </w:p>
    <w:p>
      <w:pPr>
        <w:pStyle w:val="Texto"/>
        <w:rPr/>
      </w:pPr>
      <w:r>
        <w:rPr>
          <w:i w:val="false"/>
          <w:lang w:val="es-ES_tradnl"/>
        </w:rPr>
        <w:t>SR. PRESIDENTE:</w:t>
      </w:r>
      <w:r>
        <w:rPr>
          <w:lang w:val="es-ES_tradnl"/>
        </w:rPr>
        <w:t xml:space="preserve"> Gracias a usted, señor Felones. Por el Grupo Parlamentario Bildu-Nafarroa tiene la palabra la señora Aranoa, que interviene desde el escaño. Adelante, por favor. </w:t>
      </w:r>
    </w:p>
    <w:p>
      <w:pPr>
        <w:pStyle w:val="Texto"/>
        <w:rPr/>
      </w:pPr>
      <w:r>
        <w:rPr>
          <w:i w:val="false"/>
          <w:lang w:val="es-ES_tradnl"/>
        </w:rPr>
        <w:t xml:space="preserve">SRA. ARANOA ASTIGARRAGA: </w:t>
      </w:r>
      <w:r>
        <w:rPr>
          <w:lang w:val="es-ES_tradnl"/>
        </w:rPr>
        <w:t>Eskerrik asko, Presidente jauna. Votaremos a favor de la proposición de ley foral, que presenta Izquierda-Ezkerra porque consideramos que constituye un paso adelante en el camino hacia un reparto más justo, equilibrado, solidario y sostenible de los recursos alimentarios. Un paso, sin duda, importante, pero solo un paso y esto lo tenemos que tener claro. Y digo esto porque la proposición se circunscribe exclusivamente a los residuos alimentarios sobrantes en el ámbito del comercio, como ya han indicado aquí otras compañeras y compañeros, y esto está muy bien y es necesario, pero creemos que el problema va mucho más allá, va a la raíz misma de nuestro sistema económico, un sistema perverso que ha hecho del hambre un negocio muy rentable y de los alimentos un artículo de consumo que cotiza en Bolsa. Ahí está el fondo del problema. Los sobrantes o excedentes alimentarios son un lujo que no podemos permitir por varias razones. En primer lugar, por principio ético, por razones éticas, porque mientras en Europa, como ya se ha dicho, tiramos miles, millones de toneladas de alimentos, hay gente, millones de personas que se están muriendo de hambre. Y aquí me gustaría incidir en que no son las ONG o los bancos de alimentos los que deben paliar la injusticia a base de caridad y de sobras, no, ni siquiera debería estar presente la caridad en nuestra sociedad. Son los Gobiernos, los que tienen la obligación de garantizar los alimentos que en justicia corresponde a toda la población.</w:t>
      </w:r>
    </w:p>
    <w:p>
      <w:pPr>
        <w:pStyle w:val="Texto"/>
        <w:rPr>
          <w:lang w:val="es-ES_tradnl"/>
        </w:rPr>
      </w:pPr>
      <w:r>
        <w:rPr>
          <w:lang w:val="es-ES_tradnl"/>
        </w:rPr>
        <w:t xml:space="preserve">Y, en segundo lugar, por razones económicas y ecológicas. Los alimentos son en cierto modo un bien. Un bien para cuya producción se requiere una inversión de recursos energéticos y otros como la tierra, el agua. Al igual que otros productos comerciales, los alimentos se consumen, se utilizan, pero también se desechan. La cantidad ingente de alimentos que se desaprovechan significa también el desperdicio de esos recursos utilizados para la producción de esos alimentos. Pero este no es el único sinsentido, ¿acaso tiene sentido que mientras nuestros agricultores y ganaderos locales se encuentran con grandes dificultades para vender sus productos, nuestra política económica se base en importar ingentes cantidades de alimentos procedentes de todos los rincones del globo terráqueo con el despilfarro de medios que esto conlleva y que esto supone? Contra esto no-sotros defendemos un modelo de soberanía alimentaria en el que se prime el consumo de los productos propios de cada lugar y tiempo. </w:t>
      </w:r>
    </w:p>
    <w:p>
      <w:pPr>
        <w:pStyle w:val="Texto"/>
        <w:rPr/>
      </w:pPr>
      <w:r>
        <w:rPr>
          <w:lang w:val="es-ES_tradnl"/>
        </w:rPr>
        <w:t>En resumen, nos encontramos ante un debate muy amplio al que esta proposición de ley no va a poner fin ni mucho menos, aunque, como ya he dicho antes, es un buen primer paso para la solución del problema de los residuos alimentarios, por eso votaremos a favor.</w:t>
      </w:r>
    </w:p>
    <w:p>
      <w:pPr>
        <w:pStyle w:val="Texto"/>
        <w:rPr/>
      </w:pPr>
      <w:r>
        <w:rPr>
          <w:i w:val="false"/>
          <w:lang w:val="es-ES_tradnl"/>
        </w:rPr>
        <w:t>SR. PRESIDENTE:</w:t>
      </w:r>
      <w:r>
        <w:rPr>
          <w:lang w:val="es-ES_tradnl"/>
        </w:rPr>
        <w:t xml:space="preserve"> Muchas gracias, señora Aranoa. Por el Grupo Parlamentario Aralar-Nafarroa Bai tiene la palabra el señor Jiménez Hervás.</w:t>
      </w:r>
    </w:p>
    <w:p>
      <w:pPr>
        <w:pStyle w:val="Texto"/>
        <w:rPr/>
      </w:pPr>
      <w:r>
        <w:rPr>
          <w:i w:val="false"/>
          <w:lang w:val="es-ES_tradnl"/>
        </w:rPr>
        <w:t xml:space="preserve">SR. JIMÉNEZ HERVÁS: </w:t>
      </w:r>
      <w:r>
        <w:rPr>
          <w:lang w:val="es-ES_tradnl"/>
        </w:rPr>
        <w:t>Intervendré rápidamente, pero prefería salir por lo menos  por darle la importancia que creo que tiene también el tema. Yo creo que quienes estamos aquí estamos obligados a superar para unos lo que es ética, para otros será, quizás, moral y para todos yo creo que tiene que ser justicia, es decir, es insostenible vivir en mundos tan paralelos, en los que se está produciendo, en el tema del que estamos hablando, la producción y el derroche de alimentos, en paralelo a una situación de pobreza, una situación incluso de hambre. Antes de esta crisis hablábamos de millones y millones de personas, porque siempre nos olvidábamos o teníamos en mente a quienes están lejos de aquí, a miles de kilómetros, pero ahora tenemos que hablar de miles en Navarra, y yo puedo hablar de doscientas. Doscientas son las familias que todos los meses van al Banco de Alimentos, a la asociación de Berriozar que reparte alimentos. Doscientas familias, que suponen unas seiscientas personas, y ya desde hace mucho tiempo personas absolutamente conocidas de toda la vida en Berriozar, que, lógicamente, están en la situación que están, es decir, ya no tenemos que hablar de esta realidad a miles de kilómetros, la tenemos aquí, la tenemos en casa y son las personas de nuestro entorno.</w:t>
      </w:r>
    </w:p>
    <w:p>
      <w:pPr>
        <w:pStyle w:val="Texto"/>
        <w:rPr/>
      </w:pPr>
      <w:r>
        <w:rPr>
          <w:lang w:val="es-ES_tradnl"/>
        </w:rPr>
        <w:t>Por lo tanto, esto hay que abordarlo. Yo estoy absolutamente de acuerdo con la necesidad de abordarlo en la ley de comercio de Navarra, pero también es cierto que probablemente las dimensiones tendrían que ser superiores. ¿Por qué superiores? Porque en el tema del comercio, en el tema del alimento hay escalas. Evidentemente, una escala es la del productor, otra escala es la del mayorista y otra escala es la del minorista que vende directamente. Probablemente la solidaridad esté en la inversa de la escala. El minorista tiene mucha mayor solidaridad en relación con lo que estamos comentando y da sus excedentes a quien se persone directamente para dar un aprovechamiento solidario, el mayorista tiene otro tipo de condiciones y de problemas y los productores muchas veces prefieren tirar el barco de plátanos al mar para sostener el precio del mercado, esa es la realidad, o no recoger las alcachofas o las naranjas porque así no baja el precio en el mercado. Por lo tanto, esto lo tenemos que hablar en las escalas correspondientes y estoy absolutamente de acuerdo en que por nuestra parte tenemos que regular lo que estamos regulando, pero trasciende de ello.</w:t>
      </w:r>
    </w:p>
    <w:p>
      <w:pPr>
        <w:pStyle w:val="Texto"/>
        <w:rPr/>
      </w:pPr>
      <w:r>
        <w:rPr>
          <w:lang w:val="es-ES_tradnl"/>
        </w:rPr>
        <w:t>Sobra decir que, como en todo, aquí lo que prima es el interés económico frente a la solidaridad y a la justicia social, y esa es una pelea que tenemos abierta en muchos frentes pero que es mucho más sangrante, es mucho más vergonzante cuando vemos las desigualdades que se producen.</w:t>
      </w:r>
    </w:p>
    <w:p>
      <w:pPr>
        <w:pStyle w:val="Texto"/>
        <w:rPr>
          <w:lang w:val="es-ES_tradnl"/>
        </w:rPr>
      </w:pPr>
      <w:r>
        <w:rPr>
          <w:lang w:val="es-ES_tradnl"/>
        </w:rPr>
        <w:t>Y acabaré con un tema que no es menor en este asunto, y no me lo tomen a risa. A mí no me gustó nada el chiste del señor Ministro diciendo que él se comía los yogures caducados. A mí no me gustó el chiste por el trasfondo que pueda tener. El problema no es que tengamos que llegar a que cualquiera se tenga que comer un producto caducado, el problema es muy sencillo, se puede regular perfectamente cuál es la fecha apta para la venta, que no tiene por qué coincidir con la fecha de caducidad del producto. Porque si vamos a la simplificación que hizo el Ministro de alargar una o dos semanas la fecha de caducidad de los yogures, esos yogures estarán una o dos semanas en las estanterías de los supermercados, y cuando estén caducados probablemente ya no serán comestibles. Por lo tanto, ojo con los chistes cuando estamos hablando de cosas serias, ojo con los chistes, y si se quiere legislar en serio, diferénciese la fecha apta para la venta de la fecha apta para el consumo, y ahí sí encontraremos un margen real de tiempo para poder aprovechar, en los términos en que viene esta proposición de ley, aquellos productos que ya no pueden ser vendidos por los cauces normales del mercado, pero, si no, estamos frivolizando y esto no está para tonterías. Gracias.</w:t>
      </w:r>
    </w:p>
    <w:p>
      <w:pPr>
        <w:pStyle w:val="Texto"/>
        <w:rPr/>
      </w:pPr>
      <w:r>
        <w:rPr>
          <w:i w:val="false"/>
          <w:spacing w:val="0"/>
          <w:lang w:val="es-ES_tradnl"/>
        </w:rPr>
        <w:t>SR. PRESIDENTE:</w:t>
      </w:r>
      <w:r>
        <w:rPr>
          <w:spacing w:val="0"/>
          <w:lang w:val="es-ES_tradnl"/>
        </w:rPr>
        <w:t xml:space="preserve"> Muchas gracias, señor Jiménez Hervás. Una vez producido el debate, vamos a pasar a las votaciones. En primer lugar, si no les parece mal y ningún grupo manifiesta lo contrario, podríamos votar las tres enmiendas del Grupo Parlamentario Popular a la vez. ¿De acuerdo? Luego votaríamos la proposición de ley con la incorporación, si así se estimase oportuno y se aprobase, de las enmiendas. ¿De acuerdo, señorías? </w:t>
      </w:r>
    </w:p>
    <w:p>
      <w:pPr>
        <w:pStyle w:val="Texto"/>
        <w:rPr/>
      </w:pPr>
      <w:r>
        <w:rPr>
          <w:lang w:val="es-ES_tradnl"/>
        </w:rPr>
        <w:t xml:space="preserve">Por lo tanto, señorías, vamos a proceder a la votación de las tres enmiendas presentadas por el Grupo Parlamentario Popular.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 xml:space="preserve">SRA. RUIZ JASO: </w:t>
      </w:r>
      <w:r>
        <w:rPr>
          <w:lang w:val="es-ES_tradnl"/>
        </w:rPr>
        <w:t>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de 46 votos a favor.</w:t>
      </w:r>
    </w:p>
    <w:p>
      <w:pPr>
        <w:pStyle w:val="Texto"/>
        <w:rPr/>
      </w:pPr>
      <w:r>
        <w:rPr>
          <w:i w:val="false"/>
          <w:lang w:val="es-ES_tradnl"/>
        </w:rPr>
        <w:t>SR. PRESIDENTE:</w:t>
      </w:r>
      <w:r>
        <w:rPr>
          <w:lang w:val="es-ES_tradnl"/>
        </w:rPr>
        <w:t xml:space="preserve"> Por lo tanto, quedan aprobadas las tres enmiendas presentadas por el Partido Popular. </w:t>
      </w:r>
    </w:p>
    <w:p>
      <w:pPr>
        <w:pStyle w:val="Texto"/>
        <w:rPr/>
      </w:pPr>
      <w:r>
        <w:rPr>
          <w:lang w:val="es-ES_tradnl"/>
        </w:rPr>
        <w:t xml:space="preserve">A continuación pasamos a votar la proposición con la incorporación de estas tres enmiendas.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Ruiz. Señora Secretaria, por favor, resultado final de la votación.</w:t>
      </w:r>
    </w:p>
    <w:p>
      <w:pPr>
        <w:pStyle w:val="Texto"/>
        <w:rPr/>
      </w:pPr>
      <w:r>
        <w:rPr>
          <w:i w:val="false"/>
          <w:lang w:val="es-ES_tradnl"/>
        </w:rPr>
        <w:t>SRA. SECRETARIA PRIMERA (Sra. Esporrín Las Heras):</w:t>
      </w:r>
      <w:r>
        <w:rPr>
          <w:lang w:val="es-ES_tradnl"/>
        </w:rPr>
        <w:t xml:space="preserve"> Unanimidad de 45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Por lo tanto, señorías, queda aprobada la Ley Foral sobre Utilización de Residuos Alimenticios. Solicito, como estamos haciendo a lo largo de esta mañana y en otras sesiones plenarias, autorización de la Cámara para que los servicios jurídicos realicen las correcciones técnicas que precise finalmente el texto de esta ley foral. ¿De acuerdo? En función d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