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el transporte interhospitalario entre el Hospital Reina Sofía, de Tudela, y Pamplona siga con el mismo horario que antes, presentada por los GP Bildu-Nafarroa y Nafarroa Bai.</w:t>
      </w:r>
    </w:p>
    <w:p>
      <w:pPr>
        <w:pStyle w:val="Texto"/>
        <w:rPr/>
      </w:pPr>
      <w:r>
        <w:rPr>
          <w:b w:val="false"/>
          <w:sz w:val="21"/>
          <w:lang w:val="es-ES_tradnl"/>
        </w:rPr>
        <w:t>SR. VICEPRESIDENTE PRIMERO (Sr. Caro Sádaba):</w:t>
      </w:r>
      <w:r>
        <w:rPr>
          <w:lang w:val="es-ES_tradnl"/>
        </w:rPr>
        <w:t xml:space="preserve"> Seguimos con el punto 17 del orden del día, que es la moción por la que se insta al Gobierno de Navarra a que el transporte interhospitalario entre el Hospital Reina Sofía, de Tudela, y Pamplona siga con el mismo horario que antes. Esta propuesta ha sido presentada en tiempo y forma por varios grupos. Para su defensa, por parte de Na-Bai tiene la palabra su portavoz. Cuando quiera.</w:t>
      </w:r>
    </w:p>
    <w:p>
      <w:pPr>
        <w:pStyle w:val="Texto"/>
        <w:rPr/>
      </w:pPr>
      <w:r>
        <w:rPr>
          <w:i w:val="false"/>
          <w:lang w:val="es-ES_tradnl"/>
        </w:rPr>
        <w:t>SRA. FERNÁNDEZ DE GARAIALDE Y LAZKANO SALA:</w:t>
      </w:r>
      <w:r>
        <w:rPr>
          <w:lang w:val="es-ES_tradnl"/>
        </w:rPr>
        <w:t xml:space="preserve"> Muchas gracias, señor Presidente. Arratsalde on guztioi. La verdad es que esta moción se presentó el 8 de noviembre, es decir, hace ya tres meses, y justo hace una semana leímos el acuerdo al que habían llegado la mancomunidad y el Departamento de Salud, por el que este último aportará cuarenta y cinco mil euros y la mancomunidad, a través de una empresa, treinta y cinco mil. Podemos llegar a entender, y entendemos, además, la alegría de las personas usuarias de que este autobús de la vida siga con el mismo horario y, además, de manera gratuita, pero esto no quita para que sigamos manteniendo la moción, independientemente de la retirada del primer punto. </w:t>
      </w:r>
    </w:p>
    <w:p>
      <w:pPr>
        <w:pStyle w:val="Texto"/>
        <w:rPr>
          <w:lang w:val="es-ES_tradnl"/>
        </w:rPr>
      </w:pPr>
      <w:r>
        <w:rPr>
          <w:lang w:val="es-ES_tradnl"/>
        </w:rPr>
        <w:t>No voy a entrar a analizar si este transporte es sanitario o no, la verdad es que en estos momentos no me vale ese debate, porque es cierto que este servicio fue puesto por el Departamento de Salud y entiendo, además, que lo hizo tras un riguroso examen, llegando a la conclusión de su necesidad y, además, de que era una necesidad basada en el beneficio para esas personas en el tratamiento de su enfermedad. Un beneficio analizado desde todos los puntos de vista: clínicos, psicológicos, económicos, porque, de lo contrario, si no fue mediante un estudio y riguroso probablemente estaríamos ante clientelismo electoral. Pero, a partir de aquí, se generan dos debates. Uno es que cuando se puso este autobús o servicio, en el que se incluían también aquellas personas que tenían como hospital de referencia el Hospital de Estella, desde Nafarroa Bai nos abstuvimos porque creíamos que rompía el concepto de equidad y de igualdad en el acceso a las prestaciones, unas prestaciones, insisto, puestas por el Departamento de Salud. Además, el análisis para la abstención luego fue corroborado por el Defensor del Pueblo, que decía que no era un servicio acorde con la equidad que todos los ciudadanos y ciudadanas merecemos. Siempre hemos creído que quienes vivimos en Navarra somos personas con los mismos derechos y obligaciones en todos los aspectos, incluido el acceso a las pruebas médicas, y esto se vulneró en su momento cuando se eliminó una gran parte de la población navarra de este servicio, población, por cierto, en muchos casos de difícil o peor acceso a su hospital de referencia.</w:t>
      </w:r>
    </w:p>
    <w:p>
      <w:pPr>
        <w:pStyle w:val="Texto"/>
        <w:rPr>
          <w:lang w:val="es-ES_tradnl"/>
        </w:rPr>
      </w:pPr>
      <w:r>
        <w:rPr>
          <w:lang w:val="es-ES_tradnl"/>
        </w:rPr>
        <w:t xml:space="preserve">Y el segundo debate que se genera es la financiación de los Ayuntamientos y de los servicios que prestan estos o las mancomunidades y que no les corresponden. El Gobierno incumple con su obligación de financiar ciertos servicios o disminuye las subvenciones para financiar otros o, como en este caso, amenaza con eliminar un servicio para que luego el acuerdo alcanzado con la mancomunidad, por cierto, además, todo queda entre UPN y PP, provoque una sensación de alivio momentáneo con incertidumbre anual porque primará otra vez el tema económico, cuando acabe el año volveremos a oír de nuevo que no hay dinero, que hay que priorizar, etcétera. </w:t>
      </w:r>
    </w:p>
    <w:p>
      <w:pPr>
        <w:pStyle w:val="Texto"/>
        <w:rPr>
          <w:lang w:val="es-ES_tradnl"/>
        </w:rPr>
      </w:pPr>
      <w:r>
        <w:rPr>
          <w:lang w:val="es-ES_tradnl"/>
        </w:rPr>
        <w:t xml:space="preserve">Y me pregunto: ¿por qué pusieron el servicio? Y si la respuesta es que se aprobó una moción en el Parlamento, que es lo que he oído muchas veces, no me vale como causa exclusiva, porque, como se diría en términos médicos, no me vale por evidencia científica, es decir, no tienen palabras para decir que por aprobar una moción se ponga el servicio. A la respuesta de porque se analizó y se vio que era necesario y un buen servicio me viene otra pregunta, que, además, entiendo que es por lo que se puso el servicio: ¿y ahora no es bueno y necesario ese servicio? Por eso hemos mantenido el segundo y el tercer punto de la moción, en los que se pide que el servicio de transporte interhospitalario sea asumido en su integridad por el Departamento de Salud y no solo a una parte de la población navarra –el tercer punto–, sino a todos los navarros y navarras en igualdad de condiciones. Muchas gracias. </w:t>
      </w:r>
    </w:p>
    <w:p>
      <w:pPr>
        <w:pStyle w:val="Texto"/>
        <w:rPr/>
      </w:pPr>
      <w:r>
        <w:rPr>
          <w:i w:val="false"/>
          <w:lang w:val="es-ES_tradnl"/>
        </w:rPr>
        <w:t>SR. VICEPRESIDENTE SEGUNDO (Sr. Jiménez Hervás):</w:t>
      </w:r>
      <w:r>
        <w:rPr>
          <w:lang w:val="es-ES_tradnl"/>
        </w:rPr>
        <w:t xml:space="preserve"> Eskerrik asko. Jarraian irekiko dugu alde eta kontrako txandak. Abriremos un turno a favor y otro en contra. ¿A favor? Caro jaunak du hitza. El señor Caro tiene la palabra.</w:t>
      </w:r>
    </w:p>
    <w:p>
      <w:pPr>
        <w:pStyle w:val="Texto"/>
        <w:rPr/>
      </w:pPr>
      <w:r>
        <w:rPr>
          <w:i w:val="false"/>
          <w:lang w:val="es-ES_tradnl"/>
        </w:rPr>
        <w:t>SR. CARO SÁDABA:</w:t>
      </w:r>
      <w:r>
        <w:rPr>
          <w:lang w:val="es-ES_tradnl"/>
        </w:rPr>
        <w:t xml:space="preserve"> Muchas gracias, señor Presidente. Intervengo desde el escaño porque voy a ser muy breve. Este portavoz simplemente tiene que decir que su grupo va a votar a favor de esta moción. En primer lugar, en lo que se refiere al punto 1, a pesar de que creo que ya es una cuestión que está superada porque parece que hay un acuerdo para mantener los horarios, aunque sea simbólicamente diremos que nuestra posición ha sido la de mantener ese horario, independientemente de que se haya retirado. </w:t>
      </w:r>
    </w:p>
    <w:p>
      <w:pPr>
        <w:pStyle w:val="Texto"/>
        <w:rPr/>
      </w:pPr>
      <w:r>
        <w:rPr>
          <w:lang w:val="es-ES_tradnl"/>
        </w:rPr>
        <w:t xml:space="preserve">En relación con el punto segundo, que sea asumido en su integridad por el Departamento de Salud, vamos a seguir defendiéndolo porque así lo hemos dicho en todo momento y, por tanto, no tenemos ningún problema en seguir manteniéndolo, otra cosa es lo que definitivamente haga el Gobierno e incluso se pueda pactar dentro de la mancomunidad. </w:t>
      </w:r>
    </w:p>
    <w:p>
      <w:pPr>
        <w:pStyle w:val="Texto"/>
        <w:rPr/>
      </w:pPr>
      <w:r>
        <w:rPr>
          <w:lang w:val="es-ES_tradnl"/>
        </w:rPr>
        <w:t xml:space="preserve">Y en cuanto al punto tercero, que se extienda a toda Navarra, desde luego, no va a ser este portavoz ni este grupo los que digan que no, otra cosa, insisto, será lo que el Gobierno haga y decida al respecto, pero nos parece que en su momento este grupo tuvo un protagonismo principal a la hora de poner en marcha esos servicios y, como digo, no vamos a ser nosotros los que digamos que no. </w:t>
      </w:r>
    </w:p>
    <w:p>
      <w:pPr>
        <w:pStyle w:val="Texto"/>
        <w:rPr/>
      </w:pPr>
      <w:r>
        <w:rPr>
          <w:i w:val="false"/>
          <w:lang w:val="es-ES_tradnl"/>
        </w:rPr>
        <w:t>SR. VICEPRESIDENTE SEGUNDO (Sr. Jiménez Hervás):</w:t>
      </w:r>
      <w:r>
        <w:rPr>
          <w:lang w:val="es-ES_tradnl"/>
        </w:rPr>
        <w:t xml:space="preserve"> Eskerrik asko. Jarraian Bildu-Nafarroa izenean Bakartxo Ruiz andreak du hitza.</w:t>
      </w:r>
    </w:p>
    <w:p>
      <w:pPr>
        <w:pStyle w:val="Texto"/>
        <w:rPr/>
      </w:pPr>
      <w:r>
        <w:rPr>
          <w:i w:val="false"/>
          <w:lang w:val="es-ES_tradnl"/>
        </w:rPr>
        <w:t xml:space="preserve">SRA. RUIZ JASO: </w:t>
      </w:r>
      <w:r>
        <w:rPr>
          <w:lang w:val="es-ES_tradnl"/>
        </w:rPr>
        <w:t xml:space="preserve">Eskerrik asko, Presidente jauna. Eskañotik egingo dute laburra izango nahiz eta. Es un tema que a lo largo del año pasado tratamos en diversas ocasiones, sobre todo cuando el Gobierno anunció el recorte en un servicio que se daba desde 2009, el servicio que prestaba el autobús interhospitalario tanto desde Lizarra como desde Tutera. El de Lizarra desapareció definitivamente el año pasado y se mantuvo a duras penas el que conectaba el Hospital de Tudela con el Complejo Hospitalario. </w:t>
      </w:r>
    </w:p>
    <w:p>
      <w:pPr>
        <w:pStyle w:val="Texto"/>
        <w:rPr>
          <w:lang w:val="es-ES_tradnl"/>
        </w:rPr>
      </w:pPr>
      <w:r>
        <w:rPr>
          <w:lang w:val="es-ES_tradnl"/>
        </w:rPr>
        <w:t xml:space="preserve">Tuvimos diversas comparecencias, diversas sesiones de trabajo con los usuarios y usuarias de estos autobuses, también con los profesionales de la Cruz Roja, que son los que realizan este servicio, y vivimos de primera mano la importancia de este servicio para los usuarios, tanto a nivel económico como a nivel de salud, de accesibilidad, y, como ellas y ellos decían, la posibilidad de realizar un viaje digno, un viaje en condiciones de dignidad para personas que se tienen que desplazar todos los días a lo largo de muchos kilómetros para recibir tratamientos cuyas consecuencias, desde luego, son las que son. </w:t>
      </w:r>
    </w:p>
    <w:p>
      <w:pPr>
        <w:pStyle w:val="Texto"/>
        <w:rPr>
          <w:lang w:val="es-ES_tradnl"/>
        </w:rPr>
      </w:pPr>
      <w:r>
        <w:rPr>
          <w:lang w:val="es-ES_tradnl"/>
        </w:rPr>
        <w:t xml:space="preserve">Como bien ha dicho la portavoz de Aralar, la moción se planteó porque se anunció que se iba a restringir este servicio a un viaje diario. Parece que eso se ha solucionado mediante un parche, que es que la mancomunidad aporte los cuarenta y cinco mil euros que restan para dar el servicio, y nosotros y nosotras, desde luego, también nos alegramos de que se haya podido solucionar y del esfuerzo que han tenido que hacer para solucionar este tema, pero también entendemos que corresponde al Gobierno de Navarra y corresponde al Departamento de Salud financiar este servicio, no porque sea un transporte sanitario, porque legalmente no lo es, y en estos momentos, cuando las mancomunidades y los entes locales están económicamente asfixiados, creemos que no es un servicio que tengan que financiar ni mancomunidades ni Ayuntamientos. Y entendemos, como decía también la anterior portavoz, que si en su momento se decidió que era una complementación a un servicio sanitario, en estos momentos, por las mismas razones, tendría que mantenerse. El problema que tiene esta medida es que no garantiza una continuidad, para este año otra vez más se garantiza, para el año que viene entendemos que se estará otra vez en las mismas. </w:t>
      </w:r>
    </w:p>
    <w:p>
      <w:pPr>
        <w:pStyle w:val="Texto"/>
        <w:rPr>
          <w:lang w:val="es-ES_tradnl"/>
        </w:rPr>
      </w:pPr>
      <w:r>
        <w:rPr>
          <w:lang w:val="es-ES_tradnl"/>
        </w:rPr>
        <w:t xml:space="preserve">Respecto al concepto de equidad, y a eso viene el punto número 3, evidentemente, los ciudadanos y ciudadanas de la Ribera o de Tudela tienen en estos momentos ese servicio garantizado, pero, al mismo tiempo, ¿por qué no puede tener ese mismo servicio alguien que viva en los Pirineos, en Baztan, o en Malerreka o en Bortziriak o en cualquier otra zona de Navarra? Por tanto, entendemos que el punto 3 también tiene su sentido. </w:t>
      </w:r>
    </w:p>
    <w:p>
      <w:pPr>
        <w:pStyle w:val="Texto"/>
        <w:rPr>
          <w:lang w:val="es-ES_tradnl"/>
        </w:rPr>
      </w:pPr>
      <w:r>
        <w:rPr>
          <w:lang w:val="es-ES_tradnl"/>
        </w:rPr>
        <w:t xml:space="preserve">No me voy a enzarzar con el portavoz del Partido Socialista, que dice: como han defendido desde el principio. Pues tengo que rebatirle, señor Caro, tengo aquí anotaciones del 2 de abril, cuando tanto UPN como el PSN se negaron incluso a aprobar una enmienda presentada por este grupo para pedir un estudio siquiera, para ver la posibilidad de implementar este servicio en toda Navarra. En este caso, es de agradecer el voto favorable a la moción. </w:t>
      </w:r>
    </w:p>
    <w:p>
      <w:pPr>
        <w:pStyle w:val="Texto"/>
        <w:rPr/>
      </w:pPr>
      <w:r>
        <w:rPr>
          <w:i w:val="false"/>
          <w:lang w:val="es-ES_tradnl"/>
        </w:rPr>
        <w:t>SR. VICEPRESIDENTE SEGUNDO (Sr. Jiménez Hervás):</w:t>
      </w:r>
      <w:r>
        <w:rPr>
          <w:lang w:val="es-ES_tradnl"/>
        </w:rPr>
        <w:t xml:space="preserve"> Eskerrik asko. Izquierda-Ezkerraren izenean De Simón andreak du hitza.</w:t>
      </w:r>
    </w:p>
    <w:p>
      <w:pPr>
        <w:pStyle w:val="Texto"/>
        <w:rPr/>
      </w:pPr>
      <w:r>
        <w:rPr>
          <w:i w:val="false"/>
          <w:lang w:val="es-ES_tradnl"/>
        </w:rPr>
        <w:t>SRA. DE SIMÓN CABALLERO:</w:t>
      </w:r>
      <w:r>
        <w:rPr>
          <w:lang w:val="es-ES_tradnl"/>
        </w:rPr>
        <w:t xml:space="preserve"> Eskerrik asko Presidente jauna. Buenas tardes, arratsalde on, señorías. Nosotros votaremos a favor de esta...  Perdón, ¿puedo intervenir desde el escaño?</w:t>
      </w:r>
    </w:p>
    <w:p>
      <w:pPr>
        <w:pStyle w:val="Texto"/>
        <w:rPr/>
      </w:pPr>
      <w:r>
        <w:rPr>
          <w:lang w:val="es-ES_tradnl"/>
        </w:rPr>
        <w:t xml:space="preserve"> </w:t>
      </w:r>
      <w:r>
        <w:rPr>
          <w:i w:val="false"/>
          <w:lang w:val="es-ES_tradnl"/>
        </w:rPr>
        <w:t>SR. VICEPRESIDENTE SEGUNDO (Sr. Jiménez Hervás):</w:t>
      </w:r>
      <w:r>
        <w:rPr>
          <w:lang w:val="es-ES_tradnl"/>
        </w:rPr>
        <w:t xml:space="preserve"> Sin formalismos.</w:t>
      </w:r>
    </w:p>
    <w:p>
      <w:pPr>
        <w:pStyle w:val="Texto"/>
        <w:rPr/>
      </w:pPr>
      <w:r>
        <w:rPr>
          <w:i w:val="false"/>
          <w:lang w:val="es-ES_tradnl"/>
        </w:rPr>
        <w:t>SRA. DE SIMÓN CABALLERO:</w:t>
      </w:r>
      <w:r>
        <w:rPr>
          <w:lang w:val="es-ES_tradnl"/>
        </w:rPr>
        <w:t xml:space="preserve"> Es que pensé que me iba a reñir. Decía que votaremos a favor de esta moción, y aunque por supuesto que nos alegramos y nos satisface que se haya llegado a un acuerdo y que las personas que disfrutaban de este servicio de transporte interhospitalario al menos en Tudela puedan continuar disfrutando de él, nos parece que no es suficiente y, por lo tanto, esta moción hoy sigue siendo pertinente. </w:t>
      </w:r>
    </w:p>
    <w:p>
      <w:pPr>
        <w:pStyle w:val="Texto"/>
        <w:rPr>
          <w:lang w:val="es-ES_tradnl"/>
        </w:rPr>
      </w:pPr>
      <w:r>
        <w:rPr>
          <w:lang w:val="es-ES_tradnl"/>
        </w:rPr>
        <w:t xml:space="preserve">La verdad es que este tema lleva coleando más de un año, son ochenta mil euros que están dando muchísima guerra, quizá más de lo esperado, y alguna razón debe haber. Quiero recordar que ya en el Pleno del 21 de marzo se aprobó una moción que presentó nuestro grupo. Se aprobó el punto 1, que me voy a permitir leer: El Parlamento de Navarra insta al Departamento de Salud del Gobierno de Navarra a que se mantenga el transporte ínterhospitalario y gratuito para llevar y traer a los pacientes que tienen que someterse a tratamientos oncológicos y otros tratamientos o pruebas que requieran desplazamientos muy frecuentes al Complejo Hospitalario de Pamplona. </w:t>
      </w:r>
    </w:p>
    <w:p>
      <w:pPr>
        <w:pStyle w:val="Texto"/>
        <w:rPr>
          <w:lang w:val="es-ES_tradnl"/>
        </w:rPr>
      </w:pPr>
      <w:r>
        <w:rPr>
          <w:lang w:val="es-ES_tradnl"/>
        </w:rPr>
        <w:t xml:space="preserve">Ha habido varias preguntas, orales y escritas, peticiones de información, la moción a la que ha hecho referencia la señora Ruiz, y la verdad es que ha habido, y voy a aprovechar la oportunidad para hacer una crítica, mucha confusión, diferentes informaciones y cambios de opinión. Primero, si estas personas se iban a derivar al transporte ordinario, si se iba a llegar a un convenio con el servicio ordinario de transporte Tudela-Pamplona; después, que se vería la evolución de la ocupación, y que en todo caso se mantendría; que no era obligación del Departamento de Salud y, al final, que si un viaje, que si dos viajes, y en este momento tenemos, parece ser, un acuerdo para mantener los viajes de servicio. </w:t>
      </w:r>
    </w:p>
    <w:p>
      <w:pPr>
        <w:pStyle w:val="Texto"/>
        <w:rPr>
          <w:lang w:val="es-ES_tradnl"/>
        </w:rPr>
      </w:pPr>
      <w:r>
        <w:rPr>
          <w:lang w:val="es-ES_tradnl"/>
        </w:rPr>
        <w:t xml:space="preserve">Quiero recordar que en los presupuestos de 2013 aparecía un recorte del 65 por ciento del presupuesto para esta cuestión y que en el presupuesto prorrogado que ha mandado el Gobierno de Navarra hace poco se contemplan cincuenta mil euros, por lo tanto, faltarían treinta mil. La propuesta de convenio entre Cruz Roja de Navarra, el Servicio Navarra y la Sociedad de Servicios Públicos de la Ribera de Navarra... Por cierto, me resulta un poco extraño que un servicio de estas características, que se dedicaba principalmente a los residuos sólidos, aunque haya cambiado de nombre, ahora se ocupe de esta cuestión. No obstante, sea bienvenido, pero tenemos dudas y por eso las vamos a manifestar aquí. ¿Qué ocurre si el gasto es mayor de ochenta mil euros?, ¿contempla el Departamento de Salud, contempla el Gobierno de Navarra el copago? Estamos muy preocupados porque tenemos entendido que en el primer borrador del acuerdo ya aparece la posibilidad de cobrar cuatro euros a los usuarios, cinco euros a los acompañantes, que podrían ser cuatro si acompañan a niños o acompañan a personas con algún tipo de impedimento. Por lo tanto, ya sé que es un borrador, pero nos preocupa. En todo caso, la gran pregunta es por qué modificar un sistema que funcionaba no bien, sino muy bien. Nosotros creemos que es porque no se quiere generalizar el servicio a toda la población navarra, con lo cual se está atentando otra vez contra la equidad. </w:t>
      </w:r>
    </w:p>
    <w:p>
      <w:pPr>
        <w:pStyle w:val="Texto"/>
        <w:rPr>
          <w:lang w:val="es-ES_tradnl"/>
        </w:rPr>
      </w:pPr>
      <w:r>
        <w:rPr>
          <w:lang w:val="es-ES_tradnl"/>
        </w:rPr>
        <w:t xml:space="preserve">Por lo tanto, votaremos a favor de esta moción porque nos parece fundamental mantener los horarios, nos parece fundamental que sea el Departamento de Salud el que asuma el cien por cien del coste y nos parece fundamental que el servicio se extienda a toda la ciudadanía navarra porque todos y todas deberíamos tener los mismos derechos. Nada más y gracias. </w:t>
      </w:r>
    </w:p>
    <w:p>
      <w:pPr>
        <w:pStyle w:val="Texto"/>
        <w:rPr/>
      </w:pPr>
      <w:r>
        <w:rPr>
          <w:i w:val="false"/>
          <w:lang w:val="es-ES_tradnl"/>
        </w:rPr>
        <w:t>SR. VICEPRESIDENTE SEGUNDO (Sr. Jiménez Hervás):</w:t>
      </w:r>
      <w:r>
        <w:rPr>
          <w:lang w:val="es-ES_tradnl"/>
        </w:rPr>
        <w:t xml:space="preserve"> Eskerrik asko. Irekiko dugu kontrako txanda. En nombre de UPN tiene la palabra su portavoz.</w:t>
      </w:r>
    </w:p>
    <w:p>
      <w:pPr>
        <w:pStyle w:val="Texto"/>
        <w:rPr/>
      </w:pPr>
      <w:r>
        <w:rPr>
          <w:i w:val="false"/>
          <w:lang w:val="es-ES_tradnl"/>
        </w:rPr>
        <w:t>SRA. GARBAYO BERDONCES:</w:t>
      </w:r>
      <w:r>
        <w:rPr>
          <w:lang w:val="es-ES_tradnl"/>
        </w:rPr>
        <w:t xml:space="preserve"> Gracias, señor Presidente. Buenas tardes, señorías. Entendemos, señora Fernández, que el primer punto se retira, por lo que ha dicho. Antes de nada, desde UPN queremos indicar que el servicio de transporte interhospitalario entre el Reina Sofía y Pamplona, más comúnmente conocido como el autobús de la vida, ha sido y es un servicio por el que UPN ha apostado desde el principio. Queremos dejar bien claro que sí al autobús de la vida y sí a las condiciones en las que se estaba prestando hasta ahora. La señora De Simón dice que se ha modificado; de momento, no se ha modificado absolutamente nada. Es un transporte para pacientes que son derivados a los centros existentes en Pamplona para realizar determinadas exploraciones, consultas y tratamientos que por su alta especialización no se pueden ofertar en Tudela. </w:t>
      </w:r>
    </w:p>
    <w:p>
      <w:pPr>
        <w:pStyle w:val="Texto"/>
        <w:rPr>
          <w:spacing w:val="0"/>
          <w:lang w:val="es-ES_tradnl"/>
        </w:rPr>
      </w:pPr>
      <w:r>
        <w:rPr>
          <w:spacing w:val="0"/>
          <w:lang w:val="es-ES_tradnl"/>
        </w:rPr>
        <w:t xml:space="preserve">Dicho esto, creemos que esta moción carece de sentido, ya que el pasado 7 de febrero, desde la Mancomunidad de Residuos Sólidos de la Ribera, a través de la empresa de servicios Serinsa, se informó del acuerdo al que se había llegado, y leo textualmente: Subvencionar a Cruz Roja Navarra la cantidad de treinta y cinco mil euros para financiar la prestación del servicio de autobús interhospitalario que traslada a los pacientes, principalmente de oncología, del Hospital Reina Sofía a Pamplona. Cantidad que se sumaría a la aportación de cuarenta y cinco mil euros del Gobierno de Navarra, con el fin de asegurar los dos viajes que se venían haciendo hasta ahora, uno de mañana y otro de tarde, manteniendo la gratuidad del servicio. </w:t>
      </w:r>
    </w:p>
    <w:p>
      <w:pPr>
        <w:pStyle w:val="Texto"/>
        <w:rPr>
          <w:lang w:val="es-ES_tradnl"/>
        </w:rPr>
      </w:pPr>
      <w:r>
        <w:rPr>
          <w:lang w:val="es-ES_tradnl"/>
        </w:rPr>
        <w:t xml:space="preserve">Con lo cual ya hay un acuerdo para que el servicio prosiga en las mismas condiciones. Por tanto, en UPN creemos que no debemos seguir haciendo demagogia con los más débiles ya que a los usuarios muy poco les importa si lo paga la mancomunidad o lo paga el Gobierno de Navarra, lo que realmente les importa es que sigan en las mismas condiciones y eso, repito, ya se ha conseguido, por eso vamos a dejar de hacer política con este tema. </w:t>
      </w:r>
    </w:p>
    <w:p>
      <w:pPr>
        <w:pStyle w:val="Texto"/>
        <w:rPr/>
      </w:pPr>
      <w:r>
        <w:rPr>
          <w:lang w:val="es-ES_tradnl"/>
        </w:rPr>
        <w:t xml:space="preserve">Pudimos leer hace pocos días que un periodista del </w:t>
      </w:r>
      <w:r>
        <w:rPr>
          <w:i w:val="false"/>
          <w:lang w:val="es-ES_tradnl"/>
        </w:rPr>
        <w:t>Diario de Navarra</w:t>
      </w:r>
      <w:r>
        <w:rPr>
          <w:lang w:val="es-ES_tradnl"/>
        </w:rPr>
        <w:t xml:space="preserve"> acompañó a los usuarios en el recorrido, y que resultaba toda una experiencia, experiencia que va a continuar gracias no solo a la ayuda del Gobierno de Navarra sino también a la Mancomunidad de Servicios de la Ribera. Y me consta que ya se está trabajando para que en los años venideros esto continúe y no sea algo momentáneo, como ha comentado la señora Fernández. </w:t>
      </w:r>
    </w:p>
    <w:p>
      <w:pPr>
        <w:pStyle w:val="Texto"/>
        <w:rPr>
          <w:lang w:val="es-ES_tradnl"/>
        </w:rPr>
      </w:pPr>
      <w:r>
        <w:rPr>
          <w:lang w:val="es-ES_tradnl"/>
        </w:rPr>
        <w:t>Quiero decir también, para el que le extrañe, que la Mancomunidad de Residuos nació en su día con voluntad de prestar a las localidades de la Ribera más servicios que los meramente relacionados con el tratamiento de residuos, y así lo ha venido haciendo. En su día se creó Protección Civil, se comparten infraestructuras, y no sé, por tanto, cómo alguien ha podido cuestionar este acuerdo, como ha dicho la señora De Simón. Por ello, conscientes de que todos hemos de arrimar el hombro y en la coyuntura económica en la que nos toca vivir, se acordó, como he dicho y todo el mundo conoce, cofinanciar el servicio de autobús interhospitalario con las mismas condiciones y los mismos horarios, que es lo que de verdad importa. Con lo cual el punto 2 de esta moción no tiene sentido porque la financiación ya está más que acordada.</w:t>
      </w:r>
    </w:p>
    <w:p>
      <w:pPr>
        <w:pStyle w:val="Texto"/>
        <w:rPr/>
      </w:pPr>
      <w:r>
        <w:rPr>
          <w:lang w:val="es-ES_tradnl"/>
        </w:rPr>
        <w:t>Entendemos que el punto 3 tampoco tiene sentido porque hablamos del transporte interhospitalario entre Tudela y Pamplona, sin tener, desde luego, nada que objetar a que se estudien otras fórmulas en otras zonas de Navarra para que se financien servicios de este tipo como hemos hecho en la Ribera. Muchas gracias.</w:t>
      </w:r>
    </w:p>
    <w:p>
      <w:pPr>
        <w:pStyle w:val="Texto"/>
        <w:rPr/>
      </w:pPr>
      <w:r>
        <w:rPr>
          <w:i w:val="false"/>
          <w:lang w:val="es-ES_tradnl"/>
        </w:rPr>
        <w:t>SR. VICEPRESIDENTE SEGUNDO (Sr. Jiménez Hervás):</w:t>
      </w:r>
      <w:r>
        <w:rPr>
          <w:lang w:val="es-ES_tradnl"/>
        </w:rPr>
        <w:t xml:space="preserve"> Eskerrik asko. PPren izenean, Martin jaunak du hitza. Tiene la palabra el señor Martín.</w:t>
      </w:r>
    </w:p>
    <w:p>
      <w:pPr>
        <w:pStyle w:val="Texto"/>
        <w:rPr/>
      </w:pPr>
      <w:r>
        <w:rPr>
          <w:i w:val="false"/>
          <w:lang w:val="es-ES_tradnl"/>
        </w:rPr>
        <w:t>SR. MARTÍN DE MARCOS:</w:t>
      </w:r>
      <w:r>
        <w:rPr>
          <w:lang w:val="es-ES_tradnl"/>
        </w:rPr>
        <w:t xml:space="preserve"> Muchas gracias, señor Presidente. Si me lo permite, intervendré desde el escaño por la brevedad. Bueno, en realidad, y hablando del punto primero, aunque ya está retirado, comentaré que nuestro grupo siempre ha estado a favor del mantenimiento del transporte interhospitalario entre el hospital de Tudela y el Complejo Hospitalario de Navarra, manteniéndose de la misma manera en que se venía actuando hasta ahora, es decir, con dos viajes y gratuitamente. Esto se ha podido comprobar a través de los medios de comunicación la pasada semana.</w:t>
      </w:r>
    </w:p>
    <w:p>
      <w:pPr>
        <w:pStyle w:val="Texto"/>
        <w:rPr/>
      </w:pPr>
      <w:r>
        <w:rPr>
          <w:lang w:val="es-ES_tradnl"/>
        </w:rPr>
        <w:t>En segundo lugar, en cuanto a la financiación, nuestro grupo también apostó inicialmente por que el servicio fuera financiado íntegramente por el Departamento de Salud. Sin embargo, desde nuestro punto de vista, lo importante es que el servicio se preste, y así va a ser tras el acuerdo a tres bandas que han llegado la Cruz Roja, el Departamento de Salud y la sociedad pública de la Mancomunidad de la Ribera. Podríamos debatir aquí quién tiene que financiarlo, quién no tiene que financiarlo, pero insisto en que lo más importante es que el servicio se mantenga tal y como estaba hasta el momento y para ello se han implicado mayoritariamente los Ayuntamientos a través de la mancomunidad. Al final, lo que el ciudadano nos pide es menos debate y más soluciones, y esto es lo que se ha hecho en este caso.</w:t>
      </w:r>
    </w:p>
    <w:p>
      <w:pPr>
        <w:pStyle w:val="Texto"/>
        <w:rPr>
          <w:lang w:val="es-ES_tradnl"/>
        </w:rPr>
      </w:pPr>
      <w:r>
        <w:rPr>
          <w:lang w:val="es-ES_tradnl"/>
        </w:rPr>
        <w:t>En cuanto al tercer punto, nuestro grupo ya ha manifestado en reiteradas ocasiones que no es o mismo el transporte interhospitalario entre dos hospitales públicos, entre dos hospitales de la red pública, que un transporte público desde los distintos municipios a los centros sanitarios. Desde luego, nosotros creemos que hay que potenciar, mejorar el transporte público comarcal adaptado, incluso adaptándolo y coordinándolo con los horarios que se prestan en los distintos centros sanitarios, y para ello es necesaria la colaboración del Gobierno de Navarra, Ayuntamientos y mancomunidades, pero, desde nuestro punto de vista, no es lo mismo hablar de transporte interhospitalario que de transporte comarcal. Por lo tanto, nosotros votaremos en contra de los puntos 2 y 3 de esta moción. Muchas gracias.</w:t>
      </w:r>
    </w:p>
    <w:p>
      <w:pPr>
        <w:pStyle w:val="Texto"/>
        <w:rPr/>
      </w:pPr>
      <w:r>
        <w:rPr>
          <w:i w:val="false"/>
          <w:lang w:val="es-ES_tradnl"/>
        </w:rPr>
        <w:t>SR. PRESIDENTE:</w:t>
      </w:r>
      <w:r>
        <w:rPr>
          <w:lang w:val="es-ES_tradnl"/>
        </w:rPr>
        <w:t xml:space="preserve"> Muchas gracias, señor Martín. ¿Turno de réplica, señora Fernández de Garaialde? Interviene desde el escaño. Adelante, por favor.</w:t>
      </w:r>
    </w:p>
    <w:p>
      <w:pPr>
        <w:pStyle w:val="Texto"/>
        <w:rPr/>
      </w:pPr>
      <w:r>
        <w:rPr>
          <w:i w:val="false"/>
          <w:lang w:val="es-ES_tradnl"/>
        </w:rPr>
        <w:t>SRA. FERNÁNDEZ DE GARAIALDE Y LAZKANO SALA:</w:t>
      </w:r>
      <w:r>
        <w:rPr>
          <w:lang w:val="es-ES_tradnl"/>
        </w:rPr>
        <w:t xml:space="preserve"> Gracias, señor Presidente. Lo primero que voy a hacer, evidentemente, es agradecer su apoyo a quienes van a votar a favor de esta moción y, en segundo lugar, no sé si a los señores de UPN les han pasado últimamente alguna circular para que digan: ustedes hacen demagogia, son unos demagogos. Nosotros hacemos política igual que hacen ustedes y lo que traemos aquí es la defensa de lo que nosotros creemos, de nuestras ideas y cómo creemos que se tienen que hacer las cosas que, evidentemente, no coincide con la suya.</w:t>
      </w:r>
    </w:p>
    <w:p>
      <w:pPr>
        <w:pStyle w:val="Texto"/>
        <w:rPr/>
      </w:pPr>
      <w:r>
        <w:rPr>
          <w:spacing w:val="0"/>
          <w:lang w:val="es-ES_tradnl"/>
        </w:rPr>
        <w:t>Se dice que no tiene sentido la moción porque al paciente lo que le importa es tener el servicio. Bueno, pues yo creo que aquí hay otro nivel de debate. Ya he reconocido que los pacientes en estos momentos tienen el servicio como lo tenían antes, en el mismo horario y gratuito, por eso hemos retirado el primer punto. Pero aquí hay otro debate, y es que este servicio es competencia del Gobierno de Navarra, y si es competencia del Gobierno de Navarra no se entiende por qué tiene que ser sufragado por los Ayuntamientos o por las mancomunidades. Justo ahora, cuando estamos hablando del mapa local, cuando estamos hablando de las transferencias, no entendemos por qué en vez de intentar solucionar el problema estamos haciendo la bola todavía más gorda en el futuro debate.</w:t>
      </w:r>
    </w:p>
    <w:p>
      <w:pPr>
        <w:pStyle w:val="Texto"/>
        <w:rPr>
          <w:lang w:val="es-ES_tradnl"/>
        </w:rPr>
      </w:pPr>
      <w:r>
        <w:rPr>
          <w:lang w:val="es-ES_tradnl"/>
        </w:rPr>
        <w:t>Hay otro tema que también quiero dejar muy claro. Aquí se busca la excusa del transporte interhospitalario de Tudela, de Estella. El de Estella se quitó. Pero es que ahí hay una visión completamente distinta, y se lo digo a usted y se lo digo al señor Martín, porque nosotros lo que estamos viendo son personas que vienen a recibir un tratamiento y da lo mismo que la persona que viene a recibir un tratamiento venga desde Tudela, desde el Baztan o desde el Pirineo, tanto derecho tiene la persona que viene desde un sitio como la que viene desde otro a recibir el mismo servicio. Eso es lo que ustedes están negando, y ustedes sabrán por qué están negando ese servicio a una población, a una parte de la ciudadanía y no a otra. Eso es lo que están negando. Todos somos personas, personas que vivimos en Navarra y tenemos el mismo derecho al acceso, a las pruebas diagnósticas y a venir a Pamplona a recibir un tratamiento.</w:t>
      </w:r>
    </w:p>
    <w:p>
      <w:pPr>
        <w:pStyle w:val="Texto"/>
        <w:rPr/>
      </w:pPr>
      <w:r>
        <w:rPr>
          <w:lang w:val="es-ES_tradnl"/>
        </w:rPr>
        <w:t xml:space="preserve">Se habla de incongruencias y de otras muchas cosas, y, además, antes, en un punto anterior, el portavoz de UPN ha salido casi sentando cátedra. Bueno, pues aquí los servicios hay que hacerlos de manera corresponsable entre el Gobierno de Navarra y los Ayuntamientos o las mancomunidades. No hace mucho tuvimos un debate porque se le quitaba la subvención al centro Laira de Berriozar y el portavoz de UPN dijo que no se iba a subvencionar el centro Laira, de Berriozar, con lo cual... No, no le digo a usted, señor García Adanero, sino al señor Pérez Prados, ese que ha salido anteriormente. Con lo cual esas incongruencias que tanto escándalo le han generado en su intervención esta mañana, pues, evidentemente, si todos nos miramos un poco hacia dentro, ya ve que las tiene. </w:t>
      </w:r>
    </w:p>
    <w:p>
      <w:pPr>
        <w:pStyle w:val="Texto"/>
        <w:rPr/>
      </w:pPr>
      <w:r>
        <w:rPr>
          <w:i w:val="false"/>
          <w:lang w:val="es-ES_tradnl"/>
        </w:rPr>
        <w:t>SR. PRESIDENTE:</w:t>
      </w:r>
      <w:r>
        <w:rPr>
          <w:lang w:val="es-ES_tradnl"/>
        </w:rPr>
        <w:t xml:space="preserve"> Muchas gracias, señora Fernández de Garaialde. Una vez producido el debate vamos a proceder a la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Secretario, resultado final de la votación.</w:t>
      </w:r>
    </w:p>
    <w:p>
      <w:pPr>
        <w:pStyle w:val="Texto"/>
        <w:rPr/>
      </w:pPr>
      <w:r>
        <w:rPr>
          <w:i w:val="false"/>
          <w:lang w:val="es-ES_tradnl"/>
        </w:rPr>
        <w:t>SR. SECRETARIO SEGUNDO (Sr. Amezketa Díaz):</w:t>
      </w:r>
      <w:r>
        <w:rPr>
          <w:lang w:val="es-ES_tradnl"/>
        </w:rPr>
        <w:t xml:space="preserve"> El resultado es de 25 votos a favor, 20 votos en contra, no hay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