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evaluar primero y proponer después nuevas iniciativas en relación con los actos institucionales en general y, en concreto, con los programados con motivo del Día de Navarra, presentada por el Ilmo. Sr. D. Román Felones Morrás.</w:t>
      </w:r>
    </w:p>
    <w:p>
      <w:pPr>
        <w:pStyle w:val="Texto"/>
        <w:rPr/>
      </w:pPr>
      <w:r>
        <w:rPr>
          <w:b w:val="false"/>
          <w:spacing w:val="0"/>
          <w:sz w:val="21"/>
          <w:lang w:val="es-ES_tradnl"/>
        </w:rPr>
        <w:t>SR. PRESIDENTE:</w:t>
      </w:r>
      <w:r>
        <w:rPr>
          <w:spacing w:val="0"/>
          <w:lang w:val="es-ES_tradnl"/>
        </w:rPr>
        <w:t xml:space="preserve"> Pasamos a continuación al debate de la moción por la que se insta al Gobierno de Navarra a evaluar primero y proponer después nuevas iniciativas en relación con los actos institucionales en general y, en concreto, con los programados con motivo del Día de Navarra, presentada por el Grupo Parlamentario Socialistas de Navarra. Para defenderla, tiene la palabra el señor Felones. ¿Desde el escaño? Adelante, por favor.</w:t>
      </w:r>
    </w:p>
    <w:p>
      <w:pPr>
        <w:pStyle w:val="Texto"/>
        <w:rPr/>
      </w:pPr>
      <w:r>
        <w:rPr>
          <w:i w:val="false"/>
          <w:lang w:val="es-ES_tradnl"/>
        </w:rPr>
        <w:t>SR. FELONES MORRÁS:</w:t>
      </w:r>
      <w:r>
        <w:rPr>
          <w:lang w:val="es-ES_tradnl"/>
        </w:rPr>
        <w:t xml:space="preserve"> Muchas gracias, señor Presidente. El Pleno del Parlamento de Navarra del día 24 de enero de 2013 debatió una interpelación presentada por el grupo socialista sobre celebraciones institucionales y en concreto sobre el programa de actos del Día de Navarra.</w:t>
      </w:r>
    </w:p>
    <w:p>
      <w:pPr>
        <w:pStyle w:val="Texto"/>
        <w:rPr>
          <w:spacing w:val="0"/>
          <w:lang w:val="es-ES_tradnl"/>
        </w:rPr>
      </w:pPr>
      <w:r>
        <w:rPr>
          <w:spacing w:val="0"/>
          <w:lang w:val="es-ES_tradnl"/>
        </w:rPr>
        <w:t>En el debate quedó clara para los grupos, a excepción del que sostiene al Gobierno, la política continuista y escasamente innovadora de un programa que, aun recogiendo iniciativas de interés, no parece suscitar un gran entusiasmo ni en los ámbitos institucionales ni en la ciudadanía en general. Recogiendo, por lo tanto, el sentir de la exposición de motivos, que señala expresamente como objetivos de la celebración, leo textualmente, el fortalecer la concordia, la solidaridad y la conciencia de hermandad en una serie de actos que simbolicen la unidad y la identidad en un proyecto histórico común y permitan exaltar de manera señalada la personalidad del territorio, de su cultura y de sus gentes, y tratando de subrayar las ideas básicas y compartidas recogidas en las intervenciones de los grupos se presenta la siguiente moción.</w:t>
      </w:r>
    </w:p>
    <w:p>
      <w:pPr>
        <w:pStyle w:val="Texto"/>
        <w:rPr>
          <w:spacing w:val="0"/>
          <w:lang w:val="es-ES_tradnl"/>
        </w:rPr>
      </w:pPr>
      <w:r>
        <w:rPr>
          <w:spacing w:val="0"/>
          <w:lang w:val="es-ES_tradnl"/>
        </w:rPr>
        <w:t xml:space="preserve">El Parlamento de Navarra insta al Gobierno de Navarra a evaluar los criterios utilizados y los actos programados con motivo de la celebración del Día de Navarra. El Parlamento de Navarra insta al Gobierno de Navarra a revisar dicha programación tendiendo a la consecución de los objetivos previstos, que son fortalecer la concordia, la solidaridad y la conciencia de hermandad de cuantos nacidos en ella o venidos de fuera formamos la Comunidad Foral. El Parlamento de Navarra insta al Gobierno de Navarra a tener en cuenta en las celebraciones a dos colectivos de especial interés: los escolares, que constituyen el futuro inmediato de la Comunidad, y las instituciones y/o personas que trabajan por mejorar las condiciones de vida de los colectivos especialmente vulnerables, ejemplo de solidaridad y de las mejores virtudes cívicas que es preciso practicar y celebrar. No olvidemos que buena parte de las Medallas de Oro de la Comunidad han sido precisamente entregadas a este tipo de colectivos. Y, finalmente, el Parlamento de Navarra insta al Gobierno de Navarra a plantear un programa de actos que responda a criterios compartidos por todos: austeridad económica, como señalaron Izquierda-Ezkerra y el PP; participación ciudadana, como señaló expresamente UPN; y pluralidad política, cultural y lingüística, como subrayaron especialmente los nacionalistas. Por lo tanto, entendemos que este es el mínimo común denominador. Mi grupo espera haber acertado en la redacción y confía en que cuente con su beneplácito. Navarra es de todos y de todas, a todos importa y todos la hacemos y, por lo tanto, esperamos que sirva para que las próximas conmemoraciones sean austeras, participadas y plurales y que todos podamos sentirnos representados en ellas. Gracias. </w:t>
      </w:r>
    </w:p>
    <w:p>
      <w:pPr>
        <w:pStyle w:val="Texto"/>
        <w:rPr/>
      </w:pPr>
      <w:r>
        <w:rPr>
          <w:i w:val="false"/>
          <w:lang w:val="es-ES_tradnl"/>
        </w:rPr>
        <w:t>SR. PRESIDENTE:</w:t>
      </w:r>
      <w:r>
        <w:rPr>
          <w:lang w:val="es-ES_tradnl"/>
        </w:rPr>
        <w:t xml:space="preserve"> Muchas gracias a usted, señor Felones. Vamos a abrir a continuación un turno a favor y otro en contra. Por Unión del Pueblo Navarro, el señor Casado, interviene desde el escaño. Adelante, por favor.</w:t>
      </w:r>
    </w:p>
    <w:p>
      <w:pPr>
        <w:pStyle w:val="Texto"/>
        <w:rPr/>
      </w:pPr>
      <w:r>
        <w:rPr>
          <w:i w:val="false"/>
          <w:spacing w:val="0"/>
          <w:lang w:val="es-ES_tradnl"/>
        </w:rPr>
        <w:t>SR. CASADO OLIVER:</w:t>
      </w:r>
      <w:r>
        <w:rPr>
          <w:spacing w:val="0"/>
          <w:lang w:val="es-ES_tradnl"/>
        </w:rPr>
        <w:t xml:space="preserve"> Muchas gracias, señor Presidente. Señor Felones, ante fortalecer la concordia, la solidaridad y la conciencia de hermandad, nuestro grupo parlamentario va a estar ahí. No tenemos ninguna duda en seguir abordando la unidad y la identidad de un proyecto histórico común, exaltando de manera señalada la personalidad del territorio, de su cultura y de sus gentes. Pero no espere grandes sorpresas en esta Cámara, señor Felones, porque le recuerdo que junto al grupo que represento y al grupo que representa usted, solo podemos encontrar al Partido Popular y tal vez al grupo Izquierda-Ezkerra en la defensa de Navarra como una comunidad foral con identidad propia e integrada en la España de las autonomías. Por tanto, ante la exposición que se ha hecho, nuestro Grupo Parlamentario, Unión del Pueblo Navarro, va a apoyar su moción. Muchas gracias.</w:t>
      </w:r>
    </w:p>
    <w:p>
      <w:pPr>
        <w:pStyle w:val="Texto"/>
        <w:rPr/>
      </w:pPr>
      <w:r>
        <w:rPr>
          <w:i w:val="false"/>
          <w:spacing w:val="0"/>
          <w:lang w:val="es-ES_tradnl"/>
        </w:rPr>
        <w:t>SR. PRESIDENTE:</w:t>
      </w:r>
      <w:r>
        <w:rPr>
          <w:spacing w:val="0"/>
          <w:lang w:val="es-ES_tradnl"/>
        </w:rPr>
        <w:t xml:space="preserve"> Muchas gracias, señor Casado. ¿Algún turno a favor? Señor Rubio, de Bildu-Nafarroa, adelante, por favor, desde el escaño.</w:t>
      </w:r>
    </w:p>
    <w:p>
      <w:pPr>
        <w:pStyle w:val="Texto"/>
        <w:rPr/>
      </w:pPr>
      <w:r>
        <w:rPr>
          <w:i w:val="false"/>
          <w:lang w:val="es-ES_tradnl"/>
        </w:rPr>
        <w:t>SR. RUBIO MARTÍNEZ:</w:t>
      </w:r>
      <w:r>
        <w:rPr>
          <w:lang w:val="es-ES_tradnl"/>
        </w:rPr>
        <w:t xml:space="preserve"> Vamos a participar en el turno a favor porque no nos podemos oponer a esta moción. Ya dijimos el pasado 24 de enero que a una parte importante de la ciudadanía le son indiferentes los actos de la celebración del Día de Navarra más allá de que es fiesta, lo cual nunca está de más.</w:t>
      </w:r>
    </w:p>
    <w:p>
      <w:pPr>
        <w:pStyle w:val="Texto"/>
        <w:rPr>
          <w:lang w:val="es-ES_tradnl"/>
        </w:rPr>
      </w:pPr>
      <w:r>
        <w:rPr>
          <w:lang w:val="es-ES_tradnl"/>
        </w:rPr>
        <w:t>¿Qué decir de la opinión de los que hemos sido echados deliberadamente? Ya lo dijimos el día 24 de enero, la celebración del Día de Navarra es la materialización festiva de la realidad institucional de estos últimos años, de la realidad institucional, no de la realidad real de la ciudadanía. Es la plasmación festiva de la teoría de los quesitos.</w:t>
      </w:r>
    </w:p>
    <w:p>
      <w:pPr>
        <w:pStyle w:val="Texto"/>
        <w:rPr>
          <w:spacing w:val="0"/>
          <w:lang w:val="es-ES_tradnl"/>
        </w:rPr>
      </w:pPr>
      <w:r>
        <w:rPr>
          <w:spacing w:val="0"/>
          <w:lang w:val="es-ES_tradnl"/>
        </w:rPr>
        <w:t>Me sorprendió en su día, y he estado tirando de hemeroteca, una afirmación que salió de varios grupos: la soledad de los Gobiernos de Navarra en el frío invierno de la explanada de Javier. Y he estado mirando en la hemeroteca, como digo, y por ahí aparece algún Presidente, incluso algunos de la antigua Diputación, el señor Del Burgo, el señor Urralburu, el señor Otano, el señor Sanz, la señora Barcina, que nos acompaña esta tarde, y realmente sorprende la soledad de estos Presidentes en la explanada de Javier, y de alguno de ellos en los tribunales. Sorprende. Igual ahí está la clave de las preguntas que nos hacemos aquí constantemente sobre la desafección de los políticos y, enlazando con otra moción, la corrupción de Navarra, la corrupción en concreto en Navarra. Que quede ahí.</w:t>
      </w:r>
    </w:p>
    <w:p>
      <w:pPr>
        <w:pStyle w:val="Texto"/>
        <w:rPr>
          <w:spacing w:val="0"/>
          <w:lang w:val="es-ES_tradnl"/>
        </w:rPr>
      </w:pPr>
      <w:r>
        <w:rPr>
          <w:spacing w:val="0"/>
          <w:lang w:val="es-ES_tradnl"/>
        </w:rPr>
        <w:t>Pero bueno, a futuro, señor Felones, nosotros vemos imposible un cambio de modelo en las actividades programadas por este Gobierno. Le acaba de decir el portavoz del grupo que sustenta al Gobierno que no espere grandes cambios, eso es pedirle peras al olmo. Entendemos su postura, nos cabe la duda de si es real, si es sincera, ojalá fuese sincera, pero realmente voy a serle sincero, su postura con esta moción es la del niño al que le han expulsado de clase y está esperando ansioso a que le llamen. Su postura, desde nuestro punto de vista, es la del novio abandonado que está esperando impaciente a que la novia o el novio deshoje la margarita. Eso es lo que sinceramente pensamos. Ojalá nos equivoquemos, así lo quiere nuestro grupo y así lo quiere la sociedad navarra. Entendemos que es imposible. Cambios... No, pesado no, cada uno... Hombre, señor Lizarbe, ¿cómo que pesado? Cada uno expresa con el tema...</w:t>
      </w:r>
    </w:p>
    <w:p>
      <w:pPr>
        <w:pStyle w:val="Texto"/>
        <w:rPr/>
      </w:pPr>
      <w:r>
        <w:rPr>
          <w:i w:val="false"/>
          <w:lang w:val="es-ES_tradnl"/>
        </w:rPr>
        <w:t>SR. PRESIDENTE:</w:t>
      </w:r>
      <w:r>
        <w:rPr>
          <w:lang w:val="es-ES_tradnl"/>
        </w:rPr>
        <w:t xml:space="preserve"> Muy bien, señorías, por favor. Señor Rubio, por favor, continúe.</w:t>
      </w:r>
    </w:p>
    <w:p>
      <w:pPr>
        <w:pStyle w:val="Texto"/>
        <w:rPr/>
      </w:pPr>
      <w:r>
        <w:rPr>
          <w:i w:val="false"/>
          <w:lang w:val="es-ES_tradnl"/>
        </w:rPr>
        <w:t>SR. RUBIO MARTÍNEZ:</w:t>
      </w:r>
      <w:r>
        <w:rPr>
          <w:lang w:val="es-ES_tradnl"/>
        </w:rPr>
        <w:t xml:space="preserve"> Nuestra apuesta por el cambio de modelo festivo para ese día y por el cambio real para Navarra es sincera. Es por lo que les digo que nos vamos a abstener y nuestra mano está tendida para realmente cambiar Navarra. Muchas gracias.</w:t>
      </w:r>
    </w:p>
    <w:p>
      <w:pPr>
        <w:pStyle w:val="Texto"/>
        <w:rPr/>
      </w:pPr>
      <w:r>
        <w:rPr>
          <w:i w:val="false"/>
          <w:lang w:val="es-ES_tradnl"/>
        </w:rPr>
        <w:t>SR. PRESIDENTE:</w:t>
      </w:r>
      <w:r>
        <w:rPr>
          <w:lang w:val="es-ES_tradnl"/>
        </w:rPr>
        <w:t xml:space="preserve"> Muchas gracias a usted, señor Rubio. ¿Alguna intervención más a favor? El señor Longás, por el Grupo Parlamentario Aralar-Nafarroa Bai, tiene la palabra.</w:t>
      </w:r>
    </w:p>
    <w:p>
      <w:pPr>
        <w:pStyle w:val="Texto"/>
        <w:rPr/>
      </w:pPr>
      <w:r>
        <w:rPr>
          <w:i w:val="false"/>
          <w:lang w:val="es-ES_tradnl"/>
        </w:rPr>
        <w:t>SR. LONGÁS GARCÍA:</w:t>
      </w:r>
      <w:r>
        <w:rPr>
          <w:lang w:val="es-ES_tradnl"/>
        </w:rPr>
        <w:t xml:space="preserve"> Gracias, señor Presidente. Señorías, no se alarmen, voy a ser breve, pero me resulta incómodo hablar de espaldas a buena parte del auditorio y, además, mientras no nos den las nueve y media, que es la hora a la que nos disuelven... Nos disuelven, no me entiendan mal, no quiero fijarle la agenda a nadie.</w:t>
      </w:r>
    </w:p>
    <w:p>
      <w:pPr>
        <w:pStyle w:val="Texto"/>
        <w:rPr>
          <w:spacing w:val="0"/>
          <w:lang w:val="es-ES_tradnl"/>
        </w:rPr>
      </w:pPr>
      <w:r>
        <w:rPr>
          <w:spacing w:val="0"/>
          <w:lang w:val="es-ES_tradnl"/>
        </w:rPr>
        <w:t>Dice el señor Felones que ha atendido algunas de las sugerencias que salieron en el debate y, entre ellas, dice que de los nacionalistas ha atendido la referencia a la pluralidad lingüística. Será de algunos nacionalistas, porque los otros practican un monolingüismo salvaje, y lo practican, no es que lo prediquen, lo practican. Entonces, no sé bien de qué nacionalistas hablaba usted. Desde luego, de los que representa el señor Casado no, que me ha dejado asustado por alguna de las cosas que ha dicho. Dice que trabajan por fortalecer la concordia, la solidaridad, la conciencia de hermandad, la historia común. Después de ese amago de celebración, que se quedó en nada, no sé por qué, de 1512, de la conquista, aunque ustedes han evitado reiteradamente, –ya nos gustaría saber qué pasa con aquel cómic que encargaron del que no se ha sabido nada–, hablar de la conquista y de todas esas cosas, eso no es historia común. Incluso ya se ha debatido abundantemente, desde luego, ni siquiera ha habido un enfoque científico riguroso de todo eso, sino mero discurso oficial.</w:t>
      </w:r>
    </w:p>
    <w:p>
      <w:pPr>
        <w:pStyle w:val="Texto"/>
        <w:rPr/>
      </w:pPr>
      <w:r>
        <w:rPr>
          <w:spacing w:val="0"/>
          <w:lang w:val="es-ES_tradnl"/>
        </w:rPr>
        <w:t xml:space="preserve">Desde luego, no nos podemos oponer a esta moción. Estamos de acuerdo con el punto 1, que hay que evaluar los criterios utilizados y los actos programados. Estamos de acuerdo en que hay que revisar la programación, que a día de hoy, desde luego, no consigue ni de lejos los objetivos que se plantean. Estamos de acuerdo en que se atienda en esa celebración a colectivos determinados para resaltar valores de solidaridad más necesarios hoy que nunca precisamente por cómo están los tiempos. Estamos de acuerdo en eso, lo que pasa es que también, lo dijimos el otro día, buena parte de la sociedad se siente excluida de esas celebraciones por distintas razones, porque es una exhibición del poder institucional al que hay quien tiene motivos para sentirse muy ajeno dada la situación económica y social. Afortunadamente, estamos en una sociedad madura que no se deja deslumbrar por la liturgia del poder, liturgia religiosa incluida, que tampoco entendemos qué pinta en todo esto, que no se deja deslumbrar por la liturgia del poder, repito, o por el </w:t>
      </w:r>
      <w:r>
        <w:rPr>
          <w:i w:val="false"/>
          <w:spacing w:val="0"/>
          <w:lang w:val="es-ES_tradnl"/>
        </w:rPr>
        <w:t>panem et circenses</w:t>
      </w:r>
      <w:r>
        <w:rPr>
          <w:spacing w:val="0"/>
          <w:lang w:val="es-ES_tradnl"/>
        </w:rPr>
        <w:t xml:space="preserve">, y de ahí la indiferencia muy extendida con lo que se ve en estas celebraciones, porque, diga lo que diga el señor Casado, es la escenificación de una Navarra excluyente que esgrime la pluralidad para hacer limpieza, y ahí está lo que nos ha dicho el Consejero de Cultura sobre las adjudicaciones de emisoras. </w:t>
      </w:r>
    </w:p>
    <w:p>
      <w:pPr>
        <w:pStyle w:val="Texto"/>
        <w:rPr>
          <w:lang w:val="es-ES_tradnl"/>
        </w:rPr>
      </w:pPr>
      <w:r>
        <w:rPr>
          <w:lang w:val="es-ES_tradnl"/>
        </w:rPr>
        <w:t>Y, señor Felones, el PSN ha participado de todo esto durante muchos años, sí que es verdad que con otra terminología y con planteamientos no tan descarnados, pero fue el PSN el que puso en marcha esto y el que lo ha compartido, por no hablar de la nómina de las medallas de oro de Navarra. Incluso cuando se habla de pluralidad lingüística estoy seguro de que si se deja hacer a UPN lo referido a la pluralidad lingüística el año que viene tendremos toda la parafernalia bilingüe, pero seguramente rotulada en castellano e inglés.</w:t>
      </w:r>
    </w:p>
    <w:p>
      <w:pPr>
        <w:pStyle w:val="Texto"/>
        <w:rPr>
          <w:spacing w:val="0"/>
          <w:lang w:val="es-ES_tradnl"/>
        </w:rPr>
      </w:pPr>
      <w:r>
        <w:rPr>
          <w:spacing w:val="0"/>
          <w:lang w:val="es-ES_tradnl"/>
        </w:rPr>
        <w:t>Por todo ello, aunque no estamos en desacuerdo o no nos vamos a oponer a la moción porque consideramos que tiene cosas razonables, desde luego, como no llega hasta donde nosotros creemos que debería llegar un acto de esta trascendencia, nuestro voto va a ser la abstención. Muchas gracias.</w:t>
      </w:r>
    </w:p>
    <w:p>
      <w:pPr>
        <w:pStyle w:val="Texto"/>
        <w:rPr/>
      </w:pPr>
      <w:r>
        <w:rPr>
          <w:i w:val="false"/>
          <w:lang w:val="es-ES_tradnl"/>
        </w:rPr>
        <w:t>SR. PRESIDENTE:</w:t>
      </w:r>
      <w:r>
        <w:rPr>
          <w:lang w:val="es-ES_tradnl"/>
        </w:rPr>
        <w:t xml:space="preserve"> Muchas gracias, señor Longás. Por el Grupo Parlamentario Popular, señor Villanueva, desde el escaño, adelante.</w:t>
      </w:r>
    </w:p>
    <w:p>
      <w:pPr>
        <w:pStyle w:val="Texto"/>
        <w:rPr/>
      </w:pPr>
      <w:r>
        <w:rPr>
          <w:i w:val="false"/>
          <w:spacing w:val="0"/>
          <w:lang w:val="es-ES_tradnl"/>
        </w:rPr>
        <w:t>SR. VILLANUEVA CRUZ:</w:t>
      </w:r>
      <w:r>
        <w:rPr>
          <w:spacing w:val="0"/>
          <w:lang w:val="es-ES_tradnl"/>
        </w:rPr>
        <w:t xml:space="preserve"> Gracias, Presidente. Buenas tardes. Efectivamente, el grupo Popular va a votar a favor de la moción que trae hoy aquí el Partido Socialista. Esta moción es consecuencia de una interpelación que pudimos debatir hace unos días en este mismo Parlamento, y en la que el Partido Popular ya fijó claramente su posición en el sentido de que, efectivamente, algo había que hacer con los actos institucionales programados con motivo de la celebración del Día de Navarra. Podemos entrar a debatir cuáles son las mejoras o las modificaciones que hay que introducir, pero, en cualquier caso, lo cierto es que algo hay que hacer. Por lo tanto, nuestro voto va a ser favorable. </w:t>
      </w:r>
    </w:p>
    <w:p>
      <w:pPr>
        <w:pStyle w:val="Texto"/>
        <w:rPr>
          <w:spacing w:val="0"/>
          <w:lang w:val="es-ES_tradnl"/>
        </w:rPr>
      </w:pPr>
      <w:r>
        <w:rPr>
          <w:spacing w:val="0"/>
          <w:lang w:val="es-ES_tradnl"/>
        </w:rPr>
        <w:t xml:space="preserve">Nos sumamos a la alegría que probablemente sentirá el señor Felones, supongo, por la rectificación clara de Unión del Pueblo Navarro puesto que parece que hoy sí le ha dado la importancia que el otro día no le quiso dar a este asunto, y, en cualquier caso, ya vemos que, evidentemente, a tenor de las intervenciones que han realizado los portavoces de algunos partidos, particularmente de los grupos nacionalistas vascos en esta Cámara, es más que necesario seguir defendiendo la identidad de Navarra también a través de la programación que se hace en los actos institucionales. </w:t>
      </w:r>
    </w:p>
    <w:p>
      <w:pPr>
        <w:pStyle w:val="Texto"/>
        <w:rPr>
          <w:spacing w:val="0"/>
          <w:lang w:val="es-ES_tradnl"/>
        </w:rPr>
      </w:pPr>
      <w:r>
        <w:rPr>
          <w:spacing w:val="0"/>
          <w:lang w:val="es-ES_tradnl"/>
        </w:rPr>
        <w:t>Yo le voy a decir una cosa, señor Rubio, y créame que se lo digo, como siempre, con todo el cariño del mundo y con todo el cariño del que soy capaz, ustedes, y usted particularmente, hacen continuas alusiones a la labor, al prestigio y a la reputación ya no de nuestro partido, del Partido Popular, sino de algunos otros partidos que, si me lo permiten y sin querer suplantar la función de otros portavoces, tengo que decir que tienen una acreditada trayectoria democrática en esta tierra y en el conjunto de España, de la que, desgraciadamente, ustedes no pueden presumir porque todavía no sabemos si han llegado o no han llegado al punto de decencia democrática que otros partidos tenemos en esta tierra y en España desde hace muchos años. Por lo tanto, yo creo que ustedes deberían ser mucho más prudentes de lo que son habitualmente. Gracias.</w:t>
      </w:r>
    </w:p>
    <w:p>
      <w:pPr>
        <w:pStyle w:val="Texto"/>
        <w:rPr/>
      </w:pPr>
      <w:r>
        <w:rPr>
          <w:i w:val="false"/>
          <w:lang w:val="es-ES_tradnl"/>
        </w:rPr>
        <w:t>SR. PRESIDENTE:</w:t>
      </w:r>
      <w:r>
        <w:rPr>
          <w:lang w:val="es-ES_tradnl"/>
        </w:rPr>
        <w:t xml:space="preserve"> Muchas gracias, señor Villanueva. Señor Nuin, por el Grupo Parlamentario Izquierda-Ezkerra, tiene la palabra.</w:t>
      </w:r>
    </w:p>
    <w:p>
      <w:pPr>
        <w:pStyle w:val="Texto"/>
        <w:rPr/>
      </w:pPr>
      <w:r>
        <w:rPr>
          <w:i w:val="false"/>
          <w:lang w:val="es-ES_tradnl"/>
        </w:rPr>
        <w:t>SR. NUIN MORENO:</w:t>
      </w:r>
      <w:r>
        <w:rPr>
          <w:lang w:val="es-ES_tradnl"/>
        </w:rPr>
        <w:t xml:space="preserve"> Gracias, señor Presidente. Buenas tardes, señorías. Desde el Grupo Parlamentario Izquierda-Ezkerra vamos a apoyar la moción presentada por el grupo socialista y defendida por el señor Felones, que en su defensa, y en la redacción de esta moción, a la que ha dado lectura, ha tratado de trasladarnos a los grupos el argumento de que la moción venía a recoger lo que los grupos habíamos aportado en el debate de la interpelación. Eso es cierto hasta cierto punto, porque en lo que toca a este grupo parlamentario, en lo que toca al Grupo Parlamentario Izquierda-Ezkerra, es verdad que nosotros hablamos de austeridad y de pluralidad, pero también hablamos de un tercer elemento que no vemos en la moción, señor Felones, y es de la aconfesionalidad, no la vemos y creemos que también es importante, porque en el programa oficial del Día de Navarra de este año 2012, programa oficial que está colgado en la página web del Gobierno de Navarra, se lee textualmente: Previamente a la entrega de la Medalla de Navarra, celebración religiosa en la basílica de Javier en honor a San Francisco Javier, oficiada por el Arzobispo de Pamplona y Tudela, con la asistencia de la Presidenta del Gobierno y demás miembros del Gobierno.</w:t>
      </w:r>
    </w:p>
    <w:p>
      <w:pPr>
        <w:pStyle w:val="Texto"/>
        <w:rPr>
          <w:spacing w:val="0"/>
          <w:lang w:val="es-ES_tradnl"/>
        </w:rPr>
      </w:pPr>
      <w:r>
        <w:rPr>
          <w:spacing w:val="0"/>
          <w:lang w:val="es-ES_tradnl"/>
        </w:rPr>
        <w:t>Pues esto no es un programa aconfesional, y la aconfesionalidad del Estado está recogida en la Constitución Española, no siendo esta una cuestión menor, ni mucho menos, ya que la aconfesionalidad del Estado es la garantía del ejercicio de la libertad religiosa por parte de los ciudadanos en el sentido de confesar una determinada fe religiosa o de no participar de ninguna. La aconfesionalidad del Estado es la garantía. Con lo cual, claro, si en el día oficial de una comunidad, en este caso de la Comunidad Foral de Navarra, no respetamos este principio constitucional fundamental, como no se viene respetando desde el principio de la celebración del 3 de diciembre como día oficial de la Comunidad Foral de Navarra, pues mal vamos.</w:t>
      </w:r>
    </w:p>
    <w:p>
      <w:pPr>
        <w:pStyle w:val="Texto"/>
        <w:rPr>
          <w:lang w:val="es-ES_tradnl"/>
        </w:rPr>
      </w:pPr>
      <w:r>
        <w:rPr>
          <w:lang w:val="es-ES_tradnl"/>
        </w:rPr>
        <w:t>Por lo tanto, bien lo de la austeridad que poco a poco va cumpliendo el Gobierno. En 2012 se cumplió porque el presupuesto, por lo menos el previsto, era de 174.000 euros, que es una cantidad razonable y ajustada, pero en otros años no han cumplido. En fin, recordemos que con motivo del quinto aniversario de Francisco de Jaso esta Comunidad gastó en dos años, 2005 y 2006, nada menos que 10 millones de euros. Informe de la Cámara de Comptos. En fin, también es bueno recordar estas cosas porque algunos años se han hecho auténticas barbaridades. Por cierto, estaban presupuestados 4,4 millones y se gastaron 10. Bueno, pero este año 2012 son 174.000 euros, que es una cantidad más ajustada.</w:t>
      </w:r>
    </w:p>
    <w:p>
      <w:pPr>
        <w:pStyle w:val="Texto"/>
        <w:rPr>
          <w:spacing w:val="0"/>
          <w:lang w:val="es-ES_tradnl"/>
        </w:rPr>
      </w:pPr>
      <w:r>
        <w:rPr>
          <w:spacing w:val="0"/>
          <w:lang w:val="es-ES_tradnl"/>
        </w:rPr>
        <w:t>Pluralidad. En pluralidad se puede hacer mucho, evidentemente, y se pueden mejorar mucho el programa oficial y los actos del Día de Navarra en cuanto a pluralidad cultural, lingüística, geográfica... Está recogido en la moción y nos parece importante, nosotros lo apoyamos plenamente. Pero falta la aconfesionalidad, señor Felones, y no es un capricho, es un tema importante, es un principio fundamental de las sociedades democráticas, de nuestra Constitución, y no por cualquier cosa sino porque precisamente es garantía del ejercicio de libertades fundamentales. Y esto no impedirá, evidentemente, que vayamos a votar a favor de la moción, porque compartimos lo que se recoge, pero, desde luego, para nosotros, es una asignatura pendiente de los programas oficiales del Día de Navarra.</w:t>
      </w:r>
    </w:p>
    <w:p>
      <w:pPr>
        <w:pStyle w:val="Texto"/>
        <w:rPr/>
      </w:pPr>
      <w:r>
        <w:rPr>
          <w:i w:val="false"/>
          <w:lang w:val="es-ES_tradnl"/>
        </w:rPr>
        <w:t>SR. PRESIDENTE:</w:t>
      </w:r>
      <w:r>
        <w:rPr>
          <w:lang w:val="es-ES_tradnl"/>
        </w:rPr>
        <w:t xml:space="preserve"> Muchas gracias, señor Nuin. ¿Turno de réplica, señor Felones? ¿Desde el escaño? Adelante, por favor.</w:t>
      </w:r>
    </w:p>
    <w:p>
      <w:pPr>
        <w:pStyle w:val="Texto"/>
        <w:rPr/>
      </w:pPr>
      <w:r>
        <w:rPr>
          <w:i w:val="false"/>
          <w:lang w:val="es-ES_tradnl"/>
        </w:rPr>
        <w:t>SR. FELONES MORRÁS:</w:t>
      </w:r>
      <w:r>
        <w:rPr>
          <w:lang w:val="es-ES_tradnl"/>
        </w:rPr>
        <w:t xml:space="preserve"> Muchas gracias, señor Presidente. Más allá de las discrepancias, gracias a todos los grupos por el apoyo que van a dar o, en su caso, por no oponerse a esta moción.</w:t>
      </w:r>
    </w:p>
    <w:p>
      <w:pPr>
        <w:pStyle w:val="Texto"/>
        <w:rPr>
          <w:lang w:val="es-ES_tradnl"/>
        </w:rPr>
      </w:pPr>
      <w:r>
        <w:rPr>
          <w:lang w:val="es-ES_tradnl"/>
        </w:rPr>
        <w:t>No entraré en algunos debates muy interesantes que se han suscitado, pero no puedo menos que hacer una pequeña apostilla a la cuestión que ha planteado el señor Rubio. Mire usted, señor Rubio, yo tengo una larga trayectoria acreditada, con luces y sombras, he estado en el Gobierno y en la oposición, en el instituto y en la vida pública, pero le puedo garantizar que mi actuación en la vida pública en este tema en ningún caso es la de un niño al que le han echado de clase, es más bien la de un demócrata que acepta groserías en función de esa misma democracia, es más bien la de un demócrata que asiste esperanzado a la evolución de un grupo que apoyó a los terroristas y que hoy está en la Cámara y participa de la vida institucional, de lo cual mi grupo se alegra mucho. Dicho esto, por nuestra parte nada más. Muchas gracias y que todos lo podamos ver y disfrutar.</w:t>
      </w:r>
    </w:p>
    <w:p>
      <w:pPr>
        <w:pStyle w:val="Texto"/>
        <w:rPr/>
      </w:pPr>
      <w:r>
        <w:rPr>
          <w:i w:val="false"/>
          <w:spacing w:val="0"/>
          <w:lang w:val="es-ES_tradnl"/>
        </w:rPr>
        <w:t>SR. PRESIDENTE:</w:t>
      </w:r>
      <w:r>
        <w:rPr>
          <w:spacing w:val="0"/>
          <w:lang w:val="es-ES_tradnl"/>
        </w:rPr>
        <w:t xml:space="preserve"> Muchas gracias, señor Felones. A continuación vamos a proceder a la votación de la moción. Señorías, comienza la votación. </w:t>
      </w:r>
      <w:r>
        <w:rPr>
          <w:i w:val="false"/>
          <w:smallCaps/>
          <w:spacing w:val="0"/>
          <w:lang w:val="es-ES_tradnl"/>
        </w:rPr>
        <w:t>(Pausa)</w:t>
      </w:r>
      <w:r>
        <w:rPr>
          <w:spacing w:val="0"/>
          <w:lang w:val="es-ES_tradnl"/>
        </w:rPr>
        <w:t xml:space="preserve"> Voto delegado, por favor, señora Ruiz.</w:t>
      </w:r>
    </w:p>
    <w:p>
      <w:pPr>
        <w:pStyle w:val="Texto"/>
        <w:rPr/>
      </w:pPr>
      <w:r>
        <w:rPr>
          <w:i w:val="false"/>
          <w:lang w:val="es-ES_tradnl"/>
        </w:rPr>
        <w:t xml:space="preserve">SRA. RUIZ JASO: </w:t>
      </w:r>
      <w:r>
        <w:rPr>
          <w:lang w:val="es-ES_tradnl"/>
        </w:rPr>
        <w:t>Abstenzioa.</w:t>
      </w:r>
    </w:p>
    <w:p>
      <w:pPr>
        <w:pStyle w:val="Texto"/>
        <w:rPr/>
      </w:pPr>
      <w:r>
        <w:rPr>
          <w:i w:val="false"/>
          <w:lang w:val="es-ES_tradnl"/>
        </w:rPr>
        <w:t>SR. PRESIDENTE:</w:t>
      </w:r>
      <w:r>
        <w:rPr>
          <w:lang w:val="es-ES_tradnl"/>
        </w:rPr>
        <w:t xml:space="preserve"> Muchas gracias. Señor Secretario, resultado final de la votación.</w:t>
      </w:r>
    </w:p>
    <w:p>
      <w:pPr>
        <w:pStyle w:val="Texto"/>
        <w:rPr/>
      </w:pPr>
      <w:r>
        <w:rPr>
          <w:i w:val="false"/>
          <w:lang w:val="es-ES_tradnl"/>
        </w:rPr>
        <w:t>SR. SECRETARIO SEGUNDO (Sr. Amezketa Díaz):</w:t>
      </w:r>
      <w:r>
        <w:rPr>
          <w:lang w:val="es-ES_tradnl"/>
        </w:rPr>
        <w:t xml:space="preserve"> El resultado es de 35 votos a favor, 0 votos en contra, 12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mo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