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Industria y Empleo en relación con el proyecto de Ley Foral de Medidas Tributarias contra el fraude fiscal.</w:t>
      </w:r>
    </w:p>
    <w:p>
      <w:pPr>
        <w:pStyle w:val="Texto"/>
        <w:rPr/>
      </w:pPr>
      <w:r>
        <w:rPr/>
        <w:t>SR. PRESIDENTE: Entramos, señorías, en el primer punto del orden del día: Debate y votación del dictamen aprobado por la Comisión de Economía, Hacienda, Industria y Empleo en relación con el proyecto de Ley Foral de Medidas Tributarias contra el fraude fiscal. Les recuerdo que se han presentado once enmiendas con mayoría absoluta a este dictamen. Me han comentado que los portavoces ya las tienen y, por lo tanto, los grupos las podrán defender y también fijar su postura a la hora de los turnos a favor o en contra del dictamen. Vamos a abrir, por lo tanto, un turno a favor. Señor García Adanero, por Unión del Pueblo Navarro, tiene la palabra.</w:t>
      </w:r>
    </w:p>
    <w:p>
      <w:pPr>
        <w:pStyle w:val="Texto"/>
        <w:rPr/>
      </w:pPr>
      <w:r>
        <w:rPr>
          <w:i w:val="false"/>
        </w:rPr>
        <w:t>SR. GARCÍA ADANERO:</w:t>
      </w:r>
      <w:r>
        <w:rPr/>
        <w:t xml:space="preserve"> Muchas gracias, señor Presidente. Señorías, buenos días. Cuando se tomó en consideración este proyecto de ley sobre el fraude fiscal, al que se presentó una enmienda a la totalidad con texto alternativo, mostramos la voluntad de Unión del Pueblo Navarro de dotar a la Comunidad Foral de Navarra de una ley contra el fraude fiscal. En aquel Pleno de diciembre terminaba mi intervención diciendo que esperaba que la ley que pudiéramos aprobar en este Parlamento contra el fraude fiscal contara con un amplísimo apoyo ya que por las intervenciones que se habían producido a lo largo de aquel debate quedaba claro que todos los grupos teníamos por lo menos la sensación de que era fundamental tener los mejores instrumentos para luchar contra el fraude en nuestra Comunidad. En ese sentido, yo creo que el trabajo realizado en la Comisión de Economía y Hacienda y hoy mismo presentando en el último momento una serie de enmiendas </w:t>
      </w:r>
      <w:r>
        <w:rPr>
          <w:i w:val="false"/>
        </w:rPr>
        <w:t>in voce</w:t>
      </w:r>
      <w:r>
        <w:rPr/>
        <w:t xml:space="preserve"> va a hacer posible que este proyecto de ley salga con una amplia mayoría y, por lo tanto, con la amplia voluntad mayoritaria de la Cámara de que la Administración siga luchando con más intensidad, con mejores medios contra el fraude fiscal y más en estos momentos en los que se hace más necesario que nunca.</w:t>
      </w:r>
    </w:p>
    <w:p>
      <w:pPr>
        <w:pStyle w:val="Texto"/>
        <w:rPr/>
      </w:pPr>
      <w:r>
        <w:rPr/>
        <w:t>En ese sentido, creo que es destacable la ampliación que se hace a través de la ley, incrementando los medios no solo materiales sino también humanos, ampliando la plantilla que se dedica a la lucha contra el fraude. Creo que es un tema del que se habló en aquel momento y todos los grupos estaban de acuerdo en que era necesario y eso se lleva a cabo a través de esta ley.</w:t>
      </w:r>
    </w:p>
    <w:p>
      <w:pPr>
        <w:pStyle w:val="Texto"/>
        <w:rPr/>
      </w:pPr>
      <w:r>
        <w:rPr/>
        <w:t>También se corrige, a través de estas enmiendas que hemos presentado hoy, alguna cuestión que fue aprobada en Comisión, entendiendo que se hacía para mejorar el texto pero que luego, viendo diferentes datos, hemos llegado a la conclusión de que era mejor dejarlo como venía en el proyecto. Me estoy refiriendo a la prescripción. Se podía permitir que Navarra quedara en peor situación que otros lugares y que eso diera lugar a un efecto contrario al que buscamos en estos momentos. Por lo tanto, yo creo que siempre es bueno repasar los dictámenes y si hay que hacer correcciones, como es el caso, traerlas al Parlamento y contando con la mayoría suficiente, como también es el caso, modificar en este caso la prescripción.</w:t>
      </w:r>
    </w:p>
    <w:p>
      <w:pPr>
        <w:pStyle w:val="Texto"/>
        <w:rPr/>
      </w:pPr>
      <w:r>
        <w:rPr/>
        <w:t>También se hace otra serie de modificaciones para que no se produzca la congelación en el Reglamento de recaudación, o para aclarar la entrada en vigor de los preceptos, así como para cambiar alguna fecha para que entre en vigor a partir del 1 de enero de 2014. También hay que modificar la redacción del artículo 70.6 de la Ley Foral General Tributaria, la del 71.3, para que se mantenga la reducción del 40 por ciento, que es en caso de conformidad en las sanciones. Se ha comprobado que el sistema que tenemos en Navarra es mucho más operativo que el que se tiene en el régimen común, en el que se acude mucho más a los tribunales de lo que se acude en Navarra, y eso permite que la recaudación sea una recaudación cierta en tiempo y forma y, por lo tanto, mucho más operativa que la que se tiene en el régimen común. Por ello, también a través de una enmienda, volvemos al límite anterior.</w:t>
      </w:r>
    </w:p>
    <w:p>
      <w:pPr>
        <w:pStyle w:val="Texto"/>
        <w:rPr/>
      </w:pPr>
      <w:r>
        <w:rPr/>
        <w:t xml:space="preserve">Por lo tanto, yo creo que lo más destacable de este proyecto de ley es el apoyo que pueda tener en esta Cámara, que yo espero que sea el máximo posible. Es un proyecto de ley fruto del consenso y yo espero que dé los resultados adecuados. El Parlamento va a tener un proyecto de ley importante para seguir luchando contra el fraude, se va a ampliar, como decía, el número de efectivos en la lucha contra el fraude, y se corrigen medidas que antes se veía que podían servir de escapatoria, entre comillas, a algunos colectivos para intentar no contribuir con la Hacienda Pública. Eso se hace ahora más complicado con la aprobación de esta ley al poner unos medios diferentes al servicio de la Administración. En ese sentido, poco más hay que decir, porque ya hemos tenido debates sobre estas cuestiones en Plenos anteriores y en la propia Comisión. Deseamos, como decía en diciembre al final de mi intervención, que este proyecto de ley cuente con el mayor apoyo posible en esta Cámara. Ese será el éxito de todos y espero que así sea. Muchas gracias. </w:t>
      </w:r>
    </w:p>
    <w:p>
      <w:pPr>
        <w:pStyle w:val="Texto"/>
        <w:rPr/>
      </w:pPr>
      <w:r>
        <w:rPr>
          <w:i w:val="false"/>
        </w:rPr>
        <w:t>SR. PRESIDENTE:</w:t>
      </w:r>
      <w:r>
        <w:rPr/>
        <w:t xml:space="preserve"> Muchas gracias a usted, señor García Adanero. Por el Grupo Parlamentario Socialistas de Navarra, tiene la palabra el señor Lizarbe.</w:t>
      </w:r>
    </w:p>
    <w:p>
      <w:pPr>
        <w:pStyle w:val="Texto"/>
        <w:rPr/>
      </w:pPr>
      <w:r>
        <w:rPr>
          <w:i w:val="false"/>
        </w:rPr>
        <w:t>SR. LIZARBE BAZTÁN:</w:t>
      </w:r>
      <w:r>
        <w:rPr/>
        <w:t xml:space="preserve"> Gracias, señor Presidente. Buenos días, señorías. El resultado final del dictamen –además de las enmiendas que se han presentado en este mismo Pleno– es para mi grupo satisfactorio. Coincide en buena parte con la enmienda a la totalidad que presentó mi grupo, y en este tema del fraude fiscal lo cierto es que a partir de ahora el Gobierno de Navarra ya no va a tener excusa alguna para no mejorar sustancialmente los resultados contra el fraude fiscal, porque, señorías, si siguen las comparecencias del Gobierno de UPN de los últimos años, todos los años se da una rueda de prensa y se dice que es una gestión tremendamente exitosa de la cual podemos sentirnos satisfechos. Poco menos que no hay quién dé más sobre esta cuestión, y esto es totalmente incierto. Hasta ahora ha sido imposible incrementar los medios humanos para luchar contra el fraude fiscal, para incrementar la inspección fiscal. Pues bien, con esta ley se consigue, también con el apoyo del partido del Gobierno curiosamente –en fin, de sabios es rectificar–, aumentar la plantilla de inspectores en un 20 por ciento en el año 2013 –afortunadamente, los miembros del Gobierno votan poco, porque, si no...– Recuerden ¿eh?, el 20 por ciento de inspectores más en el 2013 es lo que vamos a aprobar ahora.</w:t>
      </w:r>
    </w:p>
    <w:p>
      <w:pPr>
        <w:pStyle w:val="Texto"/>
        <w:rPr/>
      </w:pPr>
      <w:r>
        <w:rPr/>
        <w:t>Este año le ha tocado a la señora Goicoechea dar la rueda de prensa del exitoso plan de lucha contra el fraude fiscal. Y nos dice: tenemos cuarenta y cuatro inspectores. No, cuarenta y cuatro no, veintiocho. No hay cuarenta y cuatro, hay veintiocho. Exactamente, son quince técnicos y trece gestores, veintiocho, no cuarenta y cuatro. Si suma toda la plantilla, incluyendo el director, los administrativos, etcétera, son cuarenta y cuatro. Por cierto, hoy ya no son cuarenta y cuatro, son cuarenta y dos, y el número de inspectores sigue siendo veintiocho, no cuarenta y cuatro ni cuarenta y dos, veintiocho.</w:t>
      </w:r>
    </w:p>
    <w:p>
      <w:pPr>
        <w:pStyle w:val="Texto"/>
        <w:rPr/>
      </w:pPr>
      <w:r>
        <w:rPr/>
        <w:t xml:space="preserve">Pero, fíjense, señorías, se dice que se hace mucho pero se hace poco, otra cosa es lo que tengan que hacer a partir de ahora, gobierne quien gobierne. Si repasamos los datos que se dan, observamos claramente la diferencia en ese sentido. Por ejemplo, en la última rueda de prensa se dijo: 2012. Nuevo éxito en la lucha contra el fraude fiscal de UPN. ¿Y por qué nuevo éxito? Porque hemos recaudado 161,5 millones, que suponen el 5,4 por ciento de los ingresos. Gran éxito. Hombre, es el 5,4 por ciento de los ingresos y son 161 millones. El plan de lucha contra el fraude fiscal va del 2008 al 2012, ¿cuánto se recaudó en el 2008 por fraude fiscal? 155,8. Repito, 2012, 161,5, ¿y en el 2008? 155,8. Por lo tanto, hemos pasado en cuatro años de recaudar 155,8 a recaudar 161,5, pero el titular, la idea-fuerza de la rueda de prensa de la señora Goicoechea, rueda de prensa muy bien intencionada seguramente, dice: hemos recuperado un 31 por ciento más que el año pasado, porque como en el 2011 fueron 123 frente a los 161 de ahora es el 31,8. Es cierto, con una calculadora sale eso, pero realmente pasamos de 155,8 a 161,5 en cuatro años. </w:t>
      </w:r>
    </w:p>
    <w:p>
      <w:pPr>
        <w:pStyle w:val="Texto"/>
        <w:rPr/>
      </w:pPr>
      <w:r>
        <w:rPr/>
        <w:t>Pero es más, señora Goicoechea, en el año 2009 aún se recaudó más que en el 2008, 156,7, ¿y cuál fue el porcentaje sobre los ingresos? Entonces todavía no había llegado la dureza de la crisis, había muchas más actividad y más recaudación, ¿cuál fue el porcentaje que se obtuvo sobre la recaudación en el año 2009? El 5,2. Y en el año 2012, el 5,4. Hemos pasado del 5,2 sobre los ingresos al 5,4. Pero el titular es: Hemos mejorado el 31 por ciento. Que me lo expliquen. Lo cierto es que hemos pasado del 5,2 en el año 2009 al 5,4 en el año 2012 sobre los ingresos. Entonces, el 31,8 no, es que hemos pasado del 5,2 al 5,4.</w:t>
      </w:r>
    </w:p>
    <w:p>
      <w:pPr>
        <w:pStyle w:val="Texto"/>
        <w:rPr/>
      </w:pPr>
      <w:r>
        <w:rPr/>
        <w:t xml:space="preserve">Y si seguimos ahondando en los datos, todavía vemos más cosas. Por ejemplo, en el Estado en los años 2010 y 2011 lo recuperado fue un aumento entre el 10 y el 20; aquí del 5,2 al 5,4. Y esto ¿por qué?, ¿porque la gente que trabaja en Hacienda no hace nada? No, no, si son verdaderamente eficientes, son buenos profesionales, eso está perfectamente acreditado, el problema es que siguen estando los mismos que estaban hace quince años, no se ha hecho ningún incremento. Sí, sí, los mismos que hace quince años, sigue siendo la misma plantilla, veintiocho inspectores, no cuarenta y cuatro. </w:t>
      </w:r>
    </w:p>
    <w:p>
      <w:pPr>
        <w:pStyle w:val="Texto"/>
        <w:rPr/>
      </w:pPr>
      <w:r>
        <w:rPr/>
        <w:t xml:space="preserve">Es más, en el año 2009 se inspeccionó a trescientos cuarenta y tres contribuyentes, y en el 2012 a doscientos cincuenta y tres, noventa y nueve menos. Pero si seguimos mirando los datos, nos encontramos con que, además, por una actuación de la Policía Nacional y de la Agencia Tributaria Estatal, se destaparon una serie de delitos fiscales, sobre todo en el tema de venta de hidrocarburos, que en Navarra podría llegar a veinte millones. Además, en los datos que se dan sobre el año 2012 no se discrimina, no se diferencia entre lo que son las notificaciones y lo que es la recaudación, porque una cosa es notificar y otra cosa es recaudar por fraude fiscal. Son veinte millones por esa actuación de la Agencia Tributaria Estatal y de la Policía Nacional y diez millones de diferencia entre notificaciones y recaudaciones, treinta millones, diez que no están recaudados, solo notificados, y veinte que vienen de actuaciones del Estado. Por lo tanto, la exitosa lucha contra el fraude fiscal en el año 2012 habrá que reducirla, en cuanto a lo que ha hecho el Gobierno por sus propios medios, de la pomposa cifra de 161,5 millones a 130. </w:t>
      </w:r>
    </w:p>
    <w:p>
      <w:pPr>
        <w:pStyle w:val="Texto"/>
        <w:rPr/>
      </w:pPr>
      <w:r>
        <w:rPr/>
        <w:t>En todo caso, con las cifras oficiales, y aun sumando las actuaciones que vienen del Estado, hemos pasado de 5,2 sobre lo recaudado en el año 2009 –repito, la dureza de la crisis económica no había llegado y se recaudaba más que ahora– a 5,4 en el año 2012, cuando los ingresos eran sustancialmente menores. Por lo tanto, de éxito, nada.</w:t>
      </w:r>
    </w:p>
    <w:p>
      <w:pPr>
        <w:pStyle w:val="Texto"/>
        <w:rPr/>
      </w:pPr>
      <w:r>
        <w:rPr/>
        <w:t xml:space="preserve">Por lo tanto, aquí lo que hay que hacer es cambiar la estrategia de la lucha contra el fraude fiscal, y, como ha dicho el portavoz que me ha precedido en el uso de la palabra, lo cierto es que el Gobierno tiene un instrumento que no tenía hasta ahora que le puede venir muy bien para entrar a saco de verdad en el tema de la lucha contra el fraude fiscal, y, además, debe utilizarlo, porque no es un plan, es una ley, por lo tanto, ya no hay excusas. Ni tan siquiera vale la ineficiencia política del Gobierno de turno, ahora es obligación por ley y, por lo tanto, lo que hay que hacer es cumplir la ley. Y si se cumple esta ley en Navarra cambiarán mucho las cosas en materia de lucha contra el fraude fiscal. La falta de voluntad política de UPN demostrada en este tema es suplida por la voluntad mayoritaria del Parlamento de Navarra, incluido el Grupo Parlamentario UPN. </w:t>
      </w:r>
    </w:p>
    <w:p>
      <w:pPr>
        <w:pStyle w:val="Texto"/>
        <w:rPr/>
      </w:pPr>
      <w:r>
        <w:rPr/>
        <w:t xml:space="preserve">Haré dos referencias al texto del dictamen muy brevemente, señor Presidente. Nos parece de singular importancia resaltar una serie de cuestiones en el siguiente sentido. Nuevo artículo: comisión de trabajo permanente de seguimiento y evaluación de la lucha contra el fraude fiscal y la economía sumergida. ¿Por qué se pone esto en esta ley? Porque realmente hay que hacer eso, pero no hay que dejarlo solamente en manos del Gobierno, al menos de este, básicamente porque ha demostrado su eficiencia mediática y publicitaria pero su ineficiencia en la lucha contra el fraude fiscal. Segundo, mayoría necesaria para la aprobación de medidas que impliquen una amnistía fiscal, no vaya a ser que cualquier día de estos, si nadie lo remedia, se dediquen a seguir la estela del Partido Popular y apliquen con una mayoría no suficientemente cualificada medidas de amnistía fiscal. Pues no, esas se tendrán que aprobar, evidentemente, en el Parlamento, que para eso está. </w:t>
      </w:r>
    </w:p>
    <w:p>
      <w:pPr>
        <w:pStyle w:val="Texto"/>
        <w:rPr/>
      </w:pPr>
      <w:r>
        <w:rPr/>
        <w:t>Un tercer aspecto que nos parece importante y que lo he mencionado antes es: 20 por ciento de las plazas de técnicos de Hacienda en el año 2013. Por lo tanto, esto hay que cumplirlo. No se preocupen porque suponga más gasto porque también supone más ingreso, por lo tanto, no hay problema en ese sentido. No es gastar más, es una inversión para recaudar más. Pero que no haya excusas, porque, claro, si la eficiencia de la medida está perfectamente comprobada, a ver si resulta que no se quiere incrementar no por no gastar más para luego recaudar más sino porque no se quiere recaudar más luchando más eficientemente contra el fraude fiscal. El plazo acaba el 31 de diciembre de 2013, como todo el mundo sabe.</w:t>
      </w:r>
    </w:p>
    <w:p>
      <w:pPr>
        <w:pStyle w:val="Texto"/>
        <w:rPr/>
      </w:pPr>
      <w:r>
        <w:rPr/>
        <w:t>Nueva disposición: plan de lucha contra el fraude fiscal. Bueno, vamos a hacer un diagnóstico adecuado, vamos a fijar objetivos, vamos a hacer evaluaciones, vamos a hacer realmente un seguimiento del tema en ese sentido.</w:t>
      </w:r>
    </w:p>
    <w:p>
      <w:pPr>
        <w:pStyle w:val="Texto"/>
        <w:rPr/>
      </w:pPr>
      <w:r>
        <w:rPr/>
        <w:t>Y un último aspecto en el texto del dictamen que también me parece muy importante es que en el plazo de tres meses se establezca un programa general de comprobación de empresarios, profesionales y sociedades mercantiles con actividades dirigidas a consumidores finales que declaren ingresos inferiores a un determinado margen sobre sus compras declaradas.</w:t>
      </w:r>
    </w:p>
    <w:p>
      <w:pPr>
        <w:pStyle w:val="Texto"/>
        <w:rPr/>
      </w:pPr>
      <w:r>
        <w:rPr/>
        <w:t xml:space="preserve">Respecto de las enmiendas que ahora se van a discutir, dada la ineficiencia gubernamental del todavía actual Gobierno, nos pareció importante aumentar el plazo de prescripción de cuatro a diez años. Pero lo cierto es que, estudiado el tema técnicamente y sin ningún apasionamiento, y como quiera que el proyecto de ley o la ley que se va a aprobar tiene suficientes mecanismos para solventar esa ineficiencia, nos parece que puede ser una medida arriesgada que puede dificultar o mermar la competitividad fiscal de la Comunidad Foral. Por lo tanto, cedemos en este aspecto. La ley tiene suficientes instrumentos para que aumente la recaudación por fraude fiscal. Ahora bien, si por a o por b el conjunto de medidas de la ley no se aplican o se aplican mal, evidentemente, retomaremos el tema. Lo que no queremos es que ni los ciudadanos ni las empresas navarras, las actuales empresas o las que puedan instalarse en el futuro, tengan un elemento negativo a la hora de fijarse en la Comunidad Foral. Por lo tanto, si hay más medios, lo que ahora no se hace en cuatro años se podrá hacer en cuatro años y con los mismos medios, incrementándolo a diez, probablemente estaríamos ante la misma situación pero perderíamos nuestro atractivo en ese sentido. </w:t>
      </w:r>
    </w:p>
    <w:p>
      <w:pPr>
        <w:pStyle w:val="Texto"/>
        <w:rPr/>
      </w:pPr>
      <w:r>
        <w:rPr/>
        <w:t>El tema de rebajar del 40 al 30 por ciento es también un asunto controvertido. Nosotros y otros grupos proponíamos incrementarlo al 40 por ciento, pero lo cierto es que en el caso de la Comunidad Foral en ese 30 por ciento se exige la doble conformidad sobre la regularización de la cuota y sobre la sanción propuesta. Está demostrado técnicamente que si lo rebajábamos al 30 por ciento pero dejábamos una de las dos cuestiones como posibilidad de recurso en realidad suponía una menor recaudación, y no estamos realmente para introducir elementos que supongan una menor recaudación.</w:t>
      </w:r>
    </w:p>
    <w:p>
      <w:pPr>
        <w:pStyle w:val="Texto"/>
        <w:rPr/>
      </w:pPr>
      <w:r>
        <w:rPr/>
        <w:t xml:space="preserve">En cuanto a las enmiendas </w:t>
      </w:r>
      <w:r>
        <w:rPr>
          <w:i w:val="false"/>
        </w:rPr>
        <w:t>in voce</w:t>
      </w:r>
      <w:r>
        <w:rPr/>
        <w:t xml:space="preserve"> que se han presentado en este Pleno –y termino– vamos a apoyarlas todas excepto una, que es la de la congelación reglamentaria. Esta ley modifica preceptos del reglamento general de recaudación, es decir, esta ley está modificando artículos de un reglamento, y en la enmienda que han suscrito otros grupos, no el grupo socialista, se dice: que se pueda modificar reglamentariamente lo que esta ley ha modificado de un reglamento. Pues miren, no. ¿Por qué? Porque si hemos modificado aspectos del reglamento por ley ha sido adrede, ha sido deliberadamente. Si el Gobierno puede volver a modificar reglamentariamente lo que hemos modificado del reglamento por ley, ¿para qué lo hemos modificado? Es que lo hemos modificado porque no nos fiamos del Gobierno, porque, si no, no lo habríamos modificado. Entonces, si modificamos algunos preceptos del reglamento por ley porque no nos fiamos políticamente del Gobierno y decimos en la propia ley que aunque los hemos modificado por ley el Gobierno podrá volver a modificarlos reglamentariamente es que, en fin, el viaje va a durar cuarenta y ocho horas, de ida y vuelta. Por lo tanto, oiga, de momento no, de momento es evidente que no nos podemos fiar y, por lo tanto, lógicamente, mejor que se quede por ley. Y, evidentemente, cuando haya un Gobierno que cumpla no solamente las leyes sino las mociones, recomendaciones, planes, etcétera, que aprueba este Parlamento, no será necesario establecer estos mecanismos atípicos y excepcionales pero absolutamente amparados por el ordenamiento jurídico. Nada más y muchas gracias.</w:t>
      </w:r>
    </w:p>
    <w:p>
      <w:pPr>
        <w:pStyle w:val="Texto"/>
        <w:rPr/>
      </w:pPr>
      <w:r>
        <w:rPr>
          <w:i w:val="false"/>
        </w:rPr>
        <w:t>SR. PRESIDENTE:</w:t>
      </w:r>
      <w:r>
        <w:rPr/>
        <w:t xml:space="preserve"> Muchas gracias a usted, señor Lizarbe. ¿Algún grupo más quiere intervenir en el turno a favor? Señor Ramírez, por el Grupo Parlamentario Bildu-Nafarroa, tiene la palabra.</w:t>
      </w:r>
    </w:p>
    <w:p>
      <w:pPr>
        <w:pStyle w:val="Texto"/>
        <w:rPr/>
      </w:pPr>
      <w:r>
        <w:rPr>
          <w:i w:val="false"/>
        </w:rPr>
        <w:t>SR. RAMÍ</w:t>
        <w:softHyphen/>
        <w:t>REZ ERRO (1):</w:t>
      </w:r>
      <w:r>
        <w:rPr/>
        <w:t xml:space="preserve"> Jaun-andre</w:t>
        <w:softHyphen/>
        <w:t>ok, egun on. Eske</w:t>
        <w:softHyphen/>
        <w:t>rrik asko, Pre</w:t>
        <w:softHyphen/>
        <w:t>si</w:t>
        <w:softHyphen/>
        <w:t>den</w:t>
        <w:softHyphen/>
        <w:t>te jauna. Gure jarre</w:t>
        <w:softHyphen/>
        <w:t>ra onar</w:t>
        <w:softHyphen/>
        <w:t>tu</w:t>
        <w:softHyphen/>
        <w:t>ko den eta onar</w:t>
        <w:softHyphen/>
        <w:t>tu</w:t>
        <w:softHyphen/>
        <w:t>ko dugun lege pro</w:t>
        <w:softHyphen/>
        <w:t>iek</w:t>
        <w:softHyphen/>
        <w:t>tu honen ingu</w:t>
        <w:softHyphen/>
        <w:t>ru</w:t>
        <w:softHyphen/>
        <w:t>an gazi-gozoa da; hain zuzen ere, guk uste dugu</w:t>
        <w:softHyphen/>
        <w:t>la</w:t>
        <w:softHyphen/>
        <w:t>ko nahi</w:t>
        <w:softHyphen/>
        <w:t>ta</w:t>
        <w:softHyphen/>
        <w:t>ez</w:t>
        <w:softHyphen/>
        <w:t>koa zela horre</w:t>
        <w:softHyphen/>
        <w:t>la</w:t>
        <w:softHyphen/>
        <w:t>ko lege bat, uste dugu</w:t>
        <w:softHyphen/>
        <w:t>la</w:t>
        <w:softHyphen/>
        <w:t>ko orain</w:t>
        <w:softHyphen/>
        <w:t>dik ere sakon</w:t>
        <w:softHyphen/>
        <w:t>du behar dela lege honek zehaz</w:t>
        <w:softHyphen/>
        <w:t>ten ditu</w:t>
        <w:softHyphen/>
        <w:t>en gai</w:t>
        <w:softHyphen/>
        <w:t>e</w:t>
        <w:softHyphen/>
        <w:t>tan; bes</w:t>
        <w:softHyphen/>
        <w:t>te</w:t>
        <w:softHyphen/>
        <w:t>tik ere, gazi-gozoa da adi</w:t>
        <w:softHyphen/>
        <w:t>e</w:t>
        <w:softHyphen/>
        <w:t>raz</w:t>
        <w:softHyphen/>
        <w:t>ten due</w:t>
        <w:softHyphen/>
        <w:t>la</w:t>
        <w:softHyphen/>
        <w:t>koz Nafa</w:t>
        <w:softHyphen/>
        <w:t>rro</w:t>
        <w:softHyphen/>
        <w:t>a</w:t>
        <w:softHyphen/>
        <w:t>ko Gober</w:t>
        <w:softHyphen/>
        <w:t>nu</w:t>
        <w:softHyphen/>
        <w:t>ak eta UPNren Gober</w:t>
        <w:softHyphen/>
        <w:t>nu</w:t>
        <w:softHyphen/>
        <w:t>ak hain</w:t>
        <w:softHyphen/>
        <w:t>bat urte</w:t>
        <w:softHyphen/>
        <w:t>tan iru</w:t>
        <w:softHyphen/>
        <w:t>zur fis</w:t>
        <w:softHyphen/>
        <w:t>ka</w:t>
        <w:softHyphen/>
        <w:t>la</w:t>
        <w:softHyphen/>
        <w:t>ri aurre egi</w:t>
        <w:softHyphen/>
        <w:t>te</w:t>
        <w:softHyphen/>
        <w:t>ko izan duen gai</w:t>
        <w:softHyphen/>
        <w:t>ta</w:t>
        <w:softHyphen/>
        <w:t>sun eza.</w:t>
      </w:r>
    </w:p>
    <w:p>
      <w:pPr>
        <w:pStyle w:val="Texto"/>
        <w:rPr/>
      </w:pPr>
      <w:r>
        <w:rPr/>
        <w:t>Kri</w:t>
        <w:softHyphen/>
        <w:t>sia hasi zene</w:t>
        <w:softHyphen/>
        <w:t>tik, 2007-2008an, eta argi gel</w:t>
        <w:softHyphen/>
        <w:t>di</w:t>
        <w:softHyphen/>
        <w:t>tu zene</w:t>
        <w:softHyphen/>
        <w:t>an Nafa</w:t>
        <w:softHyphen/>
        <w:t>rro</w:t>
        <w:softHyphen/>
        <w:t>ak zehaz</w:t>
        <w:softHyphen/>
        <w:t>tu</w:t>
        <w:softHyphen/>
        <w:t>ta zitu</w:t>
        <w:softHyphen/>
        <w:t>en egi</w:t>
        <w:softHyphen/>
        <w:t>tu</w:t>
        <w:softHyphen/>
        <w:t>ra fis</w:t>
        <w:softHyphen/>
        <w:t>kal eta eko</w:t>
        <w:softHyphen/>
        <w:t>no</w:t>
        <w:softHyphen/>
        <w:t>mi</w:t>
        <w:softHyphen/>
        <w:t>ko</w:t>
        <w:softHyphen/>
        <w:t>ek porrot egi</w:t>
        <w:softHyphen/>
        <w:t>ten dute</w:t>
        <w:softHyphen/>
        <w:t>la krisi ego</w:t>
        <w:softHyphen/>
        <w:t>e</w:t>
        <w:softHyphen/>
        <w:t>ra bate</w:t>
        <w:softHyphen/>
        <w:t>an, Nafa</w:t>
        <w:softHyphen/>
        <w:t>rro</w:t>
        <w:softHyphen/>
        <w:t>a</w:t>
        <w:softHyphen/>
        <w:t>ko Gober</w:t>
        <w:softHyphen/>
        <w:t>nu</w:t>
        <w:softHyphen/>
        <w:t>ak eta UPNk beren ide</w:t>
        <w:softHyphen/>
        <w:t>o</w:t>
        <w:softHyphen/>
        <w:t>lo</w:t>
        <w:softHyphen/>
        <w:t>gia poli</w:t>
        <w:softHyphen/>
        <w:t>ti</w:t>
        <w:softHyphen/>
        <w:t>ko</w:t>
        <w:softHyphen/>
        <w:t>ko neu</w:t>
        <w:softHyphen/>
        <w:t>rri</w:t>
        <w:softHyphen/>
        <w:t>ak hartu zituz</w:t>
        <w:softHyphen/>
        <w:t>ten: murriz</w:t>
        <w:softHyphen/>
        <w:t>ke</w:t>
        <w:softHyphen/>
        <w:t>tak. Aurre</w:t>
        <w:softHyphen/>
        <w:t>kon</w:t>
        <w:softHyphen/>
        <w:t>tu</w:t>
        <w:softHyphen/>
        <w:t>ak murriz</w:t>
        <w:softHyphen/>
        <w:t>tu zitu</w:t>
        <w:softHyphen/>
        <w:t>en, osa</w:t>
        <w:softHyphen/>
        <w:t>su</w:t>
        <w:softHyphen/>
        <w:t>ne</w:t>
        <w:softHyphen/>
        <w:t>an murriz</w:t>
        <w:softHyphen/>
        <w:t>ke</w:t>
        <w:softHyphen/>
        <w:t>tak egin zituz</w:t>
        <w:softHyphen/>
        <w:t>ten, hez</w:t>
        <w:softHyphen/>
        <w:t>kun</w:t>
        <w:softHyphen/>
        <w:t>tzan murriz</w:t>
        <w:softHyphen/>
        <w:t>ke</w:t>
        <w:softHyphen/>
        <w:t>tak, arlo sozi</w:t>
        <w:softHyphen/>
        <w:t>al guz</w:t>
        <w:softHyphen/>
        <w:t>ti</w:t>
        <w:softHyphen/>
        <w:t>e</w:t>
        <w:softHyphen/>
        <w:t>tan murriz</w:t>
        <w:softHyphen/>
        <w:t>ke</w:t>
        <w:softHyphen/>
        <w:t>tak, dirua aurrez</w:t>
        <w:softHyphen/>
        <w:t>te</w:t>
        <w:softHyphen/>
        <w:t>ko. Baina fis</w:t>
        <w:softHyphen/>
        <w:t>ka</w:t>
        <w:softHyphen/>
        <w:t>li</w:t>
        <w:softHyphen/>
        <w:t>ta</w:t>
        <w:softHyphen/>
        <w:t>te</w:t>
        <w:softHyphen/>
        <w:t>a</w:t>
        <w:softHyphen/>
        <w:t>ren ingu</w:t>
        <w:softHyphen/>
        <w:t>ru</w:t>
        <w:softHyphen/>
        <w:t>an eki</w:t>
        <w:softHyphen/>
        <w:t>me</w:t>
        <w:softHyphen/>
        <w:t>nik ez. Iru</w:t>
        <w:softHyphen/>
        <w:t>zu</w:t>
        <w:softHyphen/>
        <w:t>rra</w:t>
        <w:softHyphen/>
        <w:t>ren aur</w:t>
        <w:softHyphen/>
        <w:t>ka</w:t>
        <w:softHyphen/>
        <w:t>ko borro</w:t>
        <w:softHyphen/>
        <w:t>ka horre</w:t>
        <w:softHyphen/>
        <w:t>tan neu</w:t>
        <w:softHyphen/>
        <w:t>rri</w:t>
        <w:softHyphen/>
        <w:t>rik ez, hain zuzen ere, UPNren</w:t>
        <w:softHyphen/>
        <w:t>tzat, agian, nola</w:t>
        <w:softHyphen/>
        <w:t>bai</w:t>
        <w:softHyphen/>
        <w:t>te</w:t>
        <w:softHyphen/>
        <w:t>ko ego</w:t>
        <w:softHyphen/>
        <w:t>e</w:t>
        <w:softHyphen/>
        <w:t>ra jasan</w:t>
        <w:softHyphen/>
        <w:t>ga</w:t>
        <w:softHyphen/>
        <w:t>rria zego</w:t>
        <w:softHyphen/>
        <w:t>e</w:t>
        <w:softHyphen/>
        <w:t>la</w:t>
        <w:softHyphen/>
        <w:t>ko Nafa</w:t>
        <w:softHyphen/>
        <w:t>rro</w:t>
        <w:softHyphen/>
        <w:t>an, non iru</w:t>
        <w:softHyphen/>
        <w:t>zu</w:t>
        <w:softHyphen/>
        <w:t>rra egi</w:t>
        <w:softHyphen/>
        <w:t>ten zute</w:t>
        <w:softHyphen/>
        <w:t>nek iru</w:t>
        <w:softHyphen/>
        <w:t>zur egi</w:t>
        <w:softHyphen/>
        <w:t>ten jarrai</w:t>
        <w:softHyphen/>
        <w:t>tzen ahal</w:t>
        <w:softHyphen/>
        <w:t>ko zuten.</w:t>
      </w:r>
    </w:p>
    <w:p>
      <w:pPr>
        <w:pStyle w:val="Texto"/>
        <w:rPr/>
      </w:pPr>
      <w:r>
        <w:rPr/>
        <w:t>Eta horre</w:t>
        <w:softHyphen/>
        <w:t>ga</w:t>
        <w:softHyphen/>
        <w:t>tik guk uste dugu lege hau dela UPNren gai</w:t>
        <w:softHyphen/>
        <w:t>ta</w:t>
        <w:softHyphen/>
        <w:t>sun eza</w:t>
        <w:softHyphen/>
        <w:t>ren adi</w:t>
        <w:softHyphen/>
        <w:t>e</w:t>
        <w:softHyphen/>
        <w:t>raz</w:t>
        <w:softHyphen/>
        <w:t>le bat. Eta ber</w:t>
        <w:softHyphen/>
        <w:t>tan guk parte hartu dugu, zin</w:t>
        <w:softHyphen/>
        <w:t>tzo</w:t>
        <w:softHyphen/>
        <w:t>ta</w:t>
        <w:softHyphen/>
        <w:t>su</w:t>
        <w:softHyphen/>
        <w:t>nez. Guz</w:t>
        <w:softHyphen/>
        <w:t>ti</w:t>
        <w:softHyphen/>
        <w:t>e</w:t>
        <w:softHyphen/>
        <w:t>kin bate</w:t>
        <w:softHyphen/>
        <w:t>ra lan egin dugu, Alder</w:t>
        <w:softHyphen/>
        <w:t>di Popu</w:t>
        <w:softHyphen/>
        <w:t>la</w:t>
        <w:softHyphen/>
        <w:t>rra</w:t>
        <w:softHyphen/>
        <w:t>re</w:t>
        <w:softHyphen/>
        <w:t>kin, Izqui</w:t>
        <w:softHyphen/>
        <w:t>er</w:t>
        <w:softHyphen/>
        <w:t>da-Ezke</w:t>
        <w:softHyphen/>
        <w:t>rra</w:t>
        <w:softHyphen/>
        <w:t>re</w:t>
        <w:softHyphen/>
        <w:t>kin, Alder</w:t>
        <w:softHyphen/>
        <w:t>di Sozi</w:t>
        <w:softHyphen/>
        <w:t>a</w:t>
        <w:softHyphen/>
        <w:t>lis</w:t>
        <w:softHyphen/>
        <w:t>ta</w:t>
        <w:softHyphen/>
        <w:t>re</w:t>
        <w:softHyphen/>
        <w:t>kin, UPNre</w:t>
        <w:softHyphen/>
        <w:t>kin, Ara</w:t>
        <w:softHyphen/>
        <w:t>lar-Nafa</w:t>
        <w:softHyphen/>
        <w:t>rroa Bai</w:t>
        <w:softHyphen/>
        <w:t>re</w:t>
        <w:softHyphen/>
        <w:t>kin, baita Geroa Bai</w:t>
        <w:softHyphen/>
        <w:t>re</w:t>
        <w:softHyphen/>
        <w:t>kin ere, eta nik uste dut guz</w:t>
        <w:softHyphen/>
        <w:t>ti</w:t>
        <w:softHyphen/>
        <w:t>ok elka</w:t>
        <w:softHyphen/>
        <w:t>rre</w:t>
        <w:softHyphen/>
        <w:t>kin zeha</w:t>
        <w:softHyphen/>
        <w:t>ro hobe</w:t>
        <w:softHyphen/>
        <w:t>tu genu</w:t>
        <w:softHyphen/>
        <w:t>e</w:t>
        <w:softHyphen/>
        <w:t>la Nafa</w:t>
        <w:softHyphen/>
        <w:t>rro</w:t>
        <w:softHyphen/>
        <w:t>a</w:t>
        <w:softHyphen/>
        <w:t>ko Gober</w:t>
        <w:softHyphen/>
        <w:t>nu</w:t>
        <w:softHyphen/>
        <w:t>ak Par</w:t>
        <w:softHyphen/>
        <w:t>la</w:t>
        <w:softHyphen/>
        <w:t>men</w:t>
        <w:softHyphen/>
        <w:t>tu hone</w:t>
        <w:softHyphen/>
        <w:t>ta</w:t>
        <w:softHyphen/>
        <w:t>ra eka</w:t>
        <w:softHyphen/>
        <w:t>rri</w:t>
        <w:softHyphen/>
        <w:t>ta</w:t>
        <w:softHyphen/>
        <w:t>ko lege pro</w:t>
        <w:softHyphen/>
        <w:t>iek</w:t>
        <w:softHyphen/>
        <w:t>tua.</w:t>
      </w:r>
    </w:p>
    <w:p>
      <w:pPr>
        <w:pStyle w:val="Texto"/>
        <w:rPr/>
      </w:pPr>
      <w:r>
        <w:rPr/>
        <w:t>Iru</w:t>
        <w:softHyphen/>
        <w:t>zur fis</w:t>
        <w:softHyphen/>
        <w:t>ka</w:t>
        <w:softHyphen/>
        <w:t>la</w:t>
        <w:softHyphen/>
        <w:t>ren aurre</w:t>
        <w:softHyphen/>
        <w:t>an bene</w:t>
        <w:softHyphen/>
        <w:t>tan, zin</w:t>
        <w:softHyphen/>
        <w:t>tzo</w:t>
        <w:softHyphen/>
        <w:t>ta</w:t>
        <w:softHyphen/>
        <w:t>su</w:t>
        <w:softHyphen/>
        <w:t>nez, neu</w:t>
        <w:softHyphen/>
        <w:t>rri</w:t>
        <w:softHyphen/>
        <w:t>ak hartu nahi ditu</w:t>
        <w:softHyphen/>
        <w:t>gu</w:t>
        <w:softHyphen/>
        <w:t>ne</w:t>
        <w:softHyphen/>
        <w:t>an, hartu behar dira neu</w:t>
        <w:softHyphen/>
        <w:t>rri lega</w:t>
        <w:softHyphen/>
        <w:t>lak, lege</w:t>
        <w:softHyphen/>
        <w:t>ak mol</w:t>
        <w:softHyphen/>
        <w:t>da</w:t>
        <w:softHyphen/>
        <w:t>tu behar dira iru</w:t>
        <w:softHyphen/>
        <w:t>zu</w:t>
        <w:softHyphen/>
        <w:t>rra eki</w:t>
        <w:softHyphen/>
        <w:t>di</w:t>
        <w:softHyphen/>
        <w:t>te</w:t>
        <w:softHyphen/>
        <w:t>ko; hartu behar dira dau</w:t>
        <w:softHyphen/>
        <w:t>den bitar</w:t>
        <w:softHyphen/>
        <w:t>te</w:t>
        <w:softHyphen/>
        <w:t>ko</w:t>
        <w:softHyphen/>
        <w:t>en ingu</w:t>
        <w:softHyphen/>
        <w:t>ru</w:t>
        <w:softHyphen/>
        <w:t>ko neu</w:t>
        <w:softHyphen/>
        <w:t>rri</w:t>
        <w:softHyphen/>
        <w:t>ak, neu</w:t>
        <w:softHyphen/>
        <w:t>rri ins</w:t>
        <w:softHyphen/>
        <w:t>tru</w:t>
        <w:softHyphen/>
        <w:t>men</w:t>
        <w:softHyphen/>
        <w:t>ta</w:t>
        <w:softHyphen/>
        <w:t>lak, ins</w:t>
        <w:softHyphen/>
        <w:t>pek</w:t>
        <w:softHyphen/>
        <w:t>to</w:t>
        <w:softHyphen/>
        <w:t>re</w:t>
        <w:softHyphen/>
        <w:t>en ingu</w:t>
        <w:softHyphen/>
        <w:t>ru</w:t>
        <w:softHyphen/>
        <w:t>ko</w:t>
        <w:softHyphen/>
        <w:t>ak, eta admi</w:t>
        <w:softHyphen/>
        <w:t>nis</w:t>
        <w:softHyphen/>
        <w:t>tra</w:t>
        <w:softHyphen/>
        <w:t>zio</w:t>
        <w:softHyphen/>
        <w:t>ak dauz</w:t>
        <w:softHyphen/>
        <w:t>kan bitar</w:t>
        <w:softHyphen/>
        <w:t>te</w:t>
        <w:softHyphen/>
        <w:t>ko</w:t>
        <w:softHyphen/>
        <w:t>en ingu</w:t>
        <w:softHyphen/>
        <w:t>ru</w:t>
        <w:softHyphen/>
        <w:t>an sakon</w:t>
        <w:softHyphen/>
        <w:t>du</w:t>
        <w:softHyphen/>
        <w:t>ko duten neu</w:t>
        <w:softHyphen/>
        <w:t>rri guz</w:t>
        <w:softHyphen/>
        <w:t>ti</w:t>
        <w:softHyphen/>
        <w:t>ak. Baina iru</w:t>
        <w:softHyphen/>
        <w:t>zur fis</w:t>
        <w:softHyphen/>
        <w:t>ka</w:t>
        <w:softHyphen/>
        <w:t>la</w:t>
        <w:softHyphen/>
        <w:t>ri aurre egi</w:t>
        <w:softHyphen/>
        <w:t>te</w:t>
        <w:softHyphen/>
        <w:t>ko ezin</w:t>
        <w:softHyphen/>
        <w:t>bes</w:t>
        <w:softHyphen/>
        <w:t>te</w:t>
        <w:softHyphen/>
        <w:t>ko</w:t>
        <w:softHyphen/>
        <w:t>ak dira neu</w:t>
        <w:softHyphen/>
        <w:t>rri peda</w:t>
        <w:softHyphen/>
        <w:t>go</w:t>
        <w:softHyphen/>
        <w:t>gi</w:t>
        <w:softHyphen/>
        <w:t>ko</w:t>
        <w:softHyphen/>
        <w:t>ak ere.</w:t>
      </w:r>
    </w:p>
    <w:p>
      <w:pPr>
        <w:pStyle w:val="Texto"/>
        <w:rPr/>
      </w:pPr>
      <w:r>
        <w:rPr/>
        <w:t>Nafa</w:t>
        <w:softHyphen/>
        <w:t>rro</w:t>
        <w:softHyphen/>
        <w:t>a</w:t>
        <w:softHyphen/>
        <w:t>ko Gober</w:t>
        <w:softHyphen/>
        <w:t>nu</w:t>
        <w:softHyphen/>
        <w:t>ak plan</w:t>
        <w:softHyphen/>
        <w:t>te</w:t>
        <w:softHyphen/>
        <w:t>a</w:t>
        <w:softHyphen/>
        <w:t>tu zuen lege</w:t>
        <w:softHyphen/>
        <w:t>ak neu</w:t>
        <w:softHyphen/>
        <w:t>rri eta alda</w:t>
        <w:softHyphen/>
        <w:t>ke</w:t>
        <w:softHyphen/>
        <w:t>ta lega</w:t>
        <w:softHyphen/>
        <w:t>lak jaso</w:t>
        <w:softHyphen/>
        <w:t>tzen zitu</w:t>
        <w:softHyphen/>
        <w:t>en soi</w:t>
        <w:softHyphen/>
        <w:t>lik, eta hori</w:t>
        <w:softHyphen/>
        <w:t>e</w:t>
        <w:softHyphen/>
        <w:t>ta</w:t>
        <w:softHyphen/>
        <w:t>tik gehie</w:t>
        <w:softHyphen/>
        <w:t>nak Esta</w:t>
        <w:softHyphen/>
        <w:t>tu</w:t>
        <w:softHyphen/>
        <w:t>ak, Alder</w:t>
        <w:softHyphen/>
        <w:t>di Popu</w:t>
        <w:softHyphen/>
        <w:t>la</w:t>
        <w:softHyphen/>
        <w:t>rrak, Madri</w:t>
        <w:softHyphen/>
        <w:t>len zehaz</w:t>
        <w:softHyphen/>
        <w:t>tu ditu</w:t>
        <w:softHyphen/>
        <w:t>en neu</w:t>
        <w:softHyphen/>
        <w:t>rri</w:t>
        <w:softHyphen/>
        <w:t>ak ziren, beran</w:t>
        <w:softHyphen/>
        <w:t>du, UPNk egin ohi duen beza</w:t>
        <w:softHyphen/>
        <w:t>la, Nafa</w:t>
        <w:softHyphen/>
        <w:t>rro</w:t>
        <w:softHyphen/>
        <w:t>a</w:t>
        <w:softHyphen/>
        <w:t>ra eka</w:t>
        <w:softHyphen/>
        <w:t>rri eta ego</w:t>
        <w:softHyphen/>
        <w:t>ki</w:t>
        <w:softHyphen/>
        <w:t>tu</w:t>
        <w:softHyphen/>
        <w:t>ak, hain zuzen ere hau dela</w:t>
        <w:softHyphen/>
        <w:t>koz UPNren foral</w:t>
        <w:softHyphen/>
        <w:t>ta</w:t>
        <w:softHyphen/>
        <w:t>su</w:t>
        <w:softHyphen/>
        <w:t>na</w:t>
        <w:softHyphen/>
        <w:t>ren ere</w:t>
        <w:softHyphen/>
        <w:t>dua: “Roma locu</w:t>
        <w:softHyphen/>
        <w:t>ta, causa fini</w:t>
        <w:softHyphen/>
        <w:t>ta”. PPk zehaz</w:t>
        <w:softHyphen/>
        <w:t>tu, UPNk eza</w:t>
        <w:softHyphen/>
        <w:t>rri beran</w:t>
        <w:softHyphen/>
        <w:t>du</w:t>
        <w:softHyphen/>
        <w:t>a</w:t>
        <w:softHyphen/>
        <w:t>go. PPk beran</w:t>
        <w:softHyphen/>
        <w:t>du, eta UPNk are beran</w:t>
        <w:softHyphen/>
        <w:t>du</w:t>
        <w:softHyphen/>
        <w:t>a</w:t>
        <w:softHyphen/>
        <w:t>go.</w:t>
      </w:r>
    </w:p>
    <w:p>
      <w:pPr>
        <w:pStyle w:val="Texto"/>
        <w:rPr/>
      </w:pPr>
      <w:r>
        <w:rPr/>
        <w:t>Hor</w:t>
        <w:softHyphen/>
        <w:t>taz, ezta</w:t>
        <w:softHyphen/>
        <w:t>bai</w:t>
        <w:softHyphen/>
        <w:t>dan tes</w:t>
        <w:softHyphen/>
        <w:t>tua era</w:t>
        <w:softHyphen/>
        <w:t>bat hobe</w:t>
        <w:softHyphen/>
        <w:t>tu da. Neu</w:t>
        <w:softHyphen/>
        <w:t>rri lega</w:t>
        <w:softHyphen/>
        <w:t>lak hobe</w:t>
        <w:softHyphen/>
        <w:t>tu dira, sakon</w:t>
        <w:softHyphen/>
        <w:t>du da ber</w:t>
        <w:softHyphen/>
        <w:t>tan. Neu</w:t>
        <w:softHyphen/>
        <w:t>rri ins</w:t>
        <w:softHyphen/>
        <w:t>tru</w:t>
        <w:softHyphen/>
        <w:t>men</w:t>
        <w:softHyphen/>
        <w:t>ta</w:t>
        <w:softHyphen/>
        <w:t>le</w:t>
        <w:softHyphen/>
        <w:t>tan, Par</w:t>
        <w:softHyphen/>
        <w:t>la</w:t>
        <w:softHyphen/>
        <w:t>men</w:t>
        <w:softHyphen/>
        <w:t>tu honek bazeuz</w:t>
        <w:softHyphen/>
        <w:t>kan hain</w:t>
        <w:softHyphen/>
        <w:t>bat era</w:t>
        <w:softHyphen/>
        <w:t>ba</w:t>
        <w:softHyphen/>
        <w:t>ki zehaz</w:t>
        <w:softHyphen/>
        <w:t>tu</w:t>
        <w:softHyphen/>
        <w:t>ta, hain zuzen ere, Alder</w:t>
        <w:softHyphen/>
        <w:t>di Sozi</w:t>
        <w:softHyphen/>
        <w:t>a</w:t>
        <w:softHyphen/>
        <w:t>lis</w:t>
        <w:softHyphen/>
        <w:t>tak har</w:t>
        <w:softHyphen/>
        <w:t>tu</w:t>
        <w:softHyphen/>
        <w:t>ta</w:t>
        <w:softHyphen/>
        <w:t>ko eki</w:t>
        <w:softHyphen/>
        <w:t>me</w:t>
        <w:softHyphen/>
        <w:t>nak iru</w:t>
        <w:softHyphen/>
        <w:t>zu</w:t>
        <w:softHyphen/>
        <w:t>rra</w:t>
        <w:softHyphen/>
        <w:t>ren ingu</w:t>
        <w:softHyphen/>
        <w:t>ru</w:t>
        <w:softHyphen/>
        <w:t>an, baita ere Izqui</w:t>
        <w:softHyphen/>
        <w:t>er</w:t>
        <w:softHyphen/>
        <w:t>da-Ezke</w:t>
        <w:softHyphen/>
        <w:t>rrak, Bildu-Nafa</w:t>
        <w:softHyphen/>
        <w:t>rro</w:t>
        <w:softHyphen/>
        <w:t>ak aur</w:t>
        <w:softHyphen/>
        <w:t>kez</w:t>
        <w:softHyphen/>
        <w:t>tu</w:t>
        <w:softHyphen/>
        <w:t>ta</w:t>
        <w:softHyphen/>
        <w:t>ko</w:t>
        <w:softHyphen/>
        <w:t>ak, Ara</w:t>
        <w:softHyphen/>
        <w:t>lar-Nafa</w:t>
        <w:softHyphen/>
        <w:t>rroa Baik aur</w:t>
        <w:softHyphen/>
        <w:t>kez</w:t>
        <w:softHyphen/>
        <w:t>tu</w:t>
        <w:softHyphen/>
        <w:t>ta</w:t>
        <w:softHyphen/>
        <w:t>ko</w:t>
        <w:softHyphen/>
        <w:t>ak. Eta hori</w:t>
        <w:softHyphen/>
        <w:t>e</w:t>
        <w:softHyphen/>
        <w:t>ta</w:t>
        <w:softHyphen/>
        <w:t>ko bate</w:t>
        <w:softHyphen/>
        <w:t>an –hain zuzen ere, guk aur</w:t>
        <w:softHyphen/>
        <w:t>kez</w:t>
        <w:softHyphen/>
        <w:t>tu</w:t>
        <w:softHyphen/>
        <w:t>ta</w:t>
        <w:softHyphen/>
        <w:t>ko bate</w:t>
        <w:softHyphen/>
        <w:t>an–, non opo</w:t>
        <w:softHyphen/>
        <w:t>si</w:t>
        <w:softHyphen/>
        <w:t>zio</w:t>
        <w:softHyphen/>
        <w:t>an gau</w:t>
        <w:softHyphen/>
        <w:t>de</w:t>
        <w:softHyphen/>
        <w:t>nok bat egin bai</w:t>
        <w:softHyphen/>
        <w:t>ke</w:t>
        <w:softHyphen/>
        <w:t>nu</w:t>
        <w:softHyphen/>
        <w:t>en, nahi</w:t>
        <w:softHyphen/>
        <w:t>ta</w:t>
        <w:softHyphen/>
        <w:t>ez</w:t>
        <w:softHyphen/>
        <w:t>ko neu</w:t>
        <w:softHyphen/>
        <w:t>rri ins</w:t>
        <w:softHyphen/>
        <w:t>tru</w:t>
        <w:softHyphen/>
        <w:t>men</w:t>
        <w:softHyphen/>
        <w:t>ta</w:t>
        <w:softHyphen/>
        <w:t>lak zehaz</w:t>
        <w:softHyphen/>
        <w:t>ten geni</w:t>
        <w:softHyphen/>
        <w:t>tu</w:t>
        <w:softHyphen/>
        <w:t>en, eta horre</w:t>
        <w:softHyphen/>
        <w:t>ta</w:t>
        <w:softHyphen/>
        <w:t>ra</w:t>
        <w:softHyphen/>
        <w:t>ko zehaz</w:t>
        <w:softHyphen/>
        <w:t>ten genu</w:t>
        <w:softHyphen/>
        <w:t>en 2013rako ins</w:t>
        <w:softHyphen/>
        <w:t>pek</w:t>
        <w:softHyphen/>
        <w:t>to</w:t>
        <w:softHyphen/>
        <w:t>re</w:t>
        <w:softHyphen/>
        <w:t>en kopu</w:t>
        <w:softHyphen/>
        <w:t>rua bikoiz</w:t>
        <w:softHyphen/>
        <w:t>tu egin</w:t>
        <w:softHyphen/>
        <w:t>go zela. Azke</w:t>
        <w:softHyphen/>
        <w:t>ne</w:t>
        <w:softHyphen/>
        <w:t>an, ehu</w:t>
        <w:softHyphen/>
        <w:t>ne</w:t>
        <w:softHyphen/>
        <w:t>ko 20 igoko da.</w:t>
      </w:r>
    </w:p>
    <w:p>
      <w:pPr>
        <w:pStyle w:val="Texto"/>
        <w:rPr/>
      </w:pPr>
      <w:r>
        <w:rPr/>
        <w:t>Egia da. Ez da guk plan</w:t>
        <w:softHyphen/>
        <w:t>te</w:t>
        <w:softHyphen/>
        <w:t>a</w:t>
        <w:softHyphen/>
        <w:t>tu genu</w:t>
        <w:softHyphen/>
        <w:t>e</w:t>
        <w:softHyphen/>
        <w:t>na, ez da Par</w:t>
        <w:softHyphen/>
        <w:t>la</w:t>
        <w:softHyphen/>
        <w:t>men</w:t>
        <w:softHyphen/>
        <w:t>tu honek onar</w:t>
        <w:softHyphen/>
        <w:t>tu zuena, aurre</w:t>
        <w:softHyphen/>
        <w:t>ra</w:t>
        <w:softHyphen/>
        <w:t>pau</w:t>
        <w:softHyphen/>
        <w:t>so bat da. Baina guri gel</w:t>
        <w:softHyphen/>
        <w:t>di</w:t>
        <w:softHyphen/>
        <w:t>tzen zaigu nola</w:t>
        <w:softHyphen/>
        <w:t>bai</w:t>
        <w:softHyphen/>
        <w:t>te</w:t>
        <w:softHyphen/>
        <w:t>ko sen</w:t>
        <w:softHyphen/>
        <w:t>tsa</w:t>
        <w:softHyphen/>
        <w:t>zio gazi-gozo hori, hain zuzen ere, uste dugu</w:t>
        <w:softHyphen/>
        <w:t>la</w:t>
        <w:softHyphen/>
        <w:t>koz Par</w:t>
        <w:softHyphen/>
        <w:t>la</w:t>
        <w:softHyphen/>
        <w:t>men</w:t>
        <w:softHyphen/>
        <w:t>tu honek esfor</w:t>
        <w:softHyphen/>
        <w:t>tzu gehia</w:t>
        <w:softHyphen/>
        <w:t>go egi</w:t>
        <w:softHyphen/>
        <w:t>ten ahal zuela bide horre</w:t>
        <w:softHyphen/>
        <w:t>ta</w:t>
        <w:softHyphen/>
        <w:t>tik.</w:t>
      </w:r>
    </w:p>
    <w:p>
      <w:pPr>
        <w:pStyle w:val="Texto"/>
        <w:rPr/>
      </w:pPr>
      <w:r>
        <w:rPr/>
        <w:t>Eta hiru</w:t>
        <w:softHyphen/>
        <w:t>ga</w:t>
        <w:softHyphen/>
        <w:t>rre</w:t>
        <w:softHyphen/>
        <w:t>nik, neu</w:t>
        <w:softHyphen/>
        <w:t>rri peda</w:t>
        <w:softHyphen/>
        <w:t>go</w:t>
        <w:softHyphen/>
        <w:t>gi</w:t>
        <w:softHyphen/>
        <w:t>ko</w:t>
        <w:softHyphen/>
        <w:t>ak. Lege honek ahaz</w:t>
        <w:softHyphen/>
        <w:t>ten zitu</w:t>
        <w:softHyphen/>
        <w:t>en ins</w:t>
        <w:softHyphen/>
        <w:t>ti</w:t>
        <w:softHyphen/>
        <w:t>tu</w:t>
        <w:softHyphen/>
        <w:t>zio</w:t>
        <w:softHyphen/>
        <w:t>ek egin beha</w:t>
        <w:softHyphen/>
        <w:t>rre</w:t>
        <w:softHyphen/>
        <w:t>ko lana neu</w:t>
        <w:softHyphen/>
        <w:t>rri eta arlo peda</w:t>
        <w:softHyphen/>
        <w:t>go</w:t>
        <w:softHyphen/>
        <w:t>gi</w:t>
        <w:softHyphen/>
        <w:t>ko</w:t>
        <w:softHyphen/>
        <w:t>an. Horre</w:t>
        <w:softHyphen/>
        <w:t>ga</w:t>
        <w:softHyphen/>
        <w:t>tik, Bildu-Nafa</w:t>
        <w:softHyphen/>
        <w:t>rroa tal</w:t>
        <w:softHyphen/>
        <w:t>de</w:t>
        <w:softHyphen/>
        <w:t>ak aur</w:t>
        <w:softHyphen/>
        <w:t>kez</w:t>
        <w:softHyphen/>
        <w:t>tu zuen emen</w:t>
        <w:softHyphen/>
        <w:t>da</w:t>
        <w:softHyphen/>
        <w:t>kin bat.</w:t>
      </w:r>
    </w:p>
    <w:p>
      <w:pPr>
        <w:pStyle w:val="Texto"/>
        <w:rPr/>
      </w:pPr>
      <w:r>
        <w:rPr/>
        <w:t>Pre</w:t>
        <w:softHyphen/>
        <w:t>sen</w:t>
        <w:softHyphen/>
        <w:t>ta</w:t>
        <w:softHyphen/>
        <w:t>mos una enmienda con un nuevo artículo por el cual la ley contempla una nueva disposición adicional relativa a la concienciación y educación en el cumplimiento de las obligaciones tributarias. En muchas ocasiones se ha hablado aquí de esto, especialmente el señor Longás lo suele poner de manifiesto, de cómo están directamente vinculados los niveles de fraude fiscal con el nivel de educación y concienciación y consideración social que existe en cada uno de los ámbitos con respecto a las obligaciones tributarias. Y se da una diferencia entre aquellos lugares de Europa en los que hay una concienciación absoluta y no se producen prácticamente casos de fraude fiscal y aquellos países, aquellos Estados, el Estado español, Grecia, en los que hay una amplia aceptación social de la práctica del fraude fiscal. Incluso hay países en los que está mal visto cumplir con el conjunto de obligaciones fiscales. Y, en ese sentido, hay una labor pedagógica, una labor de concienciación. Hay que acabar con ese modelo de el Tempranillo, de que aquí quien más defrauda más listo y más apreciado es. Es que existe esa situación, ha existido esa situación, y eso se elimina y se trabaja con instrumentos pedagógicos, con instrumentos de concienciación y queriendo cambiar la sociedad, de tal forma que todo ciudadano o ciudadana asuma el deber inexcusable que tiene para con las obligaciones fiscales, porque de ello depende no solo el cumplimiento y el ejercicio de los derechos sociales del otro sino también de los de uno mismo. Una sociedad de calidad es aquella que dispone de los recursos suficientes para poder atender todos los derechos y avanzar en la prosperidad, que, evidentemente, requiere de esos recursos y de ese pago de impuestos.</w:t>
      </w:r>
    </w:p>
    <w:p>
      <w:pPr>
        <w:pStyle w:val="Texto"/>
        <w:rPr/>
      </w:pPr>
      <w:r>
        <w:rPr/>
        <w:t>Por ello, con esa nueva disposición adicional el Gobierno está obligado por ley a realizar en el plazo de seis meses desde la aprobación de la presente ley foral una estrategia educativa, informativa y comunicativa para concienciar y educar en la responsabilidad ciudadana en el cumplimiento de las obligaciones tributarias. El grado de consecución de los objetivos definidos en dicha estrategia será valorado y revisado anualmente mediante la presentación en el Parlamento de Navarra del correspondiente informe de seguimiento. Se le da un rango que hasta ahora le ha sido negado por Unión del Pueblo Navarro. Y tenemos que agradecer esta enmienda a los grupos que apoyaron la iniciativa del Grupo Parlamentario Bildu-Nafarroa Bai. La ciudadanía entiende perfectamente que podamos llegar a acuerdos entre todos los que estamos aquí, y agradecemos a Izquierda-Ezkerra, al Partido Popular, al Partido Socialista, a Aralar-Nafarroa Bai y también a UPN la aprobación de esta enmienda, porque es un tema importante.</w:t>
      </w:r>
    </w:p>
    <w:p>
      <w:pPr>
        <w:pStyle w:val="Texto"/>
        <w:rPr/>
      </w:pPr>
      <w:r>
        <w:rPr/>
        <w:t>Y también es importante el seguimiento y la fiscalización de este proceso, que se ha iniciado demasiado tarde y en el que el Gobierno de UPN ha actuado de forma timorata, remoloneando, sin convicción. En cualquier caso, la labor de la oposición ha sido fundamental. También va a contar con un órgano de fiscalización ajeno al Gobierno de Navarra, porque la cuestión del fraude fiscal es algo que nos compete a todos e interesa a todos aquellos que estamos trabajando por construir una sociedad mejor. Por ello, la propuesta que hizo el Grupo Parlamentario Bildu-Nafarroa relativa a la creación de una comisión de trabajo permanente de seguimiento y evaluación de la lucha contra el fraude y la economía sumergida nos parece importante. Dice la ley, si sale aprobada –con nuestro voto contará o nuestro grupo participará en esa aprobación–: en el plazo de tres meses tras la aprobación de esta ley foral se creará una comisión de trabajo permanente de seguimiento y evaluación de la lucha contra el fraude y la economía sumergida, compuesta por una representación del Gobierno de Navarra, un representante de cada grupo parlamentario y los representantes de cuando menos las cuatro formaciones sindicales de mayor implantación en Navarra y de otras entidades socioeconómicas, al objeto de analizar las actuaciones en este ámbito, plantear propuestas y realizar un seguimiento de los planes de actuación y de las medidas diseñadas para luchar contra el fraude fiscal. Esto no venía recogido en la propuesta porque probablemente el Gobierno de Navarra no quería que nadie hiciese un seguimiento porque probablemente también se iba a ver obligado a hacer aquello que de su pulsión de actuación no va a salir, por tanto, evidentemente, esa dialéctica Gobierno-sociedad es necesaria para que esa incapacidad o nula voluntad de avanzar sea contrarrestada con la fuerza de una sociedad que está demandando cambios en todos los ámbitos.</w:t>
      </w:r>
    </w:p>
    <w:p>
      <w:pPr>
        <w:pStyle w:val="Texto"/>
        <w:rPr/>
      </w:pPr>
      <w:r>
        <w:rPr/>
        <w:t>Por lo tanto, nosotros creemos que se avanza. Creemos que llega tarde, creemos que a nivel de diseño de instrumentos como es el número de inspectores se podía haber avanzado más. Creemos que, lógicamente, una vez que se ponga en marcha esta ley se va a demandar a este Parlamento que profundicemos en la misma, y, por lo tanto, puede ser un comienzo tardío para empezar a trabajar con seriedad en algo que han obviado y en lo que han mostrado su incapacidad los Gobiernos sucesivos de Unión del Pueblo Navarro, imbuidos en la autocomplacencia y quizá en una actitud excesivamente complaciente con el fraude fiscal.</w:t>
      </w:r>
    </w:p>
    <w:p>
      <w:pPr>
        <w:pStyle w:val="Texto"/>
        <w:rPr/>
      </w:pPr>
      <w:r>
        <w:rPr/>
        <w:t xml:space="preserve">Finalmente, en cuanto a las enmiendas </w:t>
      </w:r>
      <w:r>
        <w:rPr>
          <w:i w:val="false"/>
        </w:rPr>
        <w:t>in voce</w:t>
      </w:r>
      <w:r>
        <w:rPr/>
        <w:t xml:space="preserve"> planteadas, votaremos en contra de la 10. Consideramos que esta ley precisamente pretende atajar esa especie de abulia del Gobierno de Unión del Pueblo Navarro para actuar en materia de lucha contra el fraude y, por lo tanto, no nos parece de recibo que mediante modificaciones reglamentarias se pueda alterar lo que ha sido el espíritu mayoritario, mostrado en la Comisión en el debate y votación, de la presente ley. Y en otras votaremos también en contra o nos abstendremos en la medida en que una vez más el Gobierno de Navarra lo que está haciendo es autolimitar la competencia de Navarra, los derechos históricos y la capacidad de decidir en materia de lucha contra el fraude, y, leyendo atentamente las enmiendas planteadas, se deduce que la mayoría de los argumentos tienen que ver con lo que dice el propio Gobierno de Navarra de que duda de que en Navarra podamos tomar tales decisiones. Ante la duda, lo de Madrid, un símbolo de lo que ha sido y de lo que es Unión del Pueblo Navarro.</w:t>
      </w:r>
    </w:p>
    <w:p>
      <w:pPr>
        <w:pStyle w:val="Texto"/>
        <w:rPr/>
      </w:pPr>
      <w:r>
        <w:rPr>
          <w:i w:val="false"/>
        </w:rPr>
        <w:t>SR. PRESIDENTE:</w:t>
      </w:r>
      <w:r>
        <w:rPr/>
        <w:t xml:space="preserve"> Muchas gracias, señor Ramírez. Por el Grupo Parlamentario Aralar-Nafarroa Bai, tiene la palabra el señor Longás.</w:t>
      </w:r>
    </w:p>
    <w:p>
      <w:pPr>
        <w:pStyle w:val="Texto"/>
        <w:rPr/>
      </w:pPr>
      <w:r>
        <w:rPr>
          <w:i w:val="false"/>
        </w:rPr>
        <w:t>SR. LONGÁS GARCÍA:</w:t>
      </w:r>
      <w:r>
        <w:rPr/>
        <w:t xml:space="preserve"> Gracias, señor Presidente. Señorías, egun on. Tenemos aquí un dictamen acerca del cual directa o indirectamente ya ha habido un debate como consecuencia de la enmienda a la totalidad que presentó al proyecto del Gobierno el grupo socialista. Entonces ya manifestamos que teníamos objeciones tanto al proyecto del Partido Socialista como al que había enviado el Gobierno. Dije en ese momento también que entendíamos que esas objeciones se podrían sustanciar mejor en el debate del proyecto de ley del Gobierno en Comisión. Así ha sido y, desde luego, creemos que el debate en la Comisión ha permitido mejorar sustancialmente el texto, introduciendo algunos elementos que suplen carencias fundamentales del texto del Gobierno. El texto del Gobierno era un texto fundamentalmente técnico, con requisitos que en algunos aspectos endurecían el coste de defraudar, pero no era realmente un proyecto de ley o una ley sobre medidas contra el fraude fiscal. Como digo, incrementaba con mayor o menor intensidad el coste de defraudar pero no acometía una estrategia decidida de lucha contra el fraude fiscal. </w:t>
      </w:r>
    </w:p>
    <w:p>
      <w:pPr>
        <w:pStyle w:val="Texto"/>
        <w:rPr/>
      </w:pPr>
      <w:r>
        <w:rPr/>
        <w:t>El debate en Comisión ha permitido introducir esos aspectos que quizá puedan parecer más cualitativos, en gran medida lo son, pero que son esenciales para poder hablar propiamente de una estrategia de lucha contra el fraude fiscal. El primero ya se ha puesto de manifiesto aquí, es la oferta de empleo público para aumentar los recursos humanos destinados a la lucha contra el fraude fiscal. Era una carencia fundamental. Por mucho que se trabaje, si no tenemos recursos humanos suficientes, recursos humanos que además son sumamente rentables para la propia Hacienda Pública, ni siquiera aquí se puede argumentar acerca del coste que suponen esos mayores recursos humanos, porque son sumamente rentables, cada euro invertido en la inspección de Hacienda revierte con creces a la propia Hacienda Pública, por tanto, era una necesidad imperiosa porque, como ya se ha dicho, esos recursos resultaban desde hace años claramente insuficientes. Y en este sentido las cifras nos hablan con mucha claridad del fraude detectado y de la enorme diferencia que hay entre el fraude detectado y lo que realmente se recauda finalmente. Siempre habrá unas cantidades imposibles de recaudar, pero, desde luego, la relación entre el fraude detectado y lo finalmente recaudado debe mejorar considerablemente y, por tanto, debe reducirse considerablemente la cuantía de las deudas que finalmente prescriben a pesar de haber sido detectadas.</w:t>
      </w:r>
    </w:p>
    <w:p>
      <w:pPr>
        <w:pStyle w:val="Texto"/>
        <w:rPr/>
      </w:pPr>
      <w:r>
        <w:rPr/>
        <w:t>Nos parece muy relevante otra aportación que ya se ha comentado, el establecimiento de una estrategia educativa, informativa y comunicativa acerca del fraude fiscal. Como ya se ha dicho, el volumen total de fraude en una sociedad está directa e íntimamente relacionado con la percepción social del fraude, y a mayor permisividad social con el fraude fiscal mayores volúmenes de fraude fiscal. Por tanto, también es fundamental que desaparezca o que se erradique en la mayor medida posible ese hábito tan arraigado y que es ya cotidiano. Algo tan sencillo como eso de que alguien pregunte si quiere la factura con IVA o sin IVA debe desaparecer. Hay sociedades en las que a nadie se le ocurriría hacer esa pregunta, porque tiene sanción social. Al margen del funcionamiento de la Hacienda Pública, tiene sanción social, está mal visto. Entonces, es fundamental esta estrategia, que pasa por un esfuerzo educativo en el sistema educativo pero pasa también por un esfuerzo informativo de las implicaciones del fraude fiscal y pasa por un esfuerzo comunicativo.</w:t>
      </w:r>
    </w:p>
    <w:p>
      <w:pPr>
        <w:pStyle w:val="Texto"/>
        <w:rPr/>
      </w:pPr>
      <w:r>
        <w:rPr/>
        <w:t xml:space="preserve">Hay otros dos elementos que nos parecen muy positivos: la comisión de trabajo permanente sobre el fraude fiscal y la economía sumergida. Esto también tiene mucha importancia, el fraude fiscal y la economía sumergida no son estrictamente lo mismo pero están íntimamente relacionados porque en buena medida el fraude fiscal procede de la economía sumergida. Y esta comisión de trabajo, y creo que eso no se ha comentado, quizá pueda pasar desapercibida pero tiene mucha importancia. De hecho, en su composición intervienen también agentes sociales que son grandes conocedores precisamente de esa economía sumergida, de los mecanismos a través de los cuales se produce y de la manera en que se alimenta, por tanto, es una comisión de trabajo que nos parece fundamental e, insisto, tiene mucha importancia. </w:t>
      </w:r>
    </w:p>
    <w:p>
      <w:pPr>
        <w:pStyle w:val="Texto"/>
        <w:rPr/>
      </w:pPr>
      <w:r>
        <w:rPr/>
        <w:t>Se contempla también la necesidad de un plan de lucha contra el fraude fiscal. Todos los años –también se ha comentado– se publican cifras sobre lo recaudado, se hacen notas de prensa muy triunfalistas, pero, al final, eso en sí no nos está diciendo nada. No sabemos si recaudamos mucho o poco, sabemos que recaudamos poco en relación con la deuda detectada, pero no sabemos si esa deuda detectada es mucha o poca. ¿Y por qué no lo sabemos?, porque no conocemos la amplitud del problema, y si no conocemos la amplitud del problema, recaudemos lo que recaudemos, no sabremos si estamos en el camino correcto o no, y eso requiere, primero, conocer dónde nos movemos, requiere establecer objetivos concretos, requiere aplicar recursos económicos y humanos a esos objetivos, y requiere, finalmente, realizar una evaluación de los resultados alcanzados en función de esos objetivos, porque es la manera de que las políticas públicas, y en este caso las políticas económicas, se proyecten, se diseñen y funcionen con seriedad. Si nos movemos en un limbo porque no sabemos dónde nos movemos ni qué pretendemos ni cuántos recursos estamos aplicando nunca podremos tener políticas públicas realmente eficaces.</w:t>
      </w:r>
    </w:p>
    <w:p>
      <w:pPr>
        <w:pStyle w:val="Texto"/>
        <w:rPr/>
      </w:pPr>
      <w:r>
        <w:rPr/>
        <w:t xml:space="preserve">Hay algún elemento más que ya se ha comentado, no voy a abundar. Sí comentaré otro aspecto que nos parece positivo, que es el endurecimiento de los requisitos para conceder amnistías fiscales. Después viene la discusión de si es o no es una amnistía, eso ya es otra cuestión, pero, desde luego, lo que no puede ser es que se puedan conceder amnistías fiscales, que dan siempre muy malos resultados sociales y económicos, lo hemos visto recientemente con la que concedió el Estado, y, por tanto, nos parece muy bien que se endurezcan esos requisitos. </w:t>
      </w:r>
    </w:p>
    <w:p>
      <w:pPr>
        <w:pStyle w:val="Texto"/>
        <w:rPr/>
      </w:pPr>
      <w:r>
        <w:rPr/>
        <w:t xml:space="preserve">No se ha aprobado todo lo que propuso nuestro grupo, sí la mayor parte. De lo que no se aprobó lo más relevante es la prohibición de contratar durante un cierto período de tiempo a personas o sociedades que hayan sido condenadas por fraude fiscal, que queda como algo discrecional para la Administración, pero, en cualquier caso, en conjunto estamos satisfechos con el resultado. Entendemos que lo que se ha introducido mejora sustancialmente el proyecto, que servía de base para el debate. </w:t>
      </w:r>
    </w:p>
    <w:p>
      <w:pPr>
        <w:pStyle w:val="Texto"/>
        <w:rPr/>
      </w:pPr>
      <w:r>
        <w:rPr/>
        <w:t xml:space="preserve">En cuanto a las enmiendas </w:t>
      </w:r>
      <w:r>
        <w:rPr>
          <w:i w:val="false"/>
        </w:rPr>
        <w:t>in voce</w:t>
      </w:r>
      <w:r>
        <w:rPr/>
        <w:t xml:space="preserve"> que se han presentado, nos abstendremos en las que reducen el plazo de prescripción de diez a cuatro años. Nosotros propusimos subirlo de cuatro a cinco años para equiparar el plazo de prescripción penal y el administrativo. Teníamos alguna objeción al plazo de diez años por razones sobre todo de funcionamiento y, en ese sentido, nos vamos a abstener.</w:t>
      </w:r>
    </w:p>
    <w:p>
      <w:pPr>
        <w:pStyle w:val="Texto"/>
        <w:rPr/>
      </w:pPr>
      <w:r>
        <w:rPr/>
        <w:t xml:space="preserve">Sí que firmamos, porque lo apoyábamos, la enmienda sobre la congelación de rango, por una cuestión puramente técnica. Lego como soy en Derecho, no soy capaz de captar todos los matices a los que llega el señor Lizarbe, y le tengo que decir que su argumentación nos ha convencido y que votaremos en contra de esa enmienda, </w:t>
      </w:r>
      <w:r>
        <w:rPr>
          <w:i w:val="false"/>
        </w:rPr>
        <w:t>errare humanum est</w:t>
      </w:r>
      <w:r>
        <w:rPr/>
        <w:t xml:space="preserve">, y rectificar mucho más. A pesar de que la habíamos apoyado, votaremos en contra de esa enmienda porque, como digo, la argumentación que ha presentado es lo suficientemente convincente como para justificar ese cambio de opinión. Muchas gracias. </w:t>
      </w:r>
    </w:p>
    <w:p>
      <w:pPr>
        <w:pStyle w:val="Texto"/>
        <w:rPr/>
      </w:pPr>
      <w:r>
        <w:rPr>
          <w:i w:val="false"/>
        </w:rPr>
        <w:t>SR. PRESIDENTE:</w:t>
      </w:r>
      <w:r>
        <w:rPr/>
        <w:t xml:space="preserve"> Muchas gracias a usted, señor Longás. ¿Algún turno a favor más? Señora Beltrán, por el Grupo Parlamentario Popular, tiene la palabra.</w:t>
      </w:r>
    </w:p>
    <w:p>
      <w:pPr>
        <w:pStyle w:val="Texto"/>
        <w:rPr/>
      </w:pPr>
      <w:r>
        <w:rPr>
          <w:i w:val="false"/>
        </w:rPr>
        <w:t>SRA. BELTRÁN VILLALBA:</w:t>
      </w:r>
      <w:r>
        <w:rPr/>
        <w:t xml:space="preserve"> Buenos días. Gracias, Presidente. Señorías, para nuestro partido la lucha contra el fraude fiscal debe ser, por supuesto, uno de los objetivos prioritarios de todas las Administraciones por lo que lleva consigo de injusticia social, sobre todo con los que cumplen con sus obligaciones, impidiendo recaudar y por consiguiente reduciendo los ingresos de la Administración Pública, dificultando con esa falta de recaudación que se puedan atender los servicios básicos.</w:t>
      </w:r>
    </w:p>
    <w:p>
      <w:pPr>
        <w:pStyle w:val="Texto"/>
        <w:rPr/>
      </w:pPr>
      <w:r>
        <w:rPr/>
        <w:t xml:space="preserve">Como dice el dictamen que hoy vamos a aprobar seguramente, el fraude fiscal atenta contra tres principios básicos como son la generalidad, la igualdad y la justicia. La generalidad porque todos los ciudadanos deben contribuir al sostenimiento de los gastos públicos, la igualdad porque cada uno debe pagar en función de su capacidad económica, y la justicia porque no debe ser sostenido por unos lo que debe ser atendido por todos. </w:t>
      </w:r>
    </w:p>
    <w:p>
      <w:pPr>
        <w:pStyle w:val="Texto"/>
        <w:rPr/>
      </w:pPr>
      <w:r>
        <w:rPr/>
        <w:t>En el plano empresarial, las empresas que cumplen con sus obligaciones fiscales pueden ser testigos de cómo aquellas que no lo hacen pueden salir al mercado con unos productos mucho más competitivos, es decir, mucho más baratos, siendo esto una clara competencia desleal que hay que atajar.</w:t>
      </w:r>
    </w:p>
    <w:p>
      <w:pPr>
        <w:pStyle w:val="Texto"/>
        <w:rPr/>
      </w:pPr>
      <w:r>
        <w:rPr/>
        <w:t xml:space="preserve">También es necesario poner en marcha nuevas medidas tendentes a evitar, a identificar, a perseguir y a sancionar todos los tipos de fraude fiscal, ya que en los últimos años, como saben ustedes, han aparecido nuevas formas de fraude, por un lado, está el tradicional fraude individual y, por otro lado, desde hace unos años el fraude del entramado societario. </w:t>
      </w:r>
    </w:p>
    <w:p>
      <w:pPr>
        <w:pStyle w:val="Texto"/>
        <w:rPr/>
      </w:pPr>
      <w:r>
        <w:rPr/>
        <w:t>En cuanto a las diferentes medidas que recoge este proyecto de ley, el resto de compañeros Parlamentarios ya han aludido a unas cuantas de ellas, pero, si me permiten, yo también voy a incidir en algunas. Muchas de ellas son coincidentes con la ley nacional de lucha contra el fraude fiscal que ha elaborado el Gobierno de España, del Partido Popular, son prácticamente las mismas medidas y, por lo tanto, como es lógico, nuestro partido las ha apoyado en la Comisión correspondiente.</w:t>
      </w:r>
    </w:p>
    <w:p>
      <w:pPr>
        <w:pStyle w:val="Texto"/>
        <w:rPr/>
      </w:pPr>
      <w:r>
        <w:rPr/>
        <w:t xml:space="preserve">Para nosotros cabe destacar, dentro de este proyecto de ley, que los administradores de las sociedades que presenten de modo reiterado declaraciones por retribuciones o tributos repercutidos sin proceder al ingreso de la deuda tributaria serán responsables subsidiarios del pago de la misma cuando pueda acreditarse que no existe intención real de pagar. </w:t>
      </w:r>
    </w:p>
    <w:p>
      <w:pPr>
        <w:pStyle w:val="Texto"/>
        <w:rPr/>
      </w:pPr>
      <w:r>
        <w:rPr/>
        <w:t>En cuanto a la sucesión empresarial, se incrementa el valor de la cuota de liquidación que responderá de las obligaciones pendientes de las sociedades disueltas y liquidadas.</w:t>
      </w:r>
    </w:p>
    <w:p>
      <w:pPr>
        <w:pStyle w:val="Texto"/>
        <w:rPr/>
      </w:pPr>
      <w:r>
        <w:rPr/>
        <w:t xml:space="preserve">Por otro lado, se regula la transmisión de las obligaciones tributarias en los casos de extinción o disolución sin liquidación de sociedades y entidades con personalidad jurídica. </w:t>
      </w:r>
    </w:p>
    <w:p>
      <w:pPr>
        <w:pStyle w:val="Texto"/>
        <w:rPr/>
      </w:pPr>
      <w:r>
        <w:rPr/>
        <w:t xml:space="preserve">Por otra parte, se introducen nuevas medidas cautelares con el fin de garantizar el cobro de las deudas. </w:t>
      </w:r>
    </w:p>
    <w:p>
      <w:pPr>
        <w:pStyle w:val="Texto"/>
        <w:rPr/>
      </w:pPr>
      <w:r>
        <w:rPr/>
        <w:t>Se establece la obligatoriedad de informar sobre los bienes muebles, además de los bienes inmuebles y de los derechos situados en el extranjero.</w:t>
      </w:r>
    </w:p>
    <w:p>
      <w:pPr>
        <w:pStyle w:val="Texto"/>
        <w:rPr/>
      </w:pPr>
      <w:r>
        <w:rPr/>
        <w:t>En caso de concurso del obligado tributario, las deudas que tengan la consideración de créditos contra la masa no podrán ser objeto de aplazamiento.</w:t>
      </w:r>
    </w:p>
    <w:p>
      <w:pPr>
        <w:pStyle w:val="Texto"/>
        <w:rPr/>
      </w:pPr>
      <w:r>
        <w:rPr/>
        <w:t>Los bienes y derechos pertenecientes a personas, en este caso físicas y jurídicas, se considerarán incrementos de patrimonio no justificado cuando no hayan sido declarados en plazo en la declaración informativa correspondiente.</w:t>
      </w:r>
    </w:p>
    <w:p>
      <w:pPr>
        <w:pStyle w:val="Texto"/>
        <w:rPr/>
      </w:pPr>
      <w:r>
        <w:rPr/>
        <w:t xml:space="preserve">Por otro lado, y ya han hecho referencia a ello otros grupos parlamentarios, se creará una comisión permanente de seguimiento y evaluación de la lucha contra el fraude y contra la economía sumergida, que estará compuesta por grupos parlamentarios, formaciones sindicales y otras entidades socioeconómicas. </w:t>
      </w:r>
    </w:p>
    <w:p>
      <w:pPr>
        <w:pStyle w:val="Texto"/>
        <w:rPr/>
      </w:pPr>
      <w:r>
        <w:rPr/>
        <w:t>También quiero decirle al señor Lizarbe, puesto que ha hecho referencia al Gobierno de España, que el PSOE también promovió una amnistía fiscal en los años 90. Lo digo simplemente por puntualizarlo.</w:t>
      </w:r>
    </w:p>
    <w:p>
      <w:pPr>
        <w:pStyle w:val="Texto"/>
        <w:rPr/>
      </w:pPr>
      <w:r>
        <w:rPr/>
        <w:t>Coincido con el resto de grupos parlamentarios en una de las medidas que, a nuestro juicio, también nos parece muy importante, que es la de que se realizará una estrategia educativa, informativa y comunicativa con el fin de concienciar y educar en la responsabilidad ciudadana en el cumplimiento de las obligaciones tributarias, estrategia que realizará el Gobierno de Navarra pero que será revisada y valorada por este Parlamento. No es menor en absoluto lo que han dicho otros grupos sobre la concienciación social de contribuir con justicia a las obligaciones tributarias. Por supuesto que desde educarse desde las edades más tempranas.</w:t>
      </w:r>
    </w:p>
    <w:p>
      <w:pPr>
        <w:pStyle w:val="Texto"/>
        <w:rPr/>
      </w:pPr>
      <w:r>
        <w:rPr/>
        <w:t xml:space="preserve">Para finalizar, en nuestro partido uno de nuestros principales objetivos es combatir el fraude fiscal que merma la economía para que se convierta en una práctica en desuso y el Estado de bienestar se sustente en la solidaridad y el esfuerzo de todos. Muchas gracias. </w:t>
      </w:r>
    </w:p>
    <w:p>
      <w:pPr>
        <w:pStyle w:val="Texto"/>
        <w:rPr/>
      </w:pPr>
      <w:r>
        <w:rPr>
          <w:i w:val="false"/>
        </w:rPr>
        <w:t>SR. PRESIDENTE:</w:t>
      </w:r>
      <w:r>
        <w:rPr/>
        <w:t xml:space="preserve"> Muchas gracias a usted, señora Beltrán. ¿Turno a favor, señor Nuin? Por el Grupo Parlamentario Izquierda-Ezkerra, tiene la palabra.</w:t>
      </w:r>
    </w:p>
    <w:p>
      <w:pPr>
        <w:pStyle w:val="Texto"/>
        <w:rPr/>
      </w:pPr>
      <w:r>
        <w:rPr>
          <w:i w:val="false"/>
        </w:rPr>
        <w:t>SR. NUIN MORENO:</w:t>
      </w:r>
      <w:r>
        <w:rPr/>
        <w:t xml:space="preserve"> Muchas gracias, señor Presidente. Buenos días, señorías. Efectivamente, el fraude fiscal y la economía sumergida hay que perseguirlos, no hay que darles amnistías como ha hecho el Gobierno del Partido Popular. Nosotros vamos a dar un sí crítico a este proyecto de ley, va a ser un sí crítico porque creemos que podíamos haber avanzado más en algunos aspectos que luego detallaré, pero va a ser un sí, va a ser un sí porque creemos que hay un elemento cualitativo en este proyecto de ley que nos sitúa en un escenario diferente al que hemos tenido hasta ahora en Navarra. Hasta ahora en Navarra en la lucha contra el fraude fiscal ha habido buenos profesionales, buenos inspectores, buenos técnicos, ha habido acciones de persecución del fraude fiscal, ha habido planes que integraban esas acciones, pero no hemos tenido una estrategia global e integral, y esta ley permite que tengamos una estrategia global e integral, abre esa puerta. Porque, claro, como decía el señor Longás, para perseguir el fraude fiscal y tener una estrategia global hay que saber cuál es la dimensión y el volumen del problema, y en Navarra hasta ahora no ha existido un estudio oficial, no existe una estadística oficial, ni aquí ni en el Estado español, pero estamos hablando de Navarra, y, por lo tanto, nosotros creemos que es muy importante que lo tengamos, y esta ley, junto con la Ley Foral 21/2012, de 26 de diciembre, abre ese escenario, abre esa posibilidad.</w:t>
      </w:r>
    </w:p>
    <w:p>
      <w:pPr>
        <w:pStyle w:val="Texto"/>
        <w:rPr/>
      </w:pPr>
      <w:r>
        <w:rPr/>
        <w:t>La Ley Foral 21/2012, de 26 de diciembre, incorporó una enmienda del Grupo Parlamentario Izquierda-Ezkerra que encargaba al Gobierno de Navarra realizar en el plazo de un año un estudio oficial sobre la dimensión, volumen, alcance y segmentación del fraude fiscal en Navarra, y esta ley complementa aquella previsión en una disposición adicional en la que prevé que a partir de la elaboración de ese estudio el Gobierno de Navarra presentará al Parlamento de Navarra un plan o estrategia cuatrienal de lucha contra el fraude fiscal. Dicha estrategia incorporará objetivos concretos y cuantificables para poder evaluar la efectividad de la estrategia diseñada, recursos humanos, económicos y materiales necesarios para su cumplimiento, medidas específicas de actuación sobre la economía sumergida, programa de seguimiento y control de la veraz y correcta aplicación de las distintas figuras tributarias, seguimiento continuo y evaluación de los resultados obtenidos, es decir, una estrategia global e integral.</w:t>
      </w:r>
    </w:p>
    <w:p>
      <w:pPr>
        <w:pStyle w:val="Texto"/>
        <w:rPr/>
      </w:pPr>
      <w:r>
        <w:rPr/>
        <w:t>Por lo tanto, esto nos parece un elemento cualitativo nuevo que sitúa en una perspectiva de mucha más capacidad y de mucha más eficacia el trabajo de lucha contra el fraude fiscal en Navarra, que nos parece que es una cuestión prioritaria y fundamental.</w:t>
      </w:r>
    </w:p>
    <w:p>
      <w:pPr>
        <w:pStyle w:val="Texto"/>
        <w:rPr/>
      </w:pPr>
      <w:r>
        <w:rPr/>
        <w:t xml:space="preserve">Junto a esto nos parece que también hay avances, avances que podrían haber sido mayores. La oferta pública de empleo. En el año 2013 el Gobierno de Navarra –se recoge en una disposición adicional– convocará una oferta pública de empleo para incrementar en un 20 por ciento las plazas de técnicos de Hacienda. Nosotros planteábamos que el objetivo debía ser duplicar esa plantilla de veintiocho inspectores de la que hablaba el señor Lizarbe. Se ha llegado al acuerdo del 20 por ciento, nosotros creemos que deberá mantenerse esta línea también en los próximos años, en los próximos ejercicios. Creemos que si ahora damos un primer tramo de un 20 por ciento, lo positivo y lo deseable es que eso también tenga una continuidad en el futuro para reforzar más ese avance en los recursos personales de la inspección de la Hacienda Foral de Navarra. </w:t>
      </w:r>
    </w:p>
    <w:p>
      <w:pPr>
        <w:pStyle w:val="Texto"/>
        <w:rPr/>
      </w:pPr>
      <w:r>
        <w:rPr/>
        <w:t>La comisión de trabajo permanente de seguimiento, a la que también hacía referencia el señor Ramírez, también es una herramienta importante de control político y de control social de la ejecución de la estrategia de lucha contra el fraude fiscal que desarrolle el Gobierno de Navarra. Por lo tanto, nosotros creemos que también ahí se da un paso claro de participación social, de control social y de transparencia en el desarrollo de este trabajo y de esta estrategia.</w:t>
      </w:r>
    </w:p>
    <w:p>
      <w:pPr>
        <w:pStyle w:val="Texto"/>
        <w:rPr/>
      </w:pPr>
      <w:r>
        <w:rPr/>
        <w:t xml:space="preserve">Finalmente, la ley recoge mejoras, avances en la definición y articulación de herramientas, de instrumentos, de capacidades, de competencias, para que la Hacienda Foral persiga con más eficacia en el día a día el fraude fiscal en Navarra y, por lo tanto, también ahí hay elementos que son claros y que suponen mejoras en las herramientas con las que luego los inspectores van a desarrollar su trabajo. </w:t>
      </w:r>
    </w:p>
    <w:p>
      <w:pPr>
        <w:pStyle w:val="Texto"/>
        <w:rPr/>
      </w:pPr>
      <w:r>
        <w:rPr/>
        <w:t>En cualquier caso, la lucha contra el fraude fiscal es una cuestión estratégica que, evidentemente, compete a todas las Administraciones Tributarias y que excede en muchas ocasiones, en cuanto a alcanzar unos objetivos realmente contundentes y potentes, de las capacidades de una sola Hacienda Pública. Evidentemente, no se puede combatir contra los paraísos fiscales solo desde la acción de una Hacienda Pública o desde los servicios de inspección de lucha contra el fraude de una Hacienda Pública, esto requiere un trabajo coordinado a nivel de Navarra, a nivel del Estado, a nivel de la Unión Europea. En ese sentido, el sistema fiscal se parece mucho a un queso gruyer, y los agujeros de ese queso gruyer son los paraísos fiscales. Pero atacar esos mecanismos de evasión y de elusión fiscal, muchas veces legal, lo cual requiere también de modificaciones normativas a todos los niveles, también a nivel de la Unión Europa, estatal, etcétera, requiere de esa acción coordinada. Esto excede, evidentemente, las capacidades de una ley foral que aprobemos hoy aquí, pero queremos ponerlo sobre la mesa en la exposición de nuestra posición en relación con esta cuestión porque nos parece también muy importante y, por lo tanto, el Gobierno de Navarra, como todos los Gobiernos autonómicos, y el Gobierno del Estado deben ser capaces de llevar adelante lo que no ha se ha hecho hasta ahora, una acción política global, coordinada de todas las Administraciones Públicas a nivel de la Unión Europea y a nivel del Estado para que ese queso gruyer vaya tapando todos esos agujeros que suponen los paraísos fiscales.</w:t>
      </w:r>
    </w:p>
    <w:p>
      <w:pPr>
        <w:pStyle w:val="Texto"/>
        <w:rPr/>
      </w:pPr>
      <w:r>
        <w:rPr/>
        <w:t>En este sentido, reitero que la posición de mi grupo será la de dar el voto afirmativo, este sí crítico al proyecto de ley que hoy se debate.</w:t>
      </w:r>
    </w:p>
    <w:p>
      <w:pPr>
        <w:pStyle w:val="Texto"/>
        <w:rPr/>
      </w:pPr>
      <w:r>
        <w:rPr>
          <w:i w:val="false"/>
        </w:rPr>
        <w:t>SR. PRESIDENTE:</w:t>
      </w:r>
      <w:r>
        <w:rPr/>
        <w:t xml:space="preserve"> Muchas gracias, señor Nuin. Señor Ayerdi, firmante de las once enmiendas </w:t>
      </w:r>
      <w:r>
        <w:rPr>
          <w:i w:val="false"/>
        </w:rPr>
        <w:t>in voce</w:t>
      </w:r>
      <w:r>
        <w:rPr/>
        <w:t xml:space="preserve">, cinco minuticos. </w:t>
      </w:r>
    </w:p>
    <w:p>
      <w:pPr>
        <w:pStyle w:val="Texto"/>
        <w:rPr/>
      </w:pPr>
      <w:r>
        <w:rPr>
          <w:i w:val="false"/>
        </w:rPr>
        <w:t>SR. AYERDI OLAIZOLA:</w:t>
      </w:r>
      <w:r>
        <w:rPr/>
        <w:t xml:space="preserve"> Gracias, señor Presidente. Seré breve. Yo creo que lo fundamental se ha dicho, el fraude es un elemento absolutamente clave, una prioridad también para este grupo. Nos parece que hay tres elementos fundamentales en los que debemos trabajar: la voluntad política, expresada tanto en las normas, como la que hoy vamos a aprobar, como en la voluntad física del Gobierno de llevar a cabo en la práctica esas normas; los recursos; y la mejor coordinación y la mejor información, como se acaba de decir ahora. Desde esa perspectiva, y también uniéndome a lo que ya se ha señalado, creemos que este dictamen que se nos presenta hoy mejora mucho el proyecto que se presentó, creo que es fruto del trabajo de todos, creo que todos los grupos nos podemos sentir retratados, cada uno por las aportaciones que ha hecho, y, en ese sentido y desde esa perspectiva, yo creo que es gratificante y es favorable.</w:t>
      </w:r>
    </w:p>
    <w:p>
      <w:pPr>
        <w:pStyle w:val="Texto"/>
        <w:rPr/>
      </w:pPr>
      <w:r>
        <w:rPr/>
        <w:t>En el campo estrictamente normativo se ponen en marcha una serie de medidas para restringir o limitar las posibilidades de realizar fraude que yo creo que son importantes, ahí están las medidas cautelares, ahí está la posibilidad de actuar durante procesos judiciales, ahí están también las limitaciones con los bienes en el extranjero, en fin, los temas de las liquidaciones de sociedades y los vaciados anteriores de fondos. Hay distintas normas que, francamente, son positivas, pero yo creo que el elemento cualitativo nuevo es todo ese conjunto de nuevas medidas que van a dar a esta ley esa visión estratégica que quizás antes le faltaba. Antes era puramente legal, instrumental, normativa y ahora tiene un contenido estratégico que yo creo es fundamental, tanto en lo que se refiere a la disposición que regula la obligación de elaborar el plan integral como a las disposiciones que establecen la comisión de trabajo permanente sin exclusiones y la de la estrategia educativa. Incide también, y esto algo fundamental –no es todo lo que nosotros habíamos pedido, pero nos parece positivo– en los recursos, como se ha señalado. Se lanzan también algunos mensajes cualitativos importantes, nuevas mayorías o mayorías más importantes para aprobar la amnistía fiscal y, desde esa perspectiva, como decía, yo creo que todos nos sentimos razonablemente reflejados.</w:t>
      </w:r>
    </w:p>
    <w:p>
      <w:pPr>
        <w:pStyle w:val="Texto"/>
        <w:rPr/>
      </w:pPr>
      <w:r>
        <w:rPr/>
        <w:t xml:space="preserve">Tengo también que agradecer la colaboración de los técnicos de Hacienda, que acudieron a la última reunión de la ponencia fiscal para tratar de despejar o al menos para aportar datos y para contribuir con datos objetivos a clarificar cuestiones. </w:t>
      </w:r>
    </w:p>
    <w:p>
      <w:pPr>
        <w:pStyle w:val="Texto"/>
        <w:rPr/>
      </w:pPr>
      <w:r>
        <w:rPr/>
        <w:t>Desde esa perspectiva, insisto, tanto por lo que son las normas como sobre todo por la dimensión estratégica que adquiere el nuevo texto, creemos que es positivo y, desde luego, lo vamos a apoyar.</w:t>
      </w:r>
    </w:p>
    <w:p>
      <w:pPr>
        <w:pStyle w:val="Texto"/>
        <w:rPr/>
      </w:pPr>
      <w:r>
        <w:rPr/>
        <w:t>A partir de aquí, quiero hacer dos reflexiones. La ley es buena, pero luego tiene que cumplirse, y lo que tenemos que hacer es realizar un seguimiento, y para eso esa comisión de seguimiento va a ser una herramienta fundamental. Desde luego, vamos a hacer un seguimiento al Gobierno para que la voluntad política se refleje no solo hoy aprobando la ley sino después llevando a la práctica los elementos más cualitativos que hemos señalado. Eso nos parece absolutamente crucial, de eso depende el éxito de esta ley y estaremos absolutamente vigilantes.</w:t>
      </w:r>
    </w:p>
    <w:p>
      <w:pPr>
        <w:pStyle w:val="Texto"/>
        <w:rPr/>
      </w:pPr>
      <w:r>
        <w:rPr/>
        <w:t>En cualquier caso, como el fraude es una cuestión, como decía, capital, que no termina con esta ley, seguiremos vigilantes, seguiremos atentos. Vamos a escuchar muchas voces autorizadas en la ponencia sobre fiscalidad, estaremos atentos a nuevas formas de fraude, a nuevas medidas, a nuevos mecanismos, e, insisto, el fraude no termina con esta ley. Si tenemos que hacer una nueva ley o nuevas medidas dentro de tres meses las haremos, y si hay que hacerlas dentro de seis las haremos también. Yo creo que el compromiso en la lucha del fraude va a ser permanente. Estaremos absolutamente pendientes y dispuestos a contribuir con nuevas medidas, con nuevas disposiciones, a acercar cada vez más ese campo que hoy todavía, como señalaba ahora mismo el señor Nuin, sigue teniendo agujeros.</w:t>
      </w:r>
    </w:p>
    <w:p>
      <w:pPr>
        <w:pStyle w:val="Texto"/>
        <w:rPr/>
      </w:pPr>
      <w:r>
        <w:rPr/>
        <w:t>Quienes tienen que estar menos tranquilos con esta ley son los defraudadores, y ese es nuestro objetivo, que cada vez estén menos tranquilos, es decir, que cada vez estén más agobiados, más inquietos y que el fraude tenga, desde luego, más contestación social. Nada más, eskerrik asko. Votaremos, como he dicho, a favor, por supuesto.</w:t>
      </w:r>
    </w:p>
    <w:p>
      <w:pPr>
        <w:pStyle w:val="Texto"/>
        <w:rPr/>
      </w:pPr>
      <w:r>
        <w:rPr>
          <w:i w:val="false"/>
        </w:rPr>
        <w:t>SR. PRESIDENTE:</w:t>
      </w:r>
      <w:r>
        <w:rPr/>
        <w:t xml:space="preserve"> Muchas gracias, señor Ayerdi. Una vez que se ha producido el debate, vamos a pasar a las votaciones. Vamos a intentar reducir el número de votaciones, si es posible. He oído a algún portavoz que iba a pedir... Señor Ramírez.</w:t>
      </w:r>
    </w:p>
    <w:p>
      <w:pPr>
        <w:pStyle w:val="Texto"/>
        <w:rPr/>
      </w:pPr>
      <w:r>
        <w:rPr>
          <w:i w:val="false"/>
        </w:rPr>
        <w:t>SR. RAMÍREZ ERRO:</w:t>
      </w:r>
      <w:r>
        <w:rPr/>
        <w:t xml:space="preserve"> Sí, señor Presidente. Nosotros pediríamos que la enmienda </w:t>
      </w:r>
      <w:r>
        <w:rPr>
          <w:i w:val="false"/>
        </w:rPr>
        <w:t>in voce</w:t>
      </w:r>
      <w:r>
        <w:rPr/>
        <w:t xml:space="preserve"> número 10...</w:t>
      </w:r>
    </w:p>
    <w:p>
      <w:pPr>
        <w:pStyle w:val="Texto"/>
        <w:rPr/>
      </w:pPr>
      <w:r>
        <w:rPr>
          <w:i w:val="false"/>
        </w:rPr>
        <w:t>SR. PRESIDENTE:</w:t>
      </w:r>
      <w:r>
        <w:rPr/>
        <w:t xml:space="preserve"> Esa ha sido retirada, como comentaba.</w:t>
      </w:r>
    </w:p>
    <w:p>
      <w:pPr>
        <w:pStyle w:val="Texto"/>
        <w:rPr/>
      </w:pPr>
      <w:r>
        <w:rPr>
          <w:i w:val="false"/>
        </w:rPr>
        <w:t>SR. RAMÍREZ ERRO:</w:t>
      </w:r>
      <w:r>
        <w:rPr/>
        <w:t xml:space="preserve"> Perfecto. Entonces, las enmiendas </w:t>
      </w:r>
      <w:r>
        <w:rPr>
          <w:i w:val="false"/>
        </w:rPr>
        <w:t>in voce</w:t>
      </w:r>
      <w:r>
        <w:rPr/>
        <w:t xml:space="preserve"> por un lado y la ley por otro. Gracias.</w:t>
      </w:r>
    </w:p>
    <w:p>
      <w:pPr>
        <w:pStyle w:val="Texto"/>
        <w:rPr/>
      </w:pPr>
      <w:r>
        <w:rPr>
          <w:i w:val="false"/>
        </w:rPr>
        <w:t>SR. PRESIDENTE:</w:t>
      </w:r>
      <w:r>
        <w:rPr/>
        <w:t xml:space="preserve"> Señor Lizarbe.</w:t>
      </w:r>
    </w:p>
    <w:p>
      <w:pPr>
        <w:pStyle w:val="Texto"/>
        <w:rPr/>
      </w:pPr>
      <w:r>
        <w:rPr>
          <w:i w:val="false"/>
        </w:rPr>
        <w:t>SR. LIZARBE BAZTÁN:</w:t>
      </w:r>
      <w:r>
        <w:rPr/>
        <w:t xml:space="preserve"> ¿Que ha sido retirada la enmienda </w:t>
      </w:r>
      <w:r>
        <w:rPr>
          <w:i w:val="false"/>
        </w:rPr>
        <w:t>in voce</w:t>
      </w:r>
      <w:r>
        <w:rPr/>
        <w:t xml:space="preserve"> número 10?</w:t>
      </w:r>
    </w:p>
    <w:p>
      <w:pPr>
        <w:pStyle w:val="Texto"/>
        <w:rPr/>
      </w:pPr>
      <w:r>
        <w:rPr>
          <w:i w:val="false"/>
        </w:rPr>
        <w:t>SR. PRESIDENTE:</w:t>
      </w:r>
      <w:r>
        <w:rPr/>
        <w:t xml:space="preserve"> Sí, por los proponentes, los señores García Adanero y Ayerdi.</w:t>
      </w:r>
    </w:p>
    <w:p>
      <w:pPr>
        <w:pStyle w:val="Texto"/>
        <w:rPr/>
      </w:pPr>
      <w:r>
        <w:rPr>
          <w:i w:val="false"/>
        </w:rPr>
        <w:t>SR. LIZARBE BAZTÁN:</w:t>
      </w:r>
      <w:r>
        <w:rPr/>
        <w:t xml:space="preserve"> Gracias. Es que solo íbamos a votar que no a esa. </w:t>
      </w:r>
    </w:p>
    <w:p>
      <w:pPr>
        <w:pStyle w:val="Texto"/>
        <w:rPr/>
      </w:pPr>
      <w:r>
        <w:rPr>
          <w:i w:val="false"/>
        </w:rPr>
        <w:t>SR. PRESIDENTE:</w:t>
      </w:r>
      <w:r>
        <w:rPr/>
        <w:t xml:space="preserve"> Entonces, si nadie pide votación de ninguna de las enmiendas...</w:t>
      </w:r>
    </w:p>
    <w:p>
      <w:pPr>
        <w:pStyle w:val="Texto"/>
        <w:rPr/>
      </w:pPr>
      <w:r>
        <w:rPr>
          <w:i w:val="false"/>
        </w:rPr>
        <w:t>SR. LONGÁS GARCÍA:</w:t>
      </w:r>
      <w:r>
        <w:rPr/>
        <w:t xml:space="preserve"> Señor Presidente.</w:t>
      </w:r>
    </w:p>
    <w:p>
      <w:pPr>
        <w:pStyle w:val="Texto"/>
        <w:rPr/>
      </w:pPr>
      <w:r>
        <w:rPr>
          <w:i w:val="false"/>
        </w:rPr>
        <w:t>SR. PRESIDENTE:</w:t>
      </w:r>
      <w:r>
        <w:rPr/>
        <w:t xml:space="preserve"> Sí, señor Longás.</w:t>
      </w:r>
    </w:p>
    <w:p>
      <w:pPr>
        <w:pStyle w:val="Texto"/>
        <w:rPr/>
      </w:pPr>
      <w:r>
        <w:rPr>
          <w:i w:val="false"/>
        </w:rPr>
        <w:t>SR. LONGÁS GARCÍA:</w:t>
      </w:r>
      <w:r>
        <w:rPr/>
        <w:t xml:space="preserve"> Yo quería agruparlas, pero me estoy liando un poco, en dos grupos. La 4, la 5 –tienen orden distinto al que yo tenía–, la 7, la 8 y la 11. Esas por un lado y el resto por otro.</w:t>
      </w:r>
    </w:p>
    <w:p>
      <w:pPr>
        <w:pStyle w:val="Texto"/>
        <w:rPr/>
      </w:pPr>
      <w:r>
        <w:rPr>
          <w:i w:val="false"/>
        </w:rPr>
        <w:t>SR. PRESIDENTE:</w:t>
      </w:r>
      <w:r>
        <w:rPr/>
        <w:t xml:space="preserve"> Muy bien. Por lo tanto, señorías, si les parece, vamos a proceder, en primer lugar, a la votación de las enmiendas números 1, 2, 3, 6 y 9. ¿De acuerdo? Señorías, comienza la votación. </w:t>
      </w:r>
      <w:r>
        <w:rPr>
          <w:i w:val="false"/>
          <w:smallCaps/>
        </w:rPr>
        <w:t>(Pausa)</w:t>
      </w:r>
      <w:r>
        <w:rPr/>
        <w:t xml:space="preserve"> Vamos con los votos delegados. Señora Ruiz.</w:t>
      </w:r>
    </w:p>
    <w:p>
      <w:pPr>
        <w:pStyle w:val="Texto"/>
        <w:rPr/>
      </w:pPr>
      <w:r>
        <w:rPr>
          <w:i w:val="false"/>
        </w:rPr>
        <w:t>SRA. RUIZ JASO:</w:t>
      </w:r>
      <w:r>
        <w:rPr/>
        <w:t xml:space="preserve"> Abstentzioa. </w:t>
      </w:r>
    </w:p>
    <w:p>
      <w:pPr>
        <w:pStyle w:val="Texto"/>
        <w:rPr/>
      </w:pPr>
      <w:r>
        <w:rPr>
          <w:i w:val="false"/>
        </w:rPr>
        <w:t>SR. PRESIDENTE:</w:t>
      </w:r>
      <w:r>
        <w:rPr/>
        <w:t xml:space="preserve"> Señor García Adanero.</w:t>
      </w:r>
    </w:p>
    <w:p>
      <w:pPr>
        <w:pStyle w:val="Texto"/>
        <w:rPr/>
      </w:pPr>
      <w:r>
        <w:rPr>
          <w:i w:val="false"/>
        </w:rPr>
        <w:t>SR. GARCÍA ADANERO:</w:t>
      </w:r>
      <w:r>
        <w:rPr/>
        <w:t xml:space="preserve"> Sí.</w:t>
      </w:r>
    </w:p>
    <w:p>
      <w:pPr>
        <w:pStyle w:val="Texto"/>
        <w:rPr/>
      </w:pPr>
      <w:r>
        <w:rPr>
          <w:i w:val="false"/>
        </w:rPr>
        <w:t>SR. PRESIDENTE:</w:t>
      </w:r>
      <w:r>
        <w:rPr/>
        <w:t xml:space="preserve">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Señor Ramírez.</w:t>
      </w:r>
    </w:p>
    <w:p>
      <w:pPr>
        <w:pStyle w:val="Texto"/>
        <w:rPr/>
      </w:pPr>
      <w:r>
        <w:rPr>
          <w:i w:val="false"/>
        </w:rPr>
        <w:t>SR. RAMÍREZ ERRO:</w:t>
      </w:r>
      <w:r>
        <w:rPr/>
        <w:t xml:space="preserve"> Abstentzioa.</w:t>
      </w:r>
    </w:p>
    <w:p>
      <w:pPr>
        <w:pStyle w:val="Texto"/>
        <w:rPr/>
      </w:pPr>
      <w:r>
        <w:rPr>
          <w:i w:val="false"/>
        </w:rPr>
        <w:t>SR. PRESIDENTE:</w:t>
      </w:r>
      <w:r>
        <w:rPr/>
        <w:t xml:space="preserve"> Por favor, señora Secretaria, resultado final de la votación. </w:t>
      </w:r>
    </w:p>
    <w:p>
      <w:pPr>
        <w:pStyle w:val="Texto"/>
        <w:rPr/>
      </w:pPr>
      <w:r>
        <w:rPr>
          <w:i w:val="false"/>
        </w:rPr>
        <w:t xml:space="preserve">SRA. SECRETARIA PRIMERA (Sra. Esporrín Las Heras): </w:t>
      </w:r>
      <w:r>
        <w:rPr/>
        <w:t>43 votos a favor, 1 en contra y 6 abstenciones.</w:t>
      </w:r>
    </w:p>
    <w:p>
      <w:pPr>
        <w:pStyle w:val="Texto"/>
        <w:rPr/>
      </w:pPr>
      <w:r>
        <w:rPr>
          <w:i w:val="false"/>
        </w:rPr>
        <w:t>SR. PRESIDENTE:</w:t>
      </w:r>
      <w:r>
        <w:rPr/>
        <w:t xml:space="preserve"> Por lo tanto, señorías, quedan aprobadas las enmiendas números 1, 2, 3, 6 y 9. Votamos a continuación las enmiendas números 4, 5, 7, 8 y 11. Señorías, comienza la votación. </w:t>
      </w:r>
      <w:r>
        <w:rPr>
          <w:i w:val="false"/>
          <w:smallCaps/>
        </w:rPr>
        <w:t>(Pausa)</w:t>
      </w:r>
      <w:r>
        <w:rPr/>
        <w:t xml:space="preserve"> Votos delegados. Señora Ruiz.</w:t>
      </w:r>
    </w:p>
    <w:p>
      <w:pPr>
        <w:pStyle w:val="Texto"/>
        <w:rPr/>
      </w:pPr>
      <w:r>
        <w:rPr>
          <w:i w:val="false"/>
        </w:rPr>
        <w:t>SRA. RUIZ JASO:</w:t>
      </w:r>
      <w:r>
        <w:rPr/>
        <w:t xml:space="preserve"> Abstentzioa.</w:t>
      </w:r>
    </w:p>
    <w:p>
      <w:pPr>
        <w:pStyle w:val="Texto"/>
        <w:rPr/>
      </w:pPr>
      <w:r>
        <w:rPr>
          <w:i w:val="false"/>
        </w:rPr>
        <w:t>SR. PRESIDENTE:</w:t>
      </w:r>
      <w:r>
        <w:rPr/>
        <w:t xml:space="preserve"> Gracias. Señor García Adanero.</w:t>
      </w:r>
    </w:p>
    <w:p>
      <w:pPr>
        <w:pStyle w:val="Texto"/>
        <w:rPr/>
      </w:pPr>
      <w:r>
        <w:rPr>
          <w:i w:val="false"/>
        </w:rPr>
        <w:t>SR. GARCÍA ADANERO:</w:t>
      </w:r>
      <w:r>
        <w:rPr/>
        <w:t xml:space="preserve"> Sí.</w:t>
      </w:r>
    </w:p>
    <w:p>
      <w:pPr>
        <w:pStyle w:val="Texto"/>
        <w:rPr/>
      </w:pPr>
      <w:r>
        <w:rPr>
          <w:i w:val="false"/>
        </w:rPr>
        <w:t>SR. PRESIDENTE:</w:t>
      </w:r>
      <w:r>
        <w:rPr/>
        <w:t xml:space="preserve"> Gracias. Señora Fernández de Garaialde.</w:t>
      </w:r>
    </w:p>
    <w:p>
      <w:pPr>
        <w:pStyle w:val="Texto"/>
        <w:rPr/>
      </w:pPr>
      <w:r>
        <w:rPr>
          <w:i w:val="false"/>
        </w:rPr>
        <w:t xml:space="preserve">SRA. FERNÁNDEZ DE GARAIALDE Y LAZKANO SALA: </w:t>
      </w:r>
      <w:r>
        <w:rPr/>
        <w:t>Abstención.</w:t>
      </w:r>
    </w:p>
    <w:p>
      <w:pPr>
        <w:pStyle w:val="Texto"/>
        <w:rPr/>
      </w:pPr>
      <w:r>
        <w:rPr>
          <w:i w:val="false"/>
        </w:rPr>
        <w:t>SR. PRESIDENTE:</w:t>
      </w:r>
      <w:r>
        <w:rPr/>
        <w:t xml:space="preserve"> Gracias. Señor Ramírez.</w:t>
      </w:r>
    </w:p>
    <w:p>
      <w:pPr>
        <w:pStyle w:val="Texto"/>
        <w:rPr/>
      </w:pPr>
      <w:r>
        <w:rPr>
          <w:i w:val="false"/>
        </w:rPr>
        <w:t>SR. RAMÍREZ ERRO:</w:t>
      </w:r>
      <w:r>
        <w:rPr/>
        <w:t xml:space="preserve"> Abstentzioa.</w:t>
      </w:r>
    </w:p>
    <w:p>
      <w:pPr>
        <w:pStyle w:val="Texto"/>
        <w:rPr/>
      </w:pPr>
      <w:r>
        <w:rPr>
          <w:i w:val="false"/>
        </w:rPr>
        <w:t>SR. PRESIDENTE:</w:t>
      </w:r>
      <w:r>
        <w:rPr/>
        <w:t xml:space="preserve"> Gracias. Por favor, señora Secretaria, resultado final de la votación. </w:t>
      </w:r>
    </w:p>
    <w:p>
      <w:pPr>
        <w:pStyle w:val="Texto"/>
        <w:rPr/>
      </w:pPr>
      <w:r>
        <w:rPr>
          <w:i w:val="false"/>
        </w:rPr>
        <w:t xml:space="preserve">SRA. SECRETARIA PRIMERA (Sra. Esporrín Las Heras): </w:t>
      </w:r>
      <w:r>
        <w:rPr/>
        <w:t>34 votos a favor, ninguno en contra y 16 abstenciones.</w:t>
      </w:r>
    </w:p>
    <w:p>
      <w:pPr>
        <w:pStyle w:val="Texto"/>
        <w:rPr/>
      </w:pPr>
      <w:r>
        <w:rPr>
          <w:i w:val="false"/>
        </w:rPr>
        <w:t>SR. PRESIDENTE:</w:t>
      </w:r>
      <w:r>
        <w:rPr/>
        <w:t xml:space="preserve"> Por lo tanto, señorías, quedan aprobadas también las enmiendas números 4, 5, 7, 8 y 11.</w:t>
      </w:r>
    </w:p>
    <w:p>
      <w:pPr>
        <w:pStyle w:val="Texto"/>
        <w:rPr/>
      </w:pPr>
      <w:r>
        <w:rPr/>
        <w:t xml:space="preserve">A continuación vamos a proceder a la votación del dictamen del proyecto con la incorporación de las enmiendas que han sido aprobadas. Señorías, comienza la votación. </w:t>
      </w:r>
      <w:r>
        <w:rPr>
          <w:i w:val="false"/>
          <w:smallCaps/>
        </w:rPr>
        <w:t>(Pausa)</w:t>
      </w:r>
      <w:r>
        <w:rPr/>
        <w:t xml:space="preserve"> Votos delegados. Señora Ruiz.</w:t>
      </w:r>
    </w:p>
    <w:p>
      <w:pPr>
        <w:pStyle w:val="Texto"/>
        <w:rPr/>
      </w:pPr>
      <w:r>
        <w:rPr>
          <w:i w:val="false"/>
        </w:rPr>
        <w:t>SRA. RUIZ JASO:</w:t>
      </w:r>
      <w:r>
        <w:rPr/>
        <w:t xml:space="preserve"> Bai.</w:t>
      </w:r>
    </w:p>
    <w:p>
      <w:pPr>
        <w:pStyle w:val="Texto"/>
        <w:rPr/>
      </w:pPr>
      <w:r>
        <w:rPr>
          <w:i w:val="false"/>
        </w:rPr>
        <w:t>SR. PRESIDENTE:</w:t>
      </w:r>
      <w:r>
        <w:rPr/>
        <w:t xml:space="preserve"> Muchas gracias. Señor García Adanero.</w:t>
      </w:r>
    </w:p>
    <w:p>
      <w:pPr>
        <w:pStyle w:val="Texto"/>
        <w:rPr/>
      </w:pPr>
      <w:r>
        <w:rPr>
          <w:i w:val="false"/>
        </w:rPr>
        <w:t>SR. GARCÍA ADANERO:</w:t>
      </w:r>
      <w:r>
        <w:rPr/>
        <w:t xml:space="preserve"> Sí.</w:t>
      </w:r>
    </w:p>
    <w:p>
      <w:pPr>
        <w:pStyle w:val="Texto"/>
        <w:rPr/>
      </w:pPr>
      <w:r>
        <w:rPr>
          <w:i w:val="false"/>
        </w:rPr>
        <w:t>SR. PRESIDENTE:</w:t>
      </w:r>
      <w:r>
        <w:rPr/>
        <w:t xml:space="preserve"> Señora Fernández de Garaialde.</w:t>
      </w:r>
    </w:p>
    <w:p>
      <w:pPr>
        <w:pStyle w:val="Texto"/>
        <w:rPr/>
      </w:pPr>
      <w:r>
        <w:rPr>
          <w:i w:val="false"/>
        </w:rPr>
        <w:t xml:space="preserve">SRA. FERNÁNDEZ DE GARAIALDE Y LAZKANO SALA: </w:t>
      </w:r>
      <w:r>
        <w:rPr/>
        <w:t>Bai.</w:t>
      </w:r>
    </w:p>
    <w:p>
      <w:pPr>
        <w:pStyle w:val="Texto"/>
        <w:rPr/>
      </w:pPr>
      <w:r>
        <w:rPr>
          <w:i w:val="false"/>
        </w:rPr>
        <w:t>SR. PRESIDENTE:</w:t>
      </w:r>
      <w:r>
        <w:rPr/>
        <w:t xml:space="preserve"> Señor Ramírez.</w:t>
      </w:r>
    </w:p>
    <w:p>
      <w:pPr>
        <w:pStyle w:val="Texto"/>
        <w:rPr/>
      </w:pPr>
      <w:r>
        <w:rPr>
          <w:i w:val="false"/>
        </w:rPr>
        <w:t>SR. RAMÍREZ ERR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Unanimidad de 50 votos a favor.</w:t>
      </w:r>
    </w:p>
    <w:p>
      <w:pPr>
        <w:pStyle w:val="Texto"/>
        <w:rPr/>
      </w:pPr>
      <w:r>
        <w:rPr>
          <w:i w:val="false"/>
        </w:rPr>
        <w:t>SR. PRESIDENTE:</w:t>
      </w:r>
      <w:r>
        <w:rPr/>
        <w:t xml:space="preserve"> Por lo tanto, señorías, queda aprobada la Ley Foral de Medidas Tributarias contra el Fraude Fiscal. Ruego, como es práctica habitual de estas sesiones plenarias, que se autorice y se faculte a los servicios jurídicos para realizar las correcciones técnicas que sean precisas en el texto final de esta ley foral. ¿De acuerdo? De conformidad con el artículo 97 del Reglamento, queda aprobado por asentimient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RAMÍREZ ERRO:</w:t>
      </w:r>
      <w:r>
        <w:rPr/>
        <w:t xml:space="preserve"> Señoras y señores, buenos días.  Muchas gracias, señor Presidente. Nuestra sensación con respecto a este proyecto de ley que se va a aprobar, que vamos a aprobar, es agridulce, porque nosotros pensamos que una ley así era imprescindible, porque pensamos que todavía hay que profundizar en algunos temas que se concretan en esta ley; y, por otro lado, resulta agridulce porque manifiesta la incapacidad que han tenido el Gobierno de Navarra y el Gobierno de UPN durante muchos años para hacer frente al fraude fiscal.</w:t>
      </w:r>
    </w:p>
    <w:p>
      <w:pPr>
        <w:pStyle w:val="Texto"/>
        <w:rPr/>
      </w:pPr>
      <w:r>
        <w:rPr/>
        <w:t>Desde que comenzó la crisis, en los años 2007-2008, y una vez que quedó claro el fracaso de la estructura fiscal y económica ante una situación de crisis, el Gobierno de Navarra y UPN adoptaron las medidas que corresponden a su ideología política: los recortes. Se recortaron los presupuestos, se realizaron recortes en sanidad, recortes en educación, recortes en todos los ámbitos sociales, para ahorrar dinero. Sin embargo no se llevó a cabo ninguna iniciativa en el ámbito de la fiscalidad. En la lucha contra el fraude no se adoptó ninguna medida, precisamente porque, quizás, para UPN, existía una cierta situación sostenible, en la cual quienes cometían fraude fiscal podían continuar haciéndolo.</w:t>
      </w:r>
    </w:p>
    <w:p>
      <w:pPr>
        <w:pStyle w:val="Texto"/>
        <w:rPr/>
      </w:pPr>
      <w:r>
        <w:rPr/>
        <w:t xml:space="preserve">Y por ello, nosotros pensamos que esta ley es un reflejo de la incapacidad de UPN. Y nosotros hemos tomado fielmente parte en su redacción. Hemos trabajado con los demás, con el Partido Popular, con Izquierda-Ezkerra, con el Partido Socialista, con UPN, con Aralar-Nafarroa Bai y también con Geroa Bai. Y yo creo que entre todos hemos mejorado muchísimo el proyecto de ley que remitió el Gobierno de Navarra a este Parlamento. </w:t>
      </w:r>
    </w:p>
    <w:p>
      <w:pPr>
        <w:pStyle w:val="Texto"/>
        <w:rPr/>
      </w:pPr>
      <w:r>
        <w:rPr/>
        <w:t>Si queremos adoptar medidas, con fidelidad, contra el fraude fiscal, deberemos adoptar medidas legales, deberemos adaptar las leyes para evitar el fraude; habrá que tomar también medidas en cuanto a los medios, medidas instrumentales, relativas a los inspectores, y habrá que adoptar todo tipo de medidas que profundicen en los medios con los que cuenta la Administración.  Pero para hacer frente al fraude fiscal, son imprescindibles también las medidas pedagógicas.</w:t>
      </w:r>
    </w:p>
    <w:p>
      <w:pPr>
        <w:pStyle w:val="Texto"/>
        <w:rPr/>
      </w:pPr>
      <w:r>
        <w:rPr/>
        <w:t>La ley que planteaba el Gobierno de Navarra sólo contenía medidas legales y modificaciones legales, y la mayoría de ellas eran medidas ya concretadas por el Estado, en Madrid, por el Partido Popular, medidas traídas a Navarra con retraso, como acostumbra a hacer UPN, y adaptadas. Y es que este es el modelo de foralidad de UPN: “Roma locuta, causa finita”. El PP concreta las medidas, y UPN más tarde las aplica. El PP actúa tarde y UPN todavía más tarde.</w:t>
      </w:r>
    </w:p>
    <w:p>
      <w:pPr>
        <w:pStyle w:val="Texto"/>
        <w:rPr/>
      </w:pPr>
      <w:r>
        <w:rPr/>
        <w:t>Por lo tanto, el texto ha sido mejorado durante el debate. Las medidas legales han sido mejoradas; se ha profundizado en ellas. En cuanto a las medidas instrumentales, este Parlamento había adoptado ya algunos acuerdos: Por ejemplo, iniciativas propuestas por el Partido Socialista en torno al fraude, y otras medidas presentadas por Izquierda-Ezkerra, por Bildu-Nafarroa o por Aralar-Nafarroa Bai. Y en una de ellas –concretamente en una presentada por nosotros–, en la que nos pusimos de acuerdo los grupos de la oposición, concretamos medidas instrumentales que considerábamos imprescindibles, y decíamos que en 2013 se duplicaría en número de inspectores. Finalmente, aumentará en un 20 por ciento.</w:t>
      </w:r>
    </w:p>
    <w:p>
      <w:pPr>
        <w:pStyle w:val="Texto"/>
        <w:rPr/>
      </w:pPr>
      <w:r>
        <w:rPr/>
        <w:t>Es verdad. No es lo que nosotros plateamos, no es lo que aprobó este Parlamento, pero es un paso adelante. Sin embargo, a nosotros se nos ha quedado una sensación agridulce, porque creemos que este Parlamento podía haber realizado un esfuerzo mayor.</w:t>
      </w:r>
    </w:p>
    <w:p>
      <w:pPr>
        <w:pStyle w:val="Texto"/>
        <w:keepLines/>
        <w:widowControl/>
        <w:bidi w:val="0"/>
        <w:spacing w:lineRule="exact" w:line="220" w:before="0" w:after="85"/>
        <w:ind w:firstLine="283"/>
        <w:jc w:val="both"/>
        <w:rPr/>
      </w:pPr>
      <w:r>
        <w:rPr/>
        <w:t>En tercer lugar, están las medidas pedagógicas. Esta ley olvidaba el trabajo que debían realizar las instituciones en el ámbito pedagógico. Por ello, el grupo Bidu-Nafarroa presentó una enmie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8:00Z</dcterms:created>
  <dc:creator/>
  <dc:description/>
  <dc:language>en-US</dc:language>
  <cp:lastModifiedBy>Ana</cp:lastModifiedBy>
  <dcterms:modified xsi:type="dcterms:W3CDTF">2013-08-23T06:40:00Z</dcterms:modified>
  <cp:revision>3</cp:revision>
  <dc:subject/>
  <dc:title/>
</cp:coreProperties>
</file>