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considera innecesaria la existencia en nuestra Comunidad de la Delegación del Gobierno de Madrid en Navarra, presentada por el GP Nafarroa Bai.</w:t>
      </w:r>
    </w:p>
    <w:p>
      <w:pPr>
        <w:pStyle w:val="Texto"/>
        <w:rPr/>
      </w:pPr>
      <w:r>
        <w:rPr>
          <w:b w:val="false"/>
          <w:sz w:val="21"/>
          <w:lang w:val="es-ES_tradnl"/>
        </w:rPr>
        <w:t>SR. PRESIDENTE:</w:t>
      </w:r>
      <w:r>
        <w:rPr>
          <w:lang w:val="es-ES_tradnl"/>
        </w:rPr>
        <w:t xml:space="preserve"> Pasamos al décimo segundo punto del orden del día: Debate y votación de la moción por la que el Parlamento de Navarra considera innecesaria la existencia en nuestra Comunidad de la Delegación del Gobierno de Madrid en Navarra , presentada por el Grupo Parlamentario Aralar-Nafarroa Bai. Para la presentación de la misma, tiene la palabra el señor Jiménez Hervás. </w:t>
      </w:r>
    </w:p>
    <w:p>
      <w:pPr>
        <w:pStyle w:val="Texto"/>
        <w:rPr/>
      </w:pPr>
      <w:r>
        <w:rPr>
          <w:i w:val="false"/>
          <w:lang w:val="es-ES_tradnl"/>
        </w:rPr>
        <w:t xml:space="preserve">SR. JIMÉNEZ HERVÁS: </w:t>
      </w:r>
      <w:r>
        <w:rPr>
          <w:lang w:val="es-ES_tradnl"/>
        </w:rPr>
        <w:t>Pues aquí casi podemos decir que, como si treinta años no fuesen nada, como si esta no fuese la octava legislatura de este Parlamento, como si no tuviésemos formalmente aprobada la Lorafna que determina nuestro autogobierno y como si ese autogobierno en su relación con el Estado no estuviese sustentado en la bilateralidad, como si todo eso no fuese así, ahí sigue firme el Gobierno Civil, transformado en la Delegación del Gobierno en Navarra pero con el mismo espíritu que originariamente tenía el Gobierno Civil y la figura del Gobernador o Gobernadora Civil. Su permanencia la vemos todos los días, sigue sustentándose en la desconfianza de ese autogobierno, se supone, en la desconfianza de lo que aquí, en este Parlamento seamos capaces de decidir o no decidir o en las decisiones que el Gobierno, en el ejercicio de su función, pueda tomar o no tomar, y, por lo tanto, en la supervisión, en el control y, si hiciese falta, en la censura, por lo tanto, es una figura formal que, además de poco adecuada y poco adaptada a la realidad supuestamente descentralizada del Estado, es poco respetuosa, por no decir, otra cosa, con nuestro autogobierno.</w:t>
      </w:r>
    </w:p>
    <w:p>
      <w:pPr>
        <w:pStyle w:val="Texto"/>
        <w:rPr>
          <w:lang w:val="es-ES_tradnl"/>
        </w:rPr>
      </w:pPr>
      <w:r>
        <w:rPr>
          <w:lang w:val="es-ES_tradnl"/>
        </w:rPr>
        <w:t>Además, estamos viendo otro elemento que no es menor. En momentos difíciles como los que estamos viviendo a raíz de la crisis, en los que hay choques casi permanentes en la interpretación de cuáles son las competencias del Estado y cuáles son las competencias propias de Navarra, la figura en este caso de la Delegada del Gobierno se convierte en una acción directa del control de lo que hacemos en este Parlamento o de lo que hace el Gobierno sobre las interpretaciones de Madrid. O sea, ni siquiera es una persona diplomática que está ahí porque todavía no la han quitado, no se trata de diplomacia, sino de control y de toma de posiciones en relación con los momentos de conflicto, que se supone que para eso está el Tribunal Constitucional que ustedes tanto consideran y al cual estamos recurriendo para que determine cuál de las partes tiene razón. Esta figura se convierte en un agente fundamental a la hora de incidir, es decir, que, como se suele decir, tenemos el enemigo en casa. No tenemos una persona diplomática aquí que está por encima de, no, tenemos el enemigo en casa. Eso es así, y eso está fuera de tono, fuera de contexto, fuera de momento, fuera del respeto político, etcétera.</w:t>
      </w:r>
    </w:p>
    <w:p>
      <w:pPr>
        <w:pStyle w:val="Texto"/>
        <w:rPr>
          <w:lang w:val="es-ES_tradnl"/>
        </w:rPr>
      </w:pPr>
      <w:r>
        <w:rPr>
          <w:lang w:val="es-ES_tradnl"/>
        </w:rPr>
        <w:t>Además, la soportamos con la aportación que hacemos al Estado en el Convenio Económico. Esto entra dentro de los gastos del Estado que pagamos con el Convenio Económico y va unido a todos los recortes que en el momento de crisis nos vienen imponiendo desde Madrid. Por ejemplo, no hay más que ver el proyecto que está haciendo en relación con la adecuación de la ley municipal, la nueva ley de bases del régimen local o como se vaya a llamar, en cuanto a recortes de instituciones locales en beneficio de esa necesidad de recortes económicos. Si se trata de reducir gastos, ¿cuánto valen las delegaciones con toda su parafernalia? No sé si es mucho o poco, pero están de sobra. Viene el Partido Popular a este Parlamento, con toda la legitimidad, no voy a entrar en ese debate, y dice: sobra una parte del Parlamento y de los Parlamentarios y Parlamentarias. Luego dice: es que para ahorrar sobra el Defensor del Pueblo, y después añade: es que hay que disolver el CES porque ha gastado ciento y pico mil euros en no sé qué año. Oiga, ¿y por qué no nos cargamos directamente la Delegación del Gobierno en Navarra? No debería existir, no tiene ninguna función. Y la sustentan ustedes con dinero público. ¿Cuánto vale la Delegación del Gobierno en Navarra? Ese es el tema. Está fuera de tiempo, fuera de sentido, es irrespetuosa con el autogobierno acordado y está en vigor. Tengo aquí los últimos acontecimientos de esta Delegada en su labor diplomática en nuestra Comunidad. Por ejemplo, la persecución repetida de diversos acuerdos de entidades locales en esta Comunidad, que ha cabreado hasta al partido que está en el Gobierno, la actitud absolutamente amenazadora sobre lo que iba a aprobar o no iba a aprobar en el ámbito de sus competencias este Parlamento. No tenemos más que ver que la Delegada del Gobierno en esta Comunidad se ha convertido o pretende convertirse en las últimas semanas o meses en un contrapoder en esta Comunidad frente al Gobierno y frente a este Parlamento. Pretende ser un contrapoder y está actuando desde el punto de vista de que está destinada a garantizar el bien sumo por encima de las locuras que esta Cámara o este Gobierno o los Ayuntamientos cometemos. Por lo tanto, hay una intromisión permanente, y, de existir conflictos, nunca deberían abordarse de esa forma. No es su función, no está para eso. No está para eso y no debería estarlo en absoluto porque no creo que sea una cuestión de diplomacia ni de delegaciones diplomáticas.</w:t>
      </w:r>
    </w:p>
    <w:p>
      <w:pPr>
        <w:pStyle w:val="Texto"/>
        <w:rPr>
          <w:lang w:val="es-ES_tradnl"/>
        </w:rPr>
      </w:pPr>
      <w:r>
        <w:rPr>
          <w:lang w:val="es-ES_tradnl"/>
        </w:rPr>
        <w:t>Por lo tanto, creo que hay razones más que suficientes para hacer algo tan humilde como decir, sin malas palabras, de buen rollo, que no tiene sentido y que este Parlamento considera conveniente que las relaciones bilaterales de Navarra con el Estado circulen por otras vías. Y, además, puesto que hay tal recorte y es tan necesario rascar hasta el último euro de todo aquello superfluo, no sé qué hacemos con esta delegación abierta. Eskerrik asko.</w:t>
      </w:r>
    </w:p>
    <w:p>
      <w:pPr>
        <w:pStyle w:val="Texto"/>
        <w:rPr/>
      </w:pPr>
      <w:r>
        <w:rPr>
          <w:i w:val="false"/>
          <w:lang w:val="es-ES_tradnl"/>
        </w:rPr>
        <w:t>SR. PRESIDENTE:</w:t>
      </w:r>
      <w:r>
        <w:rPr>
          <w:lang w:val="es-ES_tradnl"/>
        </w:rPr>
        <w:t xml:space="preserve"> Muchas gracias, señor Jiménez Hervás. A continuación, vamos a abrir un turno a favor y otro en contra de la moción que se acaba de presentar. ¿Turno a favor? Señor Rubio, por el Grupo Parlamentario Bildu-Nafarroa, ¿interviene desde el escaño? Adelante, por favor.</w:t>
      </w:r>
    </w:p>
    <w:p>
      <w:pPr>
        <w:pStyle w:val="Texto"/>
        <w:rPr/>
      </w:pPr>
      <w:r>
        <w:rPr>
          <w:i w:val="false"/>
          <w:lang w:val="es-ES_tradnl"/>
        </w:rPr>
        <w:t>SR. RUBIO MARTÍNEZ:</w:t>
      </w:r>
      <w:r>
        <w:rPr>
          <w:lang w:val="es-ES_tradnl"/>
        </w:rPr>
        <w:t xml:space="preserve"> Sí, señor Presidente, muchas gracias. En algunos temas muchas veces es mejor callarse y no decir realmente lo que se piensa, no vaya a ser que te acarree consecuencias. Hay dos caras o dos puntos de vista para encarar la moción que el señor Txentxo Jiménez tan acertadamente ha defendido: la económica y la política, y, tal y como se están poniendo las cosas en España desde que gobierna el Partido Popular, a un servidor casi le da por hablar más de la vertiente económica que de la política, no vaya a ser que se vaya a encontrar uno imputado o por lo menos vaya a sentir en sus carnes el trabajo de la abnegada Delegada del Gobierno. Voy a intentar centrarme en lo que nos cuesta mantener esta institución y compararlo con los servicios que nos presta a la ciudadanía navarra. Yo no sé lo que harán los Delegados y Delegadas en otras comunidades autónomas del Estado español, pero ciertamente la señora Carmen Alba y el señor Carlos Urquijo trabajan, vaya que si trabajan, trabajan a destajo, aunque es cierto que les cunde poco, y, desde luego, el trabajo que realizan poco o nada beneficia a la ciudadanía navarra. Por eso voy a intentar poner énfasis en lo económico, no quiero entrar en los términos de salud democrática que nos reporta esta institución. Y uno mira la hemeroteca –ya se ha hecho referencia aquí– a ver cuáles son las últimas actuaciones, las últimas apariciones en prensa de la Delegación del Gobierno: advierte a este Parlamento, advierte a los Ayuntamientos, prohíbe marchas contra la doctrina Parot, prohíbe concentraciones en Milagro contra el decreto de urgencias rurales, arremete contra alcaldes y contra corporaciones enteras de todos los colores menos del suyo, por supuesto, simplemente porque gestionan de una forma diferente a como gestionaría el Partido Popular. Eso es lo que sale en la prensa. Eso es lo que recibimos los navarros y navarras de esta Delegación. Porque cuando la necesitamos, y digo la necesitamos entre comillas porque, desde luego, nuestro grupo piensa que el techo competencial de Navarra es mucho más alto, digo que cuando la necesitamos porque las competencias no son transferidas a Navarra, no está ahí. Sin ir más lejos, no hay más que ver la prensa de estos últimos días, y cabría preguntarnos: ¿qué está haciendo la Delegación del Gobierno ante los graves problemas de inundaciones en la Ribera? ¿No saben?, ¿no contestan? Balones fuera. Realmente nosotros pensamos que no nos sale a cuenta tener una Delegación del Gobierno español en Navarra y, por lo tanto, entendemos que es una moción muy acertada y vamos a votar a favor. Muchas gracias.</w:t>
      </w:r>
    </w:p>
    <w:p>
      <w:pPr>
        <w:pStyle w:val="Texto"/>
        <w:rPr/>
      </w:pPr>
      <w:r>
        <w:rPr>
          <w:i w:val="false"/>
          <w:spacing w:val="0"/>
          <w:lang w:val="es-ES_tradnl"/>
        </w:rPr>
        <w:t>SR. PRESIDENTE:</w:t>
      </w:r>
      <w:r>
        <w:rPr>
          <w:spacing w:val="0"/>
          <w:lang w:val="es-ES_tradnl"/>
        </w:rPr>
        <w:t xml:space="preserve"> Muchas gracias a usted, señor Rubio. ¿Algún turno más a favor? ¿Turno en contra? Señor García Adanero, del Grupo Parlamentario Unión del Pueblo Navarro, tiene la palabra.</w:t>
      </w:r>
    </w:p>
    <w:p>
      <w:pPr>
        <w:pStyle w:val="Texto"/>
        <w:rPr/>
      </w:pPr>
      <w:r>
        <w:rPr>
          <w:i w:val="false"/>
          <w:spacing w:val="0"/>
          <w:lang w:val="es-ES_tradnl"/>
        </w:rPr>
        <w:t>SR. GARCÍA ADANERO:</w:t>
      </w:r>
      <w:r>
        <w:rPr>
          <w:spacing w:val="0"/>
          <w:lang w:val="es-ES_tradnl"/>
        </w:rPr>
        <w:t xml:space="preserve"> Muchas gracias, señor Presidente. Señorías, como decía el señor Jiménez, después de ocho legislaturas, etcétera, como todos nos conocemos, sabemos que, lógicamente, salir aquí en contra de la existencia de la Delegación del Gobierno en Navarra por parte de Aralar-Nafarroa Bai es debido a que se trata de la Delegación del Gobierno de España en Navarra y, por lo tanto, de todo lo que representa el Gobierno de España en la Comunidad Foral de Navarra. En ese sentido, no compartimos lo que ha dicho, pero sí compartimos otras cosas. Es verdad que cuando se aprobó la Constitución lo que se hizo fue no eliminar estructuras cuando se creaban otras sino ir poniendo una encima de otra, y, en ese sentido, nosotros entendemos que, lógicamente, habría que reconsiderar esto en una revisión constitucional, porque no hay que olvidar que la Delegación del Gobierno en las comunidades autónomas está establecida en la Constitución, en su artículo 154, y también en la propia Lorafna, en su artículo 66, porque no tiene mucho sentido, y menos en estos tiempos, que en un Estado autonómico de descentralización, cuando el representante ordinario de la Comunidad es el Presidente, en este caso, la Presidenta de la Comunidad Foral, el Gobierno de España tenga a su vez una persona delegada de ese Gobierno, porque, lógicamente, para dirigir las Fuerzas y Cuerpos de Seguridad del Estado o cualquier otra Administración que el Gobierno de España pueda tener delegada en Navarra no hace falta que haya una persona concreta cuando, lógicamente, como digo, las propias Fuerzas y Cuerpos de Seguridad del Estado tienen sus propios mandos, etcétera. Por lo tanto, creemos que, dentro de esas estructuras, esta es una que hay que revisar, como las diputaciones provinciales y otras. Evidentemente, ese debate no se suele abordar porque resulta más fácil hacer otras cosas y, lógicamente, esto es más complicado, pero es cierto que en el año 78 seguramente se tenía que haber hecho otra cosa. En estos momentos hay gente que ante este debate dice: que se quiten comunidades autónomas. Nosotros, evidentemente, somos del otro lado. Si hay que quitar algo entendemos que hay que quitar antes una delegación del Gobierno de España en Navarra que, lógicamente, la Comunidad Foral de Navarra. Ahí hay dos discursos, no-sotros somos más de la descentralización que hay en estos momentos, teniendo las competencias que tiene nuestra Comunidad y viendo que, desde luego, la Delegación del Gobierno en sí en este momento es una estructura que ahí está, que está en la Constitución, que está la Lorafna, pero que es revisable como pueden ser revisables, como decía, otras estructuras que tenemos.</w:t>
      </w:r>
    </w:p>
    <w:p>
      <w:pPr>
        <w:pStyle w:val="Texto"/>
        <w:rPr>
          <w:lang w:val="es-ES_tradnl"/>
        </w:rPr>
      </w:pPr>
      <w:r>
        <w:rPr>
          <w:lang w:val="es-ES_tradnl"/>
        </w:rPr>
        <w:t xml:space="preserve">Mezclar eso con los recortes, etcétera, yo creo que es algo que no tiene mucho sentido, porque, lógicamente, las competencias en este caso de la Delegada del Gobierno en Navarra son las que son y, por lo tanto, los recursos no los pone la Delegada, las leyes no las aprueba la Delegada, las aprueba el Congreso de los Diputados, las Cortes Generales, y las relaciones bilaterales en absoluto pasan por la Delegación del Gobierno. Por lo tanto, yo creo que aquí se ha querido mezclar todo, pero no es la fórmula, desde luego, y ustedes, lógicamente, quieren quitar la Delegación por unos motivos que nosotros no compartimos, porque, al final, el motivo es decir que no haya nada de España en la Comunidad Foral de Navarra. Nosotros entendemos que en todo caso habrá que revisarlo en esa modificación constitucional que se tendrá que dar, seguramente más pronto que tarde, porque hay estructuras que hay que modificar y, por lo tanto, nosotros en ese sentido entendemos que esto es revisable como otras estructuras que en este momento existen en España. Muchas gracias. </w:t>
      </w:r>
    </w:p>
    <w:p>
      <w:pPr>
        <w:pStyle w:val="Texto"/>
        <w:rPr/>
      </w:pPr>
      <w:r>
        <w:rPr>
          <w:i w:val="false"/>
          <w:lang w:val="es-ES_tradnl"/>
        </w:rPr>
        <w:t>SR. PRESIDENTE:</w:t>
      </w:r>
      <w:r>
        <w:rPr>
          <w:lang w:val="es-ES_tradnl"/>
        </w:rPr>
        <w:t xml:space="preserve"> Muchas gracia, señor García Adanero. Señor Lizarbe, del Grupo Parlamentario Socialistas de Navarra, tiene la palabra.</w:t>
      </w:r>
    </w:p>
    <w:p>
      <w:pPr>
        <w:pStyle w:val="Texto"/>
        <w:rPr/>
      </w:pPr>
      <w:r>
        <w:rPr>
          <w:i w:val="false"/>
          <w:lang w:val="es-ES_tradnl"/>
        </w:rPr>
        <w:t>SR. LIZARBE BAZTÁN:</w:t>
      </w:r>
      <w:r>
        <w:rPr>
          <w:lang w:val="es-ES_tradnl"/>
        </w:rPr>
        <w:t xml:space="preserve"> Gracias, señor Presidente. Buenas tardes, señorías. Las razones que argumenta el señor Txentxo Jiménez para suprimir la Delegación del Gobierno de España en Navarra se pueden resumir en dos: una de tipo económico, son tiempos de ajuste y hay que ahorrar, y otra de tipo político. Las de tipo económico, señor Jiménez Hervás, no sé si son el mejor argumento en los tiempos jacobinos y centralizadores que vivimos desde que el Partido Popular está instalado en la Moncloa, porque si se trata de ahorrar, hay otras voces por ahí en el resto de España –no digo del PP necesariamente, sino otras– que dicen que para ahorrar lo que hay que hacer es suprimir el autogobierno autonómico. ¿Cuántos consejeros autonómicos? Aquí hay ahora dos. Bueno, pues ninguno. Ninguno, ni los que están, ninguno. ¿Cuántos Parlamentarios autonómicos? Saben, señorías, que en el resto de España no nos llaman Parlamentarios Forales sino Diputados autonómicos, que parece que es más pero es menos. Fuera todos, incluidos los Parlamentarios Forales. ¡Qué ahorro! ¿Directores Generales autonómicos? Fuera. Es decir, si vamos por el tema economicista, ¿quitamos a uno, en este caso a una, que es una, pero podría ser uno, o quitamos a doscientos? Es que hay que tener cuidado con los argumentos, porque se vuelven en contra. ¿Quitamos a una para ahorrar o quitamos a doscientos por comunidad autónoma uniprovincial? Y si ya multiplicamos por ocho o por nueve, fíjense ustedes lo que se podría ahorrar. Se nombra un poncio, en ese caso sí que sería poncio, y que gobierne todo. ¿Que hay que pedir una ayuda de la PAC? Al poncio. ¿Que hay que pedir una beca? Al poncio. ¿Que hay que pedir la dependencia? Al poncio. ¿Para qué sirve el Consejero de Bienestar Social? Se le pide al poncio. ¿Que hay que ver la política de bosques? Usted, fuera; al poncio. ¿Que en mi pueblo me van a quitar una escuela de cero a tres años? Señor Iribas, fuera; al poncio. Y el poncio hace todo, así era antes en España.</w:t>
      </w:r>
    </w:p>
    <w:p>
      <w:pPr>
        <w:pStyle w:val="Texto"/>
        <w:rPr>
          <w:lang w:val="es-ES_tradnl"/>
        </w:rPr>
      </w:pPr>
      <w:r>
        <w:rPr>
          <w:lang w:val="es-ES_tradnl"/>
        </w:rPr>
        <w:t>¿Se trata de ahorrar, señor Jiménez Hervás? No le voy a pedir –siempre que salgo se lo pido– que retire usted la moción, no lo voy a hacer, no me hace caso nunca, pero retíreme el argumento, que es que los de Intereconomía, si están viendo esto, dirán: ¡por fin!, hasta que se den cuenta de que es el señor Jiménez Hervás, entonces: no, quítalo, fuera vídeo. Vamos a ser un poco serios, señor Jiménez, no me dé razones económicas, porque hay gente por ahí, que está en contra de lo que usted piensa y de lo que yo pienso, que quiere un estado jacobino, totalmente centralizado, en el que sobran las autonomías del régimen común y, por supuesto, la Comunidad Foral de Navarra. Por lo tanto, cuidado, no nos interesa ese argumento, que no lo oigan, porque igual desarrollan lo que usted ha dicho y quién sabe lo que harán los del PP teniendo mayoría absoluta. Seguramente ya se les habrá ocurrido, no se atreven porque, claro, tienen que ganar las próximas elecciones, independientemente de que las van a perder de todas formas. Por lo tanto, cuidado con eso de alimentar el centralismo desde el Parlamento de Navarra. Vamos a ser un poco más para nosotros mismos. Paso ya del tema económico, que no tiene ya otro pase, señor Jiménez, lo siento.</w:t>
      </w:r>
    </w:p>
    <w:p>
      <w:pPr>
        <w:pStyle w:val="Texto"/>
        <w:rPr>
          <w:lang w:val="es-ES_tradnl"/>
        </w:rPr>
      </w:pPr>
      <w:r>
        <w:rPr>
          <w:lang w:val="es-ES_tradnl"/>
        </w:rPr>
        <w:t>Tema político. Primer párrafo de la moción: la Delegación del Gobierno de Navarra tiene sus antecedentes en los antiguos Gobiernos Civiles, instrumentos utilizados por el Estado para trasladar y aplicar en las diferentes provincias las políticas centralistas determinadas en Madrid. Mire, si es que el problema es que las políticas antisociales de un Gobierno de España no se trasladan a través de la Delegación del Gobierno en Navarra, se trasladan a través del BOE, del Boletín Oficial del Estado. Si es igual que esté vacante la sede de la Delegación del Gobierno, si es que el problema es el BOE, pero no el BOE como tal, que ya no es ni de papel, el problema es quien dicta las normas y quien aprueba las leyes, que son los del PP. Pero es que han ganado unas elecciones por mayoría absoluta. Es igual que haya Delegado de Gobierno o Delegada de Gobierno en Navarra, el tema es que el Gobierno de España aprueba unas normas y el Congreso aprueba unas leyes y se aplican cuando se publican en el Boletín Oficial del Estado. No hace falta el Delegado del Gobierno para que se apliquen, simplemente se aplican, al día siguiente, a los veinte días o cuando sea de su publicación en el Boletín Oficial del Estado.</w:t>
      </w:r>
    </w:p>
    <w:p>
      <w:pPr>
        <w:pStyle w:val="Texto"/>
        <w:rPr>
          <w:lang w:val="es-ES_tradnl"/>
        </w:rPr>
      </w:pPr>
      <w:r>
        <w:rPr>
          <w:lang w:val="es-ES_tradnl"/>
        </w:rPr>
        <w:t>Por lo tanto, vamos a pensar que aquí no hubiese Delegación del Gobierno de España en Navarra, que no hubiese, ¿se aplicarían igual los recortes a la salud, a la educación, a la dependencia, la reforma laboral, los recortes en las pensiones? Se aplicarían igual. Por lo tanto, el problema no es que haya una Delegación del Gobierno de España en Navarra, el problema son las políticas que hace el Gobierno de España.</w:t>
      </w:r>
    </w:p>
    <w:p>
      <w:pPr>
        <w:pStyle w:val="Texto"/>
        <w:rPr>
          <w:lang w:val="es-ES_tradnl"/>
        </w:rPr>
      </w:pPr>
      <w:r>
        <w:rPr>
          <w:lang w:val="es-ES_tradnl"/>
        </w:rPr>
        <w:t>Por lo tanto, la culpa de que aquí se apliquen los recortes dictados por Madrid, que dicen ustedes, y según nosotros por el Gobierno de la nación, ahora denominado por el propio Gobierno de la nación, Gobierno de España, es del Gobierno de España, no de la Delegación del Gobierno de España en Navarra. Vamos a situar las cosas en su justo término al respecto.</w:t>
      </w:r>
    </w:p>
    <w:p>
      <w:pPr>
        <w:pStyle w:val="Texto"/>
        <w:rPr>
          <w:lang w:val="es-ES_tradnl"/>
        </w:rPr>
      </w:pPr>
      <w:r>
        <w:rPr>
          <w:lang w:val="es-ES_tradnl"/>
        </w:rPr>
        <w:t>Hay un tema que a mí me parece de concepto fundamental, y algo ha dicho el señor García Adanero, aunque en esta ocasión hay una cosa con la que no estoy de acuerdo de lo que ha dicho usted –normalmente no estoy de acuerdo en casi nada, pero en esta ocasión en una–. Mire, vamos a ver, esto es un Estado democrático y de derecho y hay un reparto competencial, no se crean diecisiete países, y el régimen bilateral que tiene Navarra no es entre dos países, es entre un autogobierno, entre una comunidad foral que el Tribunal Constitucional en 1981 equiparó, aunque sin serlo, a una comunidad autónoma. Tiene una relación especial bilateral, pero hay un reparto competencial. Entonces, la Delegación del Gobierno en las diferentes comunidades autónomas y en la Comunidad Foral tiene la misión de coordinar los servicios que presta el Estado en ese territorio, y alguien nos tendrá que coordinar.</w:t>
      </w:r>
    </w:p>
    <w:p>
      <w:pPr>
        <w:pStyle w:val="Texto"/>
        <w:rPr/>
      </w:pPr>
      <w:r>
        <w:rPr>
          <w:lang w:val="es-ES_tradnl"/>
        </w:rPr>
        <w:t>Mire, en las comunidades que tienen varias provincias, ya no hay Gobiernos Civiles en las provincias, sino que hay Subdelegaciones del Gobierno y quien ocupa el puesto es un funcionario. Es probable que el tema avance y en el futuro, conforme menos competencias tenga el Estado en Navarra, acabe siendo un funcionario el Delegado del Gobierno, pero tendrá que haber un Delegado del Gobierno, se llame como se llame, básicamente porque tendrá que coordinar las competencias estatales en Navarra, porque alguien las tendrá que coordinar.</w:t>
      </w:r>
    </w:p>
    <w:p>
      <w:pPr>
        <w:pStyle w:val="Texto"/>
        <w:rPr/>
      </w:pPr>
      <w:r>
        <w:rPr>
          <w:lang w:val="es-ES_tradnl"/>
        </w:rPr>
        <w:t>A partir de eso, usted me dice: ¿usted está de acuerdo con la labor política que hace la actual Delegada del Gobierno de España en Navarra? No, en absoluto. El grupo socialista en absoluto está de acuerdo con su política, pero sí está de acuerdo con la existencia de la figura, claro, porque tiene que coordinar.</w:t>
      </w:r>
    </w:p>
    <w:p>
      <w:pPr>
        <w:pStyle w:val="Texto"/>
        <w:rPr/>
      </w:pPr>
      <w:r>
        <w:rPr>
          <w:lang w:val="es-ES_tradnl"/>
        </w:rPr>
        <w:t>Porque usted ¿qué pretende?, ¿que Navarra tenga todas las competencias de todas las Administraciones Públicas? Pues dígalo: quiero todas las competencias para Navarra, absolutamente todas. Bueno, será un planteamiento político que nosotros discutiremos, sería razonable, pero mientras haya una división competencial, una Administración tiene unas competencias y otra Administración tiene otras, y quien tiene determinadas competencias, que es la Administración estatal, deberá tener a alguien que las coordine.</w:t>
      </w:r>
    </w:p>
    <w:p>
      <w:pPr>
        <w:pStyle w:val="Texto"/>
        <w:rPr>
          <w:spacing w:val="0"/>
          <w:lang w:val="es-ES_tradnl"/>
        </w:rPr>
      </w:pPr>
      <w:r>
        <w:rPr>
          <w:spacing w:val="0"/>
          <w:lang w:val="es-ES_tradnl"/>
        </w:rPr>
        <w:t xml:space="preserve">Dice usted: ocho legislaturas después. Mire, hace ocho legislaturas había directores provinciales de cada Ministerio en Navarra: el de Educación, el de Sanidad, el de Obras Públicas, etcétera. En estos momentos no hay ningún director provincial de ningún Ministerio en Navarra, ninguno, simplemente una Delegación del Gobierno que coordina todas esas competencias propias de los diferentes Ministerios en la Comunidad Foral. Es más, lo pagamos nosotros, todo, es que los ciudadanos lo pagamos todo. Otra cosa es la estructuración del Estado, la vertebración del país y el nivel competencial, pero, claro que pagamos todo. Por cierto, y volvemos al tema económico para terminar, incluso aunque no hubiese esas competencias, también habría que pagarlas, también tendríamos que pagar a los funcionarios del Estado que realizan su trabajo en Navarra si fueran de Navarra, porque lo que hacen ellos alguien lo tendría que hacer, seguramente ellos mismos porque serían trasferidos. Por lo tanto, esto queda muy bien de cara a la galería de su posible electorado, pero comprenderá usted que no tiene mayor sentido. </w:t>
      </w:r>
    </w:p>
    <w:p>
      <w:pPr>
        <w:pStyle w:val="Texto"/>
        <w:rPr>
          <w:lang w:val="es-ES_tradnl"/>
        </w:rPr>
      </w:pPr>
      <w:r>
        <w:rPr>
          <w:lang w:val="es-ES_tradnl"/>
        </w:rPr>
        <w:t>Hablando de antecedentes, el problema de los antecedentes es que los Gobernadores Civiles, sobre todo en la época anterior a la democracia, se encargaban de una cosa, que era controlar el orden público, y ahora no es el caso. Pero, es más, ¿recuerda usted –digo por la historia, no por su edad– quién era el Presidente de la Diputación Foral? El Gobernador Civil. Es verdad que buenos eran los Diputados Forales que no le dejaban entrar a las sesiones de lo que ahora es el consejo de gobierno, pero era formalmente. Por lo tanto, no diga usted que esto no ha cambiado, claro que ha cambiado. Y cambiará más, o no, porque puede ir hacia delante en la descentralización o hacia atrás. Y con sus argumentos, en vez de ir hacia delante, puede ir simplemente hacia atrás si algún jacobino irredento los utiliza para decir que, puestos a ahorrar, lo mejor es desmembrar el asunto.</w:t>
      </w:r>
    </w:p>
    <w:p>
      <w:pPr>
        <w:pStyle w:val="Texto"/>
        <w:rPr>
          <w:lang w:val="es-ES_tradnl"/>
        </w:rPr>
      </w:pPr>
      <w:r>
        <w:rPr>
          <w:lang w:val="es-ES_tradnl"/>
        </w:rPr>
        <w:t>Y, señor García Adanero, mire, nosotros no estamos en la ola jacobinista que invade España sobre todo desde que gobierna por mayoría absoluta el Partido Popular, pero usted dice dos cosas que no tienen ningún sentido. Dice: nosotros somos más de que no desaparezca el autogobierno que de defender la figura de la Delegación del Gobierno del Estado. Que no tiene nada que ver...</w:t>
      </w:r>
    </w:p>
    <w:p>
      <w:pPr>
        <w:pStyle w:val="Texto"/>
        <w:rPr/>
      </w:pPr>
      <w:r>
        <w:rPr>
          <w:i w:val="false"/>
          <w:spacing w:val="0"/>
          <w:lang w:val="es-ES_tradnl"/>
        </w:rPr>
        <w:t>SR. PRESIDENTE:</w:t>
      </w:r>
      <w:r>
        <w:rPr>
          <w:spacing w:val="0"/>
          <w:lang w:val="es-ES_tradnl"/>
        </w:rPr>
        <w:t xml:space="preserve"> Señor Lizarbe. Diez segundos.</w:t>
      </w:r>
    </w:p>
    <w:p>
      <w:pPr>
        <w:pStyle w:val="Texto"/>
        <w:rPr/>
      </w:pPr>
      <w:r>
        <w:rPr>
          <w:i w:val="false"/>
          <w:lang w:val="es-ES_tradnl"/>
        </w:rPr>
        <w:t>SR. LIZARBE BAZTÁN:</w:t>
      </w:r>
      <w:r>
        <w:rPr>
          <w:lang w:val="es-ES_tradnl"/>
        </w:rPr>
        <w:t xml:space="preserve"> Termino ahora mismo, señor Presidente. ¿O es que ahora ustedes se han vuelto soberanistas y quieren gobernar todo? Como se entere el PP de esto, señora Presidenta, ya lo que le faltaba. Gracias.</w:t>
      </w:r>
    </w:p>
    <w:p>
      <w:pPr>
        <w:pStyle w:val="Texto"/>
        <w:rPr/>
      </w:pPr>
      <w:r>
        <w:rPr>
          <w:i w:val="false"/>
          <w:lang w:val="es-ES_tradnl"/>
        </w:rPr>
        <w:t>SR. PRESIDENTE:</w:t>
      </w:r>
      <w:r>
        <w:rPr>
          <w:lang w:val="es-ES_tradnl"/>
        </w:rPr>
        <w:t xml:space="preserve"> Muchas gracias, señor Lizarbe. Por el Grupo Parlamentario Popular tiene la palabra el señor Villanueva.</w:t>
      </w:r>
    </w:p>
    <w:p>
      <w:pPr>
        <w:pStyle w:val="Texto"/>
        <w:rPr/>
      </w:pPr>
      <w:r>
        <w:rPr>
          <w:i w:val="false"/>
          <w:lang w:val="es-ES_tradnl"/>
        </w:rPr>
        <w:t xml:space="preserve">SR. VILLANUEVA CRUZ: </w:t>
      </w:r>
      <w:r>
        <w:rPr>
          <w:lang w:val="es-ES_tradnl"/>
        </w:rPr>
        <w:t>Gracias, señor Presidente, y buenas tardes de nuevo. Parece que está entretenido el debate. Señor Lizarbe, de verdad, no voy a entrar ahora porque tengo que reconocer que usted siempre aprovecha la situación para lanzar algo contra el Partido Popular o al Partido Popular.</w:t>
      </w:r>
    </w:p>
    <w:p>
      <w:pPr>
        <w:pStyle w:val="Texto"/>
        <w:rPr>
          <w:lang w:val="es-ES_tradnl"/>
        </w:rPr>
      </w:pPr>
      <w:r>
        <w:rPr>
          <w:lang w:val="es-ES_tradnl"/>
        </w:rPr>
        <w:t xml:space="preserve">Yo lo del jacobinismo y demás no lo entiendo, pero tengo que recordarle que fue Borrell –espero que algo le sonará–el que se definió como jacobino federalista, que es algo que todavía no he logrado entender y creo que ni ustedes mismos lo entienden, pero, bueno, en fin... </w:t>
      </w:r>
      <w:r>
        <w:rPr>
          <w:i w:val="false"/>
          <w:smallCaps/>
          <w:lang w:val="es-ES_tradnl"/>
        </w:rPr>
        <w:t>(Risas)</w:t>
      </w:r>
    </w:p>
    <w:p>
      <w:pPr>
        <w:pStyle w:val="Texto"/>
        <w:rPr/>
      </w:pPr>
      <w:r>
        <w:rPr>
          <w:i w:val="false"/>
          <w:lang w:val="es-ES_tradnl"/>
        </w:rPr>
        <w:t>SR. PRESIDENTE:</w:t>
      </w:r>
      <w:r>
        <w:rPr>
          <w:lang w:val="es-ES_tradnl"/>
        </w:rPr>
        <w:t xml:space="preserve"> Señorías, por favor. Continúe, señor Villanueva.</w:t>
      </w:r>
    </w:p>
    <w:p>
      <w:pPr>
        <w:pStyle w:val="Texto"/>
        <w:rPr/>
      </w:pPr>
      <w:r>
        <w:rPr>
          <w:i w:val="false"/>
          <w:spacing w:val="0"/>
          <w:lang w:val="es-ES_tradnl"/>
        </w:rPr>
        <w:t>SR. VILLANUEVA CRUZ:</w:t>
      </w:r>
      <w:r>
        <w:rPr>
          <w:spacing w:val="0"/>
          <w:lang w:val="es-ES_tradnl"/>
        </w:rPr>
        <w:t xml:space="preserve"> En cualquier caso, el señor Adanero hacía referencia a un debate que es verdad que está en la sociedad y es verdad que además de una manera intensa, el de la oportunidad o no de la existencia de determinadas instituciones, fundamentalmente asociado a cuestiones competenciales o cuestiones económicas, pero tengo que decir que en esto sí coincido con el señor Lizarbe, aunque le tengo que negar algo que yo creo que incluso él lo ha matizado. El Partido Popular no tiene ningún ánimo recentralizador, el Partido Popular lo que quiere es reformar las Administraciones autonómicas y locales porque considera que después de muchos años de un modelo que ha funcionado mucho mejor de lo que algunos ahora dicen que ha funcionado, sí es verdad que se pueden mejorar bastantes cosas y, desde ese punto de vista, nosotros proponemos ciertas reformas. Pero estoy de acuerdo con el señor Lizarbe en que mucho cuidado con determinados discursos porque si nada vale al final ya sabemos todos o ya podemos imaginar todos lo que vuelve. Y yo creo que, sinceramente, el sistema democrático español afortunadamente es un sistema que funciona bien y que funciona correctamente.</w:t>
      </w:r>
    </w:p>
    <w:p>
      <w:pPr>
        <w:pStyle w:val="Texto"/>
        <w:rPr/>
      </w:pPr>
      <w:r>
        <w:rPr>
          <w:lang w:val="es-ES_tradnl"/>
        </w:rPr>
        <w:t>Respecto a la moción concreta presentada por Na-Bai, al texto de la moción, a lo que ha dicho el señor Jiménez, a lo que ha dicho el señor Rubio... Por cierto, señor Rubio, con todo el cariño del mundo, es la Duquesa de Alba y Carmen Alba, apréndase el nombre de la Delegada, porque la Duquesa de Alba es la que aparece en las revistas y Carmen Alba es la Delegada del Gobierno, se lo digo simplemente para su conocimiento. En cualquier caso, tengo que reconocer que ha sido usted bastante prudente en su intervención.</w:t>
      </w:r>
    </w:p>
    <w:p>
      <w:pPr>
        <w:pStyle w:val="Texto"/>
        <w:rPr>
          <w:lang w:val="es-ES_tradnl"/>
        </w:rPr>
      </w:pPr>
      <w:r>
        <w:rPr>
          <w:lang w:val="es-ES_tradnl"/>
        </w:rPr>
        <w:t>El señor Jiménez ha hecho incluso algún pequeño no sé si decir ataque personal a la Delegada del Gobierno diciendo como que era insoportable, que era el enemigo en casa. Yo, señor Jiménez, le tengo que decir que comprendo que no comparta la existencia de la Delegación del Gobierno de España en Navarra, comprendo que no le guste esa institución, comprendo que no le guste la Delegada, pero créame si le digo, y, además, usted lo sabe, que la señora Carmen Alba, además de amar Navarra, es navarra y trabaja por Navarra y lleva muchos años trabajando por Navarra, y ahora lo hace sirviendo a los ciudadanos desde una institución en la que, sinceramente, hace un trabajo magnífico.</w:t>
      </w:r>
    </w:p>
    <w:p>
      <w:pPr>
        <w:pStyle w:val="Texto"/>
        <w:rPr/>
      </w:pPr>
      <w:r>
        <w:rPr>
          <w:lang w:val="es-ES_tradnl"/>
        </w:rPr>
        <w:t>El problema es que ustedes plantean esta moción desde la desconfianza. Usted mismo se ha referido a las relaciones de desconfianza entre la Delegación del Gobierno y el Gobierno de Navarra, la Delegación del Gobierno de España en Navarra y el propio Gobierno de Navarra. Y como bien le ha recordado algún otro portavoz, aquí no se trata de desconfianza, aquí se trata, por un lado, de respetar las competencias que cada institución tiene atribuidas, y, por lo tanto, el Gobierno de Navarra, la Comunidad Foral tiene unas competencias que todos nos afanamos en defender. Por cierto, una vez más les tengo que decir que ustedes, que nunca han creído en Navarra y que no creen en Navarra, de nuevo –sí, señora Pérez– traen a esta Cámara la bandera de la defensa de Navarra cuando sabemos perfectamente que su camino no es ese, su camino no es el de Navarra diferenciada, su camino no es el fuero, su camino es una entelequia política-histórica que jamás existió y a la cual quieren ustedes anexionar Navarra. Porque, de verdad, ustedes respecto a España ya sabemos que son independentistas y hacia Navarra son anexionistas. Pero decía que usted basaba esto en unas relaciones de desconfianza y, por lo tanto, parece que no entiende usted o no quiere entender que aquí no se trata de desconfianza, sino que se trata fundamentalmente de las competencias que cada uno tiene atribuidas.</w:t>
      </w:r>
    </w:p>
    <w:p>
      <w:pPr>
        <w:pStyle w:val="Texto"/>
        <w:rPr>
          <w:spacing w:val="0"/>
          <w:lang w:val="es-ES_tradnl"/>
        </w:rPr>
      </w:pPr>
      <w:r>
        <w:rPr>
          <w:spacing w:val="0"/>
          <w:lang w:val="es-ES_tradnl"/>
        </w:rPr>
        <w:t>Además, en lo que se traducen cada una de esas competencias es en un servicio al ciudadano. La Delegación del Gobierno no es enemiga de los ciudadanos, la Delegación del Gobierno por supuesto que da servicios a los ciudadanos y, además, da servicios muy importantes, que yo, si me lo permite –a alguno sé que no le van a gustar–, se los voy a relatar o se los voy a enumerar. Mire usted, hay unos servicios periféricos integrados y no integrados, y le voy a leer el índice completo porque me parece que es importante que los ciudadanos sepan los servicios que se dan por parte de las Delegaciones del Gobierno. Dependen de la Delegación del Gobierno la Abogacía General del Estado, la Gerencia Territorial de Justicia, el General Comandante Militar y el Coronel Delegado de Defensa –entiendo que no le gustarán, pero ahí están y créame que muchos navarros estamos orgullosos y encantados–, la Agencia Estatal de Administración Tributaria, la Delegación Especial de Economía y Hacienda, la Delegación provincial del Instituto Nacional de Estadística, el Tribunal Económico-Administrativo regional de Navarra, la Delegación regional del Consorcio de Compensación de Seguros, la Dirección General de Instituciones Penitenciarias –no sé si le gustará o no, pero, en fin, ahí está–, la Dirección General de Tráfico, AENA, ADIF, la Sociedad Estatal Correos y Telégrafos, la Inspección de Trabajo y Seguridad Social, el Fondo de Garantía Salarial-Fogasa, la Tesorería General de la Seguridad Social, el Instituto Nacional de la Seguridad Social, el Servicio Público de Empleo Estatal, la Inspección de Telecomunicaciones, la Agencia Estatal de Meteorología, la Confederación Hidrográfica del Ebro –por cierto, tengo que decir que a la hora de gestionar y de tramitar las ayudas cada vez que hay algún desastre la colaboración entre la Delegación del Gobierno y la Consejería del señor Esparza es total y absoluta, y también en los últimos acontecimientos, otra cosa distinta es que haya matices y haya cosas que perfilar, pero lo que le aseguro es que se trabaja y que se trabaja codo con codo–, la Dirección Territorial del Comercio en Pamplona, el servicio provincial de Muface, y, después, unas áreas, que son: agricultura, educación, fomento, industria, sanidad y políticas sociales, trabajo e inmigración. Es decir, la Delegación del Gobierno da servicios a los ciudadanos en función de unas competencias que tiene atribuidas y para complementar los servicios que la Administración foral de Navarra da a esos mismos ciudadanos.</w:t>
      </w:r>
    </w:p>
    <w:p>
      <w:pPr>
        <w:pStyle w:val="Texto"/>
        <w:rPr>
          <w:lang w:val="es-ES_tradnl"/>
        </w:rPr>
      </w:pPr>
      <w:r>
        <w:rPr>
          <w:lang w:val="es-ES_tradnl"/>
        </w:rPr>
        <w:t>Por lo tanto, yo creo que ustedes una vez más traen un discurso meramente político, utilizan cualquier argumento para denostar la labor de la Delegación del Gobierno de España en Navarra porque no les gusta España y porque, por lo tanto, no les gustan sus instituciones, pero, sinceramente, creo que en esto ya no engañan a nadie. Nada más y gracias.</w:t>
      </w:r>
    </w:p>
    <w:p>
      <w:pPr>
        <w:pStyle w:val="Texto"/>
        <w:rPr/>
      </w:pPr>
      <w:r>
        <w:rPr>
          <w:i w:val="false"/>
          <w:lang w:val="es-ES_tradnl"/>
        </w:rPr>
        <w:t>SR. PRESIDENTE:</w:t>
      </w:r>
      <w:r>
        <w:rPr>
          <w:lang w:val="es-ES_tradnl"/>
        </w:rPr>
        <w:t xml:space="preserve"> Muchas gracias, señor Villanueva. Por Izquierda-Ezkerra tiene la palabra el señor Nuin, que interviene desde el escaño. Adelante, por favor.</w:t>
      </w:r>
    </w:p>
    <w:p>
      <w:pPr>
        <w:pStyle w:val="Texto"/>
        <w:rPr>
          <w:lang w:val="es-ES_tradnl"/>
        </w:rPr>
      </w:pPr>
      <w:r>
        <w:rPr>
          <w:i w:val="false"/>
          <w:lang w:val="es-ES_tradnl"/>
        </w:rPr>
        <w:t xml:space="preserve">SR. NUIN MORENO: </w:t>
      </w:r>
      <w:r>
        <w:rPr>
          <w:lang w:val="es-ES_tradnl"/>
        </w:rPr>
        <w:t xml:space="preserve">Muchas gracias, Presidente. Con su permiso, intervendré desde el escaño para fijar la posición de mi grupo en relación con esta moción. En Navarra, como en el resto de comunidades autónomas del Estado español, concurren diversas y diferentes Administraciones con competencia sobre el territorio: está el Gobierno de Navarra, está la Administración municipal y está el Estado central, y todas ellas tienen diferentes competencias, en unos casos con carácter exclusivo, en otros casos con carácter compartido. </w:t>
      </w:r>
    </w:p>
    <w:p>
      <w:pPr>
        <w:pStyle w:val="Texto"/>
        <w:rPr>
          <w:lang w:val="es-ES_tradnl"/>
        </w:rPr>
      </w:pPr>
      <w:r>
        <w:rPr>
          <w:lang w:val="es-ES_tradnl"/>
        </w:rPr>
        <w:t>Desde ese punto de vista, tiene lógica que en el caso del Estado exista una estructura político-administrativa que coordine y que dirija el ejercicio de las competencias que el Estado tiene en Navarra. Incluso también tiene cierto sentido práctico para que el ciudadano, si los servicios funcionan mal o si esas competencias son mal ejercidas, tenga alguien más cercano que los ministerios en Madrid para exigir ese buen funcionamiento de los servicios. Yo recuerdo, por ejemplo, cuando hace algunos años funcionaba pésimamente la expedición del DNI o el pasaporte, que era más fácil ir a la Delegación del Gobierno y montar la bulla porque eso funcionaba pésimamente mal que tener que ir al ministerio en Madrid para decir lo que pasaba en Navarra con ese servicio. Por lo tanto, incluso, tiene esa cierta lógica. Pero, insisto, es una Administración con competencias en Navarra y que exista una estructura político-administrativa para la coordinación y dirección del ejercicio de esas competencias tiene su lógica.</w:t>
      </w:r>
    </w:p>
    <w:p>
      <w:pPr>
        <w:pStyle w:val="Texto"/>
        <w:rPr>
          <w:lang w:val="es-ES_tradnl"/>
        </w:rPr>
      </w:pPr>
      <w:r>
        <w:rPr>
          <w:lang w:val="es-ES_tradnl"/>
        </w:rPr>
        <w:t>En cualquier caso, esa es una cuestión y otra cuestión es la política que ejerce el Partido Popular en el Gobierno central y en las delegaciones. La política que el Partido Popular ejerce en el ejercicio, valga la redundancia, de esas competencias que tiene Navarra desde la Delegación del Gobierno de Navarra. Y, desde ese punto de vista, es evidente nuestra oposición contraria, absolutamente contraria a la política que el Partido Popular ejerce. Y, como quiero que esto quede claro, a la vez que digo que tiene ese sentido y esa lógica que exija esa estructura político-administrativa para el ejercicio de esas competencias, pero desde la radical disconformidad con la política que se ejerce, aprovecho este debate para pedir la dimisión de la Delegada del Gobierno por la política que ejerce, absolutamente contraria a los intereses y necesidades de la sociedad navarra y la ciudadanía navarra, como también pedimos la dimisión del señor Rajoy por los mismos motivos. Nada más y gracias.</w:t>
      </w:r>
    </w:p>
    <w:p>
      <w:pPr>
        <w:pStyle w:val="Texto"/>
        <w:rPr/>
      </w:pPr>
      <w:r>
        <w:rPr>
          <w:i w:val="false"/>
          <w:lang w:val="es-ES_tradnl"/>
        </w:rPr>
        <w:t>SR. PRESIDENTE:</w:t>
      </w:r>
      <w:r>
        <w:rPr>
          <w:lang w:val="es-ES_tradnl"/>
        </w:rPr>
        <w:t xml:space="preserve"> Muchas gracias, señor Nuin. ¿Turno de réplica, señor Jiménez Hervás?</w:t>
      </w:r>
    </w:p>
    <w:p>
      <w:pPr>
        <w:pStyle w:val="Texto"/>
        <w:rPr/>
      </w:pPr>
      <w:r>
        <w:rPr>
          <w:i w:val="false"/>
          <w:lang w:val="es-ES_tradnl"/>
        </w:rPr>
        <w:t xml:space="preserve">SR. JIMÉNEZ HERVÁS: </w:t>
      </w:r>
      <w:r>
        <w:rPr>
          <w:lang w:val="es-ES_tradnl"/>
        </w:rPr>
        <w:t xml:space="preserve">Contesto directamente al señor Nuin. Si me hace una enmienda </w:t>
      </w:r>
      <w:r>
        <w:rPr>
          <w:i w:val="false"/>
          <w:lang w:val="es-ES_tradnl"/>
        </w:rPr>
        <w:t>in voce</w:t>
      </w:r>
      <w:r>
        <w:rPr>
          <w:lang w:val="es-ES_tradnl"/>
        </w:rPr>
        <w:t xml:space="preserve"> se la acepto ahora mismo, siempre que sea de incorporación, no de sustitución.</w:t>
      </w:r>
    </w:p>
    <w:p>
      <w:pPr>
        <w:pStyle w:val="Texto"/>
        <w:rPr>
          <w:lang w:val="es-ES_tradnl"/>
        </w:rPr>
      </w:pPr>
      <w:r>
        <w:rPr>
          <w:lang w:val="es-ES_tradnl"/>
        </w:rPr>
        <w:t>En primer lugar, quiero hacer algunos comentarios. Una cosa completamente diferente es los servicios que da –luego los voy a discutir también– que el virreinato. Y estamos hablando del virreinato. ¿Servicios? Nos los ha leído el señor Villanueva. Malta, con doscientos mil habitantes, tiene los mismos. ¿Qué me dice con eso? Navarra tiene seiscientos cuarenta mil habitantes. Malta con doscientos mil habitantes tiene los mismos servicios. Que existan los servicios no quiere decir que los tenga que dar Madrid ¿eh? En absoluto. El señor Lizarbe dice que sí, porque dice que es una opción centralista. Bueno, vale, el señor Lizarbe dice sí porque el Partido Socialista es una opción centralista y cree que tienen que existir los servicios del Estado en Navarra por encima del autogobierno que tengamos, por encima o por lo menos en paralelo. De acuerdo, pero eso en sí mismo no demuestra nada. Insisto, Malta tiene doscientos mil habitantes y seguramente, si leemos la lista de servicios que presta a sus ciudadanos, es la misma que... Por cierto, el maltés es oficial en la Unión Europea con doscientos mil hablantes, y el euskera, que tiene muchos más, no. Qué cosas. Y no digo ya el catalán, con casi ocho millones de hablantes que tiene. Fíjese cómo son las cosas. Por lo tanto, pertenecer a algo tan centralista... El andaluz no tiene... No vaya por ahí, porque simplemente lo que quiero decir es que da la sensación de que aquí pretenden llevarnos a un debate que no nos aporta gran cosa.</w:t>
      </w:r>
    </w:p>
    <w:p>
      <w:pPr>
        <w:pStyle w:val="Texto"/>
        <w:rPr>
          <w:lang w:val="es-ES_tradnl"/>
        </w:rPr>
      </w:pPr>
      <w:r>
        <w:rPr>
          <w:lang w:val="es-ES_tradnl"/>
        </w:rPr>
        <w:t>Yo sobre amores no entiendo mucho y no sé cuánto ama a Navarra la Delegada del Gobierno, pero siempre he oído eso de que hay que amores que matan. No sé si viene a cuento o no, porque no entiendo mucho de eso.</w:t>
      </w:r>
    </w:p>
    <w:p>
      <w:pPr>
        <w:pStyle w:val="Texto"/>
        <w:rPr>
          <w:lang w:val="es-ES_tradnl"/>
        </w:rPr>
      </w:pPr>
      <w:r>
        <w:rPr>
          <w:lang w:val="es-ES_tradnl"/>
        </w:rPr>
        <w:t>Al señor García Adanero le entiendo y doy por bueno su sí virtual. Ya sé que va a votar que no, pero como entiendo la situación en que se puede encontrar UPN, pues el sí virtual a la moción también vale en este caso. Si votasen en verde de verdad la ganaríamos. Yo le pido que lo reconsideren, pero si se quedan en el sí virtual, bienvenido sea.</w:t>
      </w:r>
    </w:p>
    <w:p>
      <w:pPr>
        <w:pStyle w:val="Texto"/>
        <w:rPr/>
      </w:pPr>
      <w:r>
        <w:rPr>
          <w:lang w:val="es-ES_tradnl"/>
        </w:rPr>
        <w:t>Señor Lizarbe, hay un concepto que usted ha puesto encima de la mesa que es más serio de lo que parece, el tema económico. Eso tendría cierta razón si con las políticas, llámele usted de Madrid o como quiera, no se hubiesen tocado mediante los recortes ninguno de los derechos de la sociedad, de los ciudadanos, de las personas. Pero es que ya es tarde para ese debate, es que desde hace mucho tiempo desde la política del Estado se han hecho todos y cada uno de cientos de recortes que están llevando a una parte importante de la sociedad a las consecuencias a las que la están llevando. Por lo tanto, eso de no hablemos de costes a mí me recuerda una vez –y no lo voy a decir, voy a ser discreto, porque me quedé sorprendido, era la primera vez que me pasaba– que en ámbito de política, en un debate parecido, alguien me dijo: ojo, que entre bomberos no nos tenemos que pisar la manguera. ¿De qué estamos hablando aquí? ¿Estamos hablando de no molestarnos entre no-sotros? ¿O estamos hablando de recortes y de gasto conjunto y social? Porque la sociedad sí ha sufrido los recortes y, además, de una forma drástica y dura. Por lo tanto, hasta el último euro superfluo, como la Delegación del Gobierno en Navarra, cuenta en las pensiones, cuenta en los recortes en sanidad, en educación, en bienestar social, en cualquier ámbito. Por lo tanto, no confundamos los recortes con déjenos usted estar en nuestra función, aquí, en este Parlamento, cómodos, que nosotros no nos meteremos con ustedes. ¡Ah! No va por ahí, ¿verdad? Es que por un momento me ha confundido. En cualquier caso, el debate sobre la restricción, el recorte o la desaparición de instituciones democráticas ¿quién lo ha traído últimamente? El Partido Popular. ¿Quién abrió en esta Comunidad el debate sobre este propio Parlamento, sobre la rentabilidad del Parlamento, sobre los Defensores del Pueblo? ¿Quién está en estos momentos planteando que tienen que desaparecer todos los concejos de Navarra? ¿Quién está hablando de aquellos Ayuntamientos de menos de veinte mil habitantes o de las mancomunidades o de no sé qué con base en el ahorro? Entonces ¿qué? En unas cosas nos hacemos los tontos o hacemos la vista gorda porque es que igual no se qué, pero a los de a pié, les seguimos, iba a decir jodiendo, machacando. Claro, ese es el debate. Estamos hablando de euros, uno a uno.</w:t>
      </w:r>
    </w:p>
    <w:p>
      <w:pPr>
        <w:pStyle w:val="Texto"/>
        <w:rPr>
          <w:lang w:val="es-ES_tradnl"/>
        </w:rPr>
      </w:pPr>
      <w:r>
        <w:rPr>
          <w:lang w:val="es-ES_tradnl"/>
        </w:rPr>
        <w:t>Y estamos hablando de política, y en política la Delegación del Gobierno en Navarra es como una base política en nuestro territorio. En otros sitios existen bases militares, aquí tenemos una base política en nuestro territorio. Y si es cuestión de rentabilidad, es mejor tener una delegación china, que están pujantes, tienen mucho dinero y seguramente podrían invertir, que en estos momentos lo necesitamos mucho.</w:t>
      </w:r>
    </w:p>
    <w:p>
      <w:pPr>
        <w:pStyle w:val="Texto"/>
        <w:rPr/>
      </w:pPr>
      <w:r>
        <w:rPr>
          <w:i w:val="false"/>
          <w:lang w:val="es-ES_tradnl"/>
        </w:rPr>
        <w:t>SR. PRESIDENTE:</w:t>
      </w:r>
      <w:r>
        <w:rPr>
          <w:lang w:val="es-ES_tradnl"/>
        </w:rPr>
        <w:t xml:space="preserve"> Muchas gracias, señor Jiménez Hervás. Una vez producido el debate, vamos a pasar a la votación.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 </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 xml:space="preserve">SRA. FERNÁNDEZ DE GARAIALDE Y LAZKANO SALA: </w:t>
      </w:r>
      <w:r>
        <w:rPr>
          <w:lang w:val="es-ES_tradnl"/>
        </w:rPr>
        <w:t>Bai.</w:t>
      </w:r>
    </w:p>
    <w:p>
      <w:pPr>
        <w:pStyle w:val="Texto"/>
        <w:rPr/>
      </w:pPr>
      <w:r>
        <w:rPr>
          <w:i w:val="false"/>
          <w:lang w:val="es-ES_tradnl"/>
        </w:rPr>
        <w:t>SR. PRESIDENTE:</w:t>
      </w:r>
      <w:r>
        <w:rPr>
          <w:lang w:val="es-ES_tradnl"/>
        </w:rPr>
        <w:t xml:space="preserve"> Gracias. ¿Señor Ramírez? </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Por favor, señora Secretaria, resultado final de la votación.</w:t>
      </w:r>
    </w:p>
    <w:p>
      <w:pPr>
        <w:pStyle w:val="Texto"/>
        <w:rPr/>
      </w:pPr>
      <w:r>
        <w:rPr>
          <w:i w:val="false"/>
          <w:lang w:val="es-ES_tradnl"/>
        </w:rPr>
        <w:t xml:space="preserve">SRA. SECRETARIA PRIMERA (Sra. Esporrín Las Heras): </w:t>
      </w:r>
      <w:r>
        <w:rPr>
          <w:lang w:val="es-ES_tradnl"/>
        </w:rPr>
        <w:t>13 votos a favor, 29 en contra y 4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