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sept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diseñar e implementar un plan global de educación sexual con actuaciones conjuntas entre departamentos y asociaciones relacionadas con la salud, la educación y el ámbito social, presentada por los Grupos Parlamentarios Bildu-Nafarroa y Aralar-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 de septiembre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Bildu-Nafarroa y Aralar-Nabai, amparándose en 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El pasado 26 de junio tuvimos la oportunidad de contar, en la Comisión de Salud, con una representación de educadoras sexuales que realizan su labor en diferentes CAM de Navarra. En aquella sesión de trabajo pudimos conocer de primera mano el trabajo que se realiza en el ámbito de la educación sexual.</w:t>
      </w:r>
    </w:p>
    <w:p>
      <w:pPr>
        <w:pStyle w:val="Normal"/>
        <w:rPr/>
      </w:pPr>
      <w:r>
        <w:rPr>
          <w:rStyle w:val="Normal1"/>
          <w:lang w:val="es-ES_tradnl"/>
        </w:rPr>
        <w:t>Según expusieron las educadoras, su tarea consiste en ofrecer una atención cuyo principal objetivo es favorecer que las personas cultiven su vida sexual, afectiva y reproductiva de forma saludable y gratificante.</w:t>
      </w:r>
    </w:p>
    <w:p>
      <w:pPr>
        <w:pStyle w:val="Normal"/>
        <w:rPr/>
      </w:pPr>
      <w:r>
        <w:rPr>
          <w:rStyle w:val="Normal1"/>
          <w:lang w:val="es-ES_tradnl"/>
        </w:rPr>
        <w:t>Las educadoras desarrollan la actividad educativa de manera integral. Por una parte, de forma personalizada en la consulta de educación y, por otra parte, de forma grupal orientada a grupos de población, asociaciones y profesionales socio-sanitarios y de educación, con el objetivo de promocionar la salud sexual y prevenir posibles riesgos.</w:t>
      </w:r>
    </w:p>
    <w:p>
      <w:pPr>
        <w:pStyle w:val="Normal"/>
        <w:rPr/>
      </w:pPr>
      <w:r>
        <w:rPr>
          <w:rStyle w:val="Normal1"/>
          <w:lang w:val="es-ES_tradnl"/>
        </w:rPr>
        <w:t>Además, es de reseñar, en el ámbito de la intervención comunitaria, las amplias redes que se han tejido durante años desde los CAM, donde la figura de la educadora sexual como coordinadora de toda esa red es fundamental para llevar a cabo la ingente labor que se realiza.</w:t>
      </w:r>
    </w:p>
    <w:p>
      <w:pPr>
        <w:pStyle w:val="Normal"/>
        <w:rPr/>
      </w:pPr>
      <w:r>
        <w:rPr>
          <w:rStyle w:val="Normal1"/>
          <w:lang w:val="es-ES_tradnl"/>
        </w:rPr>
        <w:t>Es por ello que, ante las modificaciones y recortes que en las plazas de educadoras se están produciendo y ante el riesgo real de que estas reestructuraciones supongan de facto el inicio de un desmantelamiento paulatino de este sector, entendemos que el Gobierno de Navarra debe apostar de una manera real y efectiva por mantener y fomentar el trabajo que se ha venido realizando durante todos estos años.</w:t>
      </w:r>
    </w:p>
    <w:p>
      <w:pPr>
        <w:pStyle w:val="Normal"/>
        <w:rPr/>
      </w:pPr>
      <w:r>
        <w:rPr>
          <w:rStyle w:val="Normal1"/>
          <w:lang w:val="es-ES_tradnl"/>
        </w:rPr>
        <w:t>Las propias educadoras proponen un modelo de educación sexual que ponga en valor la promoción de la salud sexual y la prevención de posibles riesgos utilizando y garantizando los recursos públicos de forma eficaz y eficiente. En este sentido, nos plantearon unas consideraciones y propuestas que son claves, que compartimos y que recogemos en la siguiente propuesta de resolución:</w:t>
      </w:r>
    </w:p>
    <w:p>
      <w:pPr>
        <w:pStyle w:val="Normal"/>
        <w:rPr/>
      </w:pPr>
      <w:r>
        <w:rPr>
          <w:rStyle w:val="Normal1"/>
          <w:lang w:val="es-ES_tradnl"/>
        </w:rPr>
        <w:t>1. El Parlamento de Navarra insta al Gobierno de Navarra a diseñar e implementar un plan global de educación sexual con actuaciones conjuntas entre departamentos y asociaciones relacionadas con la salud, la educación y el ámbito social para realizar planes de atención integrales de educación sexual que tengan por objeto la promoción de la salud sexual y la prevención de riesgos. Para ello, se establecerán mecanismos para mejorar la coordinación de los recursos y los servicios públicos existentes.</w:t>
      </w:r>
    </w:p>
    <w:p>
      <w:pPr>
        <w:pStyle w:val="Normal"/>
        <w:rPr/>
      </w:pPr>
      <w:r>
        <w:rPr>
          <w:rStyle w:val="Normal1"/>
          <w:lang w:val="es-ES_tradnl"/>
        </w:rPr>
        <w:t>2. El Parlamento de Navarra insta al Gobierno de Navarra a reforzar las consultas de educación, donde se ofrece una atención directa y personalizada a la población que solicita información y asesoramiento.</w:t>
      </w:r>
    </w:p>
    <w:p>
      <w:pPr>
        <w:pStyle w:val="Normal"/>
        <w:rPr/>
      </w:pPr>
      <w:r>
        <w:rPr>
          <w:rStyle w:val="Normal1"/>
          <w:lang w:val="es-ES_tradnl"/>
        </w:rPr>
        <w:t>3. El Parlamento de Navarra insta al Gobierno de Navarra a articular los mecanismos y recursos necesarios al objeto de apoyar y asesorar a profesionales de educación y del ámbito sociosanitario que quieren trabajar la sexualidad y la salud reproductiva en sus ámbitos de trabajo.</w:t>
      </w:r>
    </w:p>
    <w:p>
      <w:pPr>
        <w:pStyle w:val="Normal"/>
        <w:rPr/>
      </w:pPr>
      <w:r>
        <w:rPr>
          <w:rStyle w:val="Normal1"/>
          <w:lang w:val="es-ES_tradnl"/>
        </w:rPr>
        <w:t>4. El Parlamento de Navarra insta al Gobierno de Navarra a fomentar y dotar de recursos necesarios la promoción de la salud, especialmente la realización de intervenciones comunitarias y actividades de educación sexual con diferentes grupos de población como mujeres en la madurez, padres y madres y otros colectivos.</w:t>
      </w:r>
    </w:p>
    <w:p>
      <w:pPr>
        <w:pStyle w:val="Normal"/>
        <w:rPr/>
      </w:pPr>
      <w:r>
        <w:rPr>
          <w:rStyle w:val="Normal1"/>
          <w:lang w:val="es-ES_tradnl"/>
        </w:rPr>
        <w:t>En Pamplona, a 27 de agosto de 2013</w:t>
      </w:r>
    </w:p>
    <w:p>
      <w:pPr>
        <w:pStyle w:val="Normal"/>
        <w:keepLines/>
        <w:widowControl/>
        <w:bidi w:val="0"/>
        <w:spacing w:lineRule="exact" w:line="230" w:before="0" w:after="113"/>
        <w:ind w:firstLine="283"/>
        <w:jc w:val="both"/>
        <w:rPr/>
      </w:pPr>
      <w:r>
        <w:rPr>
          <w:rStyle w:val="Normal1"/>
          <w:lang w:val="es-ES_tradnl"/>
        </w:rPr>
        <w:t>Las Parlamentarias Forales: Bakartxo Ruiz Jaso y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