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idencia de las jubilaciones forzosas en el sector sanitari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 la Consejera de Salud, D.ª Marta Vera Janín, para su respuesta oral en la Comisión de Salud, la siguiente pregunta:</w:t>
      </w:r>
    </w:p>
    <w:p>
      <w:pPr>
        <w:pStyle w:val="Normal"/>
        <w:rPr/>
      </w:pPr>
      <w:r>
        <w:rPr>
          <w:rStyle w:val="Normal1"/>
          <w:lang w:val="es-ES_tradnl"/>
        </w:rPr>
        <w:t>La Ley Foral 13/2012, de 21 de junio, de medidas urgentes en materia de personal al servicio de las Administraciones Públicas de Navarra, establece que, con carácter general, “Durante el año 2012 no se aplicará la previsión relativa a la prolongación de la permanencia en el servicio activo del personal funcionario de las Administraciones Públicas de Navarra, con independencia del sistema de previsión social al que se encuentre acogido, una vez cumplida la edad de jubilación forzosa a los sesenta y cinco años de edad”.</w:t>
      </w:r>
    </w:p>
    <w:p>
      <w:pPr>
        <w:pStyle w:val="Normal"/>
        <w:rPr/>
      </w:pPr>
      <w:r>
        <w:rPr>
          <w:rStyle w:val="Normal1"/>
          <w:lang w:val="es-ES_tradnl"/>
        </w:rPr>
        <w:t>Esta medida ha tenido incidencia directa en el sector sanitario, también en Navarra, especialmente entre los médicos, muchos de los cuales han recurrido de manera individual estas resoluciones.</w:t>
      </w:r>
    </w:p>
    <w:p>
      <w:pPr>
        <w:pStyle w:val="Normal"/>
        <w:rPr/>
      </w:pPr>
      <w:r>
        <w:rPr>
          <w:rStyle w:val="Normal1"/>
          <w:lang w:val="es-ES_tradnl"/>
        </w:rPr>
        <w:t>Durante estos días estamos conociendo diversas sentencias de los Tribunales Superiores de Justicia de comunidades como Catalunya, Castilla-La Mancha o la Comunidad Valenciana, mediante las que se están anulando los despidos de centenares de médicos, obligando a las administraciones a su reincorporación.</w:t>
      </w:r>
    </w:p>
    <w:p>
      <w:pPr>
        <w:pStyle w:val="Normal"/>
        <w:rPr/>
      </w:pPr>
      <w:r>
        <w:rPr>
          <w:rStyle w:val="Normal1"/>
          <w:lang w:val="es-ES_tradnl"/>
        </w:rPr>
        <w:t>¿Qué incidencia puede tener esta situación en Navarra? ¿Va a adoptar el Departamento de Salud alguna decisión a este respecto?</w:t>
      </w:r>
    </w:p>
    <w:p>
      <w:pPr>
        <w:pStyle w:val="Normal"/>
        <w:rPr/>
      </w:pPr>
      <w:r>
        <w:rPr>
          <w:rStyle w:val="Normal1"/>
          <w:lang w:val="es-ES_tradnl"/>
        </w:rPr>
        <w:t>Iruñea, a 31 de julio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