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o prácticas del Ejecutivo navarro desde que se creó el Protocolo para prevenir y erradicar la Mutilación Genital Femenina en Navarra,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el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El grave problema de la Mutilación Genital Femenina MGF ha tenido carta de importancia y papel de protagonismo en esta legislatura.</w:t>
      </w:r>
    </w:p>
    <w:p>
      <w:pPr>
        <w:pStyle w:val="Normal"/>
        <w:rPr/>
      </w:pPr>
      <w:r>
        <w:rPr>
          <w:rStyle w:val="Normal1"/>
          <w:lang w:val="es-ES_tradnl"/>
        </w:rPr>
        <w:t>Su recorrido en este Parlamento comenzó con la Sesión de Trabajo protagonizada por las representantes y los representantes de Médicos de Mundo Navarra que informaron sobre la problemática, casuística y los protocolos y herramientas propias y de la Administración para la detención, el control y erradicación de la Mutilación Genital Femenina en Navarra.</w:t>
      </w:r>
    </w:p>
    <w:p>
      <w:pPr>
        <w:pStyle w:val="Normal"/>
        <w:rPr/>
      </w:pPr>
      <w:r>
        <w:rPr>
          <w:rStyle w:val="Normal1"/>
          <w:lang w:val="es-ES_tradnl"/>
        </w:rPr>
        <w:t>Con posterioridad, con la implicación de todos los Grupos Parlamentarios, el Departamento de Políticas Sociales y las Organizaciones Sociales se trabajó y profundizó en el tema de la MGF cuya consecuencia, en último término, fue la elaboración de un protocolo.</w:t>
      </w:r>
    </w:p>
    <w:p>
      <w:pPr>
        <w:pStyle w:val="Normal"/>
        <w:rPr/>
      </w:pPr>
      <w:r>
        <w:rPr>
          <w:rStyle w:val="Normal1"/>
          <w:lang w:val="es-ES_tradnl"/>
        </w:rPr>
        <w:t>Es fundamental disponer de esta herramienta propia para prever y enfrentar este problema, pero lo dispuesto en el marco teórico se debe reflejar y trasladar a la realidad diaria lo antes posible, la implementación íntegra en el periodo más rápido posible de lo recogido en el protocolo es la que garantizará afrontar lo que concurre en la MGF con éxito.</w:t>
      </w:r>
    </w:p>
    <w:p>
      <w:pPr>
        <w:pStyle w:val="Normal"/>
        <w:rPr/>
      </w:pPr>
      <w:r>
        <w:rPr>
          <w:rStyle w:val="Normal1"/>
          <w:lang w:val="es-ES_tradnl"/>
        </w:rPr>
        <w:t>¿Qué tipo de acciones o prácticas ha materializado o está en proceso de implementar el Ejecutivo navarro desde que se creó el Protocolo para prevenir y erradicar la Mutilación Genital Femenina en Navarra?</w:t>
      </w:r>
    </w:p>
    <w:p>
      <w:pPr>
        <w:pStyle w:val="Normal"/>
        <w:rPr/>
      </w:pPr>
      <w:r>
        <w:rPr>
          <w:rStyle w:val="Normal1"/>
          <w:lang w:val="es-ES_tradnl"/>
        </w:rPr>
        <w:t>Iruñea, 27 de agosto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