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erfiles de la dirección de las unidades de energía, agroalimentaria e industria, dentro del proceso de reordenación de los Centros Tecnológicos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la comisión correspondiente por parte de la Consejera de Economía, Hacienda, Industria y Emple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parámetros y criterios valorados por el Gobierno de Navarra y por los responsables de su Departamento a la hora de determinar los perfiles más idóneos para dirigir las unidades de energía, agroalimentaria e industria, dentro del proceso de reordenación de los Centros Tecnológicos de Navarra?</w:t>
      </w:r>
    </w:p>
    <w:p>
      <w:pPr>
        <w:pStyle w:val="Normal"/>
        <w:rPr/>
      </w:pPr>
      <w:r>
        <w:rPr>
          <w:rStyle w:val="Normal1"/>
          <w:lang w:val="es-ES_tradnl"/>
        </w:rPr>
        <w:t>Pamplona a 3 de juli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