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de ejecución presupuestaria a 31 de diciembre de 2013 en el Departamento de Educación, formulada por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 ejecución presupuestaria para el año 2013 este parlamentario desea conocer la previsión del Gobierno de Navarra de ejecución presupuestaria a 31 de diciembre de 2013 en el Departamento de Educación con especificación de cada uno de los programas y justificación de la previsión de ejecución de cada uno de los mismos.</w:t>
      </w:r>
    </w:p>
    <w:p>
      <w:pPr>
        <w:pStyle w:val="Normal"/>
        <w:rPr/>
      </w:pPr>
      <w:r>
        <w:rPr>
          <w:rStyle w:val="Normal1"/>
          <w:lang w:val="es-ES_tradnl"/>
        </w:rPr>
        <w:t>En Iruñea, a 28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