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En sesión celebrada el día 24 de junio de 2013, la Mesa del Parlamento de Navarra, previa audiencia de la Junta de Portavoces, adoptó, entre otros, el siguiente Acuerdo: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1.º Darse por enterada de la retirada de la proposición de Ley Foral por la transparencia y el control del ejercicio de la actividad pública, formulada por el Grupo Parlamentario Aralar-Nafarroa Bai y publicada en el Boletín Oficial del Parlamento de Navarra n.º 37 de 9 de abril de 2013.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.º Publicar el presente Acuerdo en el Boletín Oficial del Parlamento de Navarr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4 de junio de 2013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5:00Z</dcterms:created>
  <dc:creator>carlota</dc:creator>
  <dc:description/>
  <dc:language>en-US</dc:language>
  <cp:lastModifiedBy>carlota</cp:lastModifiedBy>
  <dcterms:modified xsi:type="dcterms:W3CDTF">2013-06-27T10:46:00Z</dcterms:modified>
  <cp:revision>2</cp:revision>
  <dc:subject/>
  <dc:title>En sesión celebrada el día 24 de junio de 2013, la Mesa del</dc:title>
</cp:coreProperties>
</file>