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Ekonomia, Ogasun, Industria eta Enplegu Batzordeak, 2013ko ekainaren 26an egindako bileran, ondoko erabakia onetsi zuen: “Erabakia. Horren bidez, eskatzen da berehala geraraz dadila Gestión Ambiental de Navarra (Ganasa) enpresa publikoak aurkeztu duen enplegu erregulazioko espediente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skatzen du berehala geraraz dadila Gestión Ambiental de Navarra (Ganasa) enpresa publikoan aurkeztu den enplegu erregulazioko espediente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katzen du berehala kargutik ken dezatela Ganasako zuzendari kudeatzaile José Torres Ruiz jauna, bai eta bertako Administrazio Kontseilua osatzen duten pertsonak ere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