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Bildu-Nafarroa, Aralar-Nafarroa Bai eta Izquierda-Ezkerra parlamentu-taldeek ondoko mozioa aurkeztu zuten: “Mozioa. Horren bidez, Nafarroako Gobernua premiatzen da IKA eta AEKren euskaltegien finantzaketa-eredua molda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Hezkuntza Batzordeak, 2013ko ekainaren 25ean egindako bilkuran, erabaki zuen aurkeztutako mozioa baztertzea. Mozio hori 2013ko ekainaren 20ko 70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3ko ekain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