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l Dictamen aprobado por la Comisión de Desarrollo Rural, Medio Ambiente y Administración Local, en relación con la proposición de Ley Foral por la que se regula la prohibición en el territorio de la Comunidad Foral de Navarra de la técnica de fractura hidráulica como técnica de investigación y extracción de gas no convencional.</w:t>
      </w:r>
    </w:p>
    <w:p>
      <w:pPr>
        <w:pStyle w:val="Texto"/>
        <w:rPr/>
      </w:pPr>
      <w:r>
        <w:rPr>
          <w:b w:val="false"/>
          <w:sz w:val="21"/>
          <w:lang w:val="es-ES_tradnl"/>
        </w:rPr>
        <w:t>SR. PRESIDENTE:</w:t>
      </w:r>
      <w:r>
        <w:rPr>
          <w:lang w:val="es-ES_tradnl"/>
        </w:rPr>
        <w:t xml:space="preserve"> Pasamos, por lo tanto, señorías, al punto primero del orden del día: Debate y votación del Dictamen aprobado por la Comisión de Desarrollo Rural, Medio Ambiente y Administración Local en relación con la proposición de ley foral por la que se regula la prohibición en el territorio de la Comunidad Foral de Navarra de la técnica de fractura hidráulica como técnica de investigación y extracción de gas no convencional.</w:t>
      </w:r>
    </w:p>
    <w:p>
      <w:pPr>
        <w:pStyle w:val="Texto"/>
        <w:rPr/>
      </w:pPr>
      <w:r>
        <w:rPr>
          <w:lang w:val="es-ES_tradnl"/>
        </w:rPr>
        <w:t>Vamos a abrir un debate de totalidad, de acuerdo con el artículo 140 del Reglamento, estableciendo unos turnos a favor y en contra de dicho dictamen. ¿Turno a favor? Señora Ochoa, por parte del Grupo Parlamentario Socialistas de Navarra, tiene la palabra.</w:t>
      </w:r>
    </w:p>
    <w:p>
      <w:pPr>
        <w:pStyle w:val="Texto"/>
        <w:rPr/>
      </w:pPr>
      <w:r>
        <w:rPr>
          <w:i w:val="false"/>
          <w:spacing w:val="0"/>
          <w:lang w:val="es-ES_tradnl"/>
        </w:rPr>
        <w:t>SRA. OCHOA CANELA:</w:t>
      </w:r>
      <w:r>
        <w:rPr>
          <w:spacing w:val="0"/>
          <w:lang w:val="es-ES_tradnl"/>
        </w:rPr>
        <w:t xml:space="preserve"> Gracias, señor Presidente. Buenos días, egun on, señorías. No se asusten, que no voy a empezar a hablarles del </w:t>
      </w:r>
      <w:r>
        <w:rPr>
          <w:i w:val="false"/>
          <w:spacing w:val="0"/>
          <w:lang w:val="es-ES_tradnl"/>
        </w:rPr>
        <w:t>fracking</w:t>
      </w:r>
      <w:r>
        <w:rPr>
          <w:spacing w:val="0"/>
          <w:lang w:val="es-ES_tradnl"/>
        </w:rPr>
        <w:t xml:space="preserve"> a tan temprana hora, voy a empezar primero haciendo un poco de hemeroteca y les voy a decir que en una comunidad autónoma que tenemos aquí al lado, en la muga, que es La Rioja, debatieron y aprobaron una ley más escueta que la nuestra, que prevé sanciones de hasta 2,5 millones de euros por emplear </w:t>
      </w:r>
      <w:r>
        <w:rPr>
          <w:i w:val="false"/>
          <w:spacing w:val="0"/>
          <w:lang w:val="es-ES_tradnl"/>
        </w:rPr>
        <w:t>fracking</w:t>
      </w:r>
      <w:r>
        <w:rPr>
          <w:spacing w:val="0"/>
          <w:lang w:val="es-ES_tradnl"/>
        </w:rPr>
        <w:t xml:space="preserve">. Y les voy a leer la ley, porque es tan simple que de verdad les digo que ojalá la hubiéramos reproducido en nuestro territorio, a lo mejor así no hubiéramos tenido desde entonces tantos avisos de navegantes, tantas cosas, que al final yo pienso que la Comunidad Foral debe de ser La Rioja y nosotros debemos de ser del régimen común. Y es muy simple, dice: “Queda prohibido en todo el territorio de la Comunidad Autónoma de La Rioja el uso de fracturación hidráulica como técnica que, por medio de inyección de aditivos químicos, es susceptible de ser utilizada para la investigación, exploración y extracción de gas esquisto o no convencional y almacenamiento geológico. A partir de la entrada en vigor de la presente ley, está prohibida la concesión de permisos u otros títulos habilitantes que permiten la fractura hidráulica en la Comunidad Autónoma de La Rioja”. El señor Sanz, Pedro Sanz, para dejar las cosas claras, lo aprobó en un Consejo de Gobierno, lo anunció precisamente en el debate del estado de la Comunidad y se publicó en el Boletín Oficial de La Rioja el 24 de junio de 2013. </w:t>
      </w:r>
    </w:p>
    <w:p>
      <w:pPr>
        <w:pStyle w:val="Texto"/>
        <w:rPr>
          <w:spacing w:val="0"/>
          <w:lang w:val="es-ES_tradnl"/>
        </w:rPr>
      </w:pPr>
      <w:r>
        <w:rPr>
          <w:spacing w:val="0"/>
          <w:lang w:val="es-ES_tradnl"/>
        </w:rPr>
        <w:t xml:space="preserve">Yo creo que el señor Pedro Sanz tiene una idea muy clara de lo que es su comunidad autónoma y de lo que quiere para ella. Voy a decirles unas breves pinceladas de las cosas que últimamente han destacado en La Rioja. Ha intentado, junto con la Rioja alavesa –y nosotros pusimos precisamente una moción para que se debatiera y nos aceptasen también a la Rioja navarra–, declarar el paisaje del vino y de la viña como Patrimonio de la Humanidad. Tiene unas grandes bodegas y un turismo enológico envidiable, con un gran apoyo institucional. Tiene un vino que es un emblema en España, y creo que el nuestro no le desmerece en nada. </w:t>
      </w:r>
    </w:p>
    <w:p>
      <w:pPr>
        <w:pStyle w:val="Texto"/>
        <w:rPr>
          <w:lang w:val="es-ES_tradnl"/>
        </w:rPr>
      </w:pPr>
      <w:r>
        <w:rPr>
          <w:lang w:val="es-ES_tradnl"/>
        </w:rPr>
        <w:t xml:space="preserve">Y yo les voy a hablar también un poco de lo que los socialistas navarros pensamos que es Navarra y qué queremos para Navarra. Creo que Navarra tiene unas señas de identidad muy identificables, de las que yo pienso que toda la ciudadanía se siente satisfecha y orgullosa. Una, la calidad, calidad ambiental, calidad en los servicios, en educación, en sanidad hemos sido un referente en toda España. La calidad de nuestros productos agroalimentarios, las denominaciones de origen son un sello y un emblema, las defendemos a capa y espada y son nuestros mejores embajadores en Europa y en el resto del mundo. Hemos apostado, precisamente, por el desarrollo de la agricultura y de la ganadería ecológicas, y más deberíamos apostar y más deberíamos apoyar. Nuestros vinos, creo que deberíamos hacer un mayor esfuerzo para que el vino de Denominación de Origen Navarra ocupe el lugar que le corresponde y a su alrededor se desarrolle un turismo que es incipiente, pero que aún necesita mayor apoyo. Creo que siempre hemos creído en la calidad de nuestras aguas, y la prueba es la cantidad de estaciones depuradoras que se han hecho en los pueblos y en las ciudades. </w:t>
      </w:r>
    </w:p>
    <w:p>
      <w:pPr>
        <w:pStyle w:val="Texto"/>
        <w:rPr/>
      </w:pPr>
      <w:r>
        <w:rPr>
          <w:lang w:val="es-ES_tradnl"/>
        </w:rPr>
        <w:t xml:space="preserve">Somos sostenibles, la sostenibilidad creo que ha sido otro de nuestros emblemas. Hemos sido sostenibles en el medio rural, hemos dotado a los municipios rurales de servicios para mantener una Navarra viva en igualdad de oportunidades. Ahora parece que nos lamentamos, pero yo creo que es necesario que haya unas mínimas dotaciones en los pequeños pueblos que fijen población y que la hagan estar viva. </w:t>
      </w:r>
    </w:p>
    <w:p>
      <w:pPr>
        <w:pStyle w:val="Texto"/>
        <w:rPr/>
      </w:pPr>
      <w:r>
        <w:rPr>
          <w:lang w:val="es-ES_tradnl"/>
        </w:rPr>
        <w:t xml:space="preserve">Creo que hemos sido pioneros de las energías renovables, señorías, y yo no quiero, y mi partido menos, que eso se pierda. Debemos seguir siendo pioneros, debemos seguir luchando por ellas. Y tuvieron contestación, si la recuerdan, sobre todo los molinos, sin embargo, yo creo que lo hemos aceptado toda Navarra y hoy son para nosotros un emblema. </w:t>
      </w:r>
    </w:p>
    <w:p>
      <w:pPr>
        <w:pStyle w:val="Texto"/>
        <w:rPr>
          <w:lang w:val="es-ES_tradnl"/>
        </w:rPr>
      </w:pPr>
      <w:r>
        <w:rPr>
          <w:lang w:val="es-ES_tradnl"/>
        </w:rPr>
        <w:t>Ahora debemos desarrollar algo que tenemos pendiente, que es la biomasa como fuente de energía. No necesitamos buscar energías contaminantes y que pongan en peligro todo este esfuerzo. Creo que somos un punto y aparte en esta España diversa y plural en los temas de reciclaje. Nuestros ciudadanos están más que convencidos, y lo hacen y lo cumplen. ¿Por qué? Porque se ven identificados con la Navarra que hemos creado entre todos y todas durante tantos y tantos años.</w:t>
      </w:r>
    </w:p>
    <w:p>
      <w:pPr>
        <w:pStyle w:val="Texto"/>
        <w:rPr>
          <w:lang w:val="es-ES_tradnl"/>
        </w:rPr>
      </w:pPr>
      <w:r>
        <w:rPr>
          <w:lang w:val="es-ES_tradnl"/>
        </w:rPr>
        <w:t xml:space="preserve">Y para completar, señoras y señores Parlamentarios, yo creo que hemos hecho una apuesta, al menos el Partido Socialista la ha apoyado sin fisuras y es el agua. Y el agua es más importante que el gas, y a futuro va a ser muchísimo más importante que esas bolsas de gas que puede que estén o puede que no estén, puede que sean rentables, puede que no, pero lo que es seguro es que van a estar en el mismo sitio, nadie se las va a llevar, y mientras tanto supongo que las tecnologías se irán desarrollando, supongo que habrá mayores medidas de seguridad, supongo que la ciudadanía irá teniendo más conocimientos y todos podremos opinar si merece la pena o no. </w:t>
      </w:r>
    </w:p>
    <w:p>
      <w:pPr>
        <w:pStyle w:val="Texto"/>
        <w:rPr/>
      </w:pPr>
      <w:r>
        <w:rPr>
          <w:lang w:val="es-ES_tradnl"/>
        </w:rPr>
        <w:t xml:space="preserve">Yo creo que la apuesta por el agua, señorías, de verdad, nos está costando, aparte de muchos sudores y disgustos, muchísimo dinero. Hemos apostado por el Canal, por ampliar los regadíos. ¿Es que la Ribera de Navarra no es precisamente algo tan importante y tan emblemático, que tiene un parque natural como es Bardenas, Reserva de la Biosfera, que tiene unas huertas y unos regadíos modernizados con el dinero de todos los navarros y navarras? Pues, señorías, creo que con todo esto y con más cosas que seguramente dirán mis compañeros, lo único que decimos en este momento es no al </w:t>
      </w:r>
      <w:r>
        <w:rPr>
          <w:i w:val="false"/>
          <w:lang w:val="es-ES_tradnl"/>
        </w:rPr>
        <w:t>fracking</w:t>
      </w:r>
      <w:r>
        <w:rPr>
          <w:lang w:val="es-ES_tradnl"/>
        </w:rPr>
        <w:t xml:space="preserve">, no a perforar en las Bardenas, no a contaminar acuíferos, no a correr unos riesgos innecesarios, porque pensamos que tenemos otras fuentes de riqueza, otras señas de identidad, que hacen de Navarra algo emblemático. Hemos sido la envidia de España durante muchos, muchos años, y yo creo que, al igual que nuestra comunidad autónoma vecina, al igual que va a hacer la Diputación de Valladolid por los vinos de Ribera del Duero, etcétera, nosotros podemos esperar. No pasa nada por asegurarnos, por esperar y por preservar algo que no es patrimonio de los que estamos aquí, sino de las futuras generaciones. Nada más y Muchas gracias. </w:t>
      </w:r>
    </w:p>
    <w:p>
      <w:pPr>
        <w:pStyle w:val="Texto"/>
        <w:rPr/>
      </w:pPr>
      <w:r>
        <w:rPr>
          <w:i w:val="false"/>
          <w:lang w:val="es-ES_tradnl"/>
        </w:rPr>
        <w:t xml:space="preserve">SR. PRESIDENTE: </w:t>
      </w:r>
      <w:r>
        <w:rPr>
          <w:lang w:val="es-ES_tradnl"/>
        </w:rPr>
        <w:t>Muchas gracias a usted, señora Ochoa. Por parte del Grupo Parlamentario Bildu-Nafarroa tiene la palabra el señor Rubio.</w:t>
      </w:r>
    </w:p>
    <w:p>
      <w:pPr>
        <w:pStyle w:val="Texto"/>
        <w:rPr/>
      </w:pPr>
      <w:r>
        <w:rPr>
          <w:i w:val="false"/>
          <w:lang w:val="es-ES_tradnl"/>
        </w:rPr>
        <w:t xml:space="preserve">SR. RUBIO MARTÍNEZ: </w:t>
      </w:r>
      <w:r>
        <w:rPr>
          <w:lang w:val="es-ES_tradnl"/>
        </w:rPr>
        <w:t xml:space="preserve">Eskerrik asko, eta egun on guztiei. Gracias, señor Presidente y buenos días. Yo, por contextualizar, preparando el Pleno ayer, me di cuenta de que de los quince o dieciséis puntos hay tres que hacen referencia a la energía, al modelo energético. Y es que nosotros lo venimos diciendo, aquí hay una guerra de intereses por el modelo económico que se adopta. A nivel europeo parece ser que se va en una dirección, pero el Estado español y, por supuesto, Navarra parece que van en otra dirección. Hay dos modelos, está claro, hemos hablado largo y tendido de ellos y seguiremos hablando, en Pleno, en la Comisión de Economía, en la Comisión de Medio Ambiente. Hay dos modelos, digo, uno que está agotado, que tiene los años contados, el que se basa en las energías fósiles, que se agotan, en diez, veinte, treinta años, cuyos métodos de extracción cada vez son más caros, cada vez son más dañinos y cada vez son menos productivos. Y hay otro modelo limpio, descentralizado, inagotable, que son las renovables. Y ahí está la lucha, ahí están los tres puntos que hoy vamos a tratar, es lo mismo. Uno hace referencia a las líneas de alta tensión, otro hace referencia a los modelos de extracción del gas residual que hay en nuestro subsuelo, pero todo es lo mismo, es esa guerra de intereses por qué modelo energético apostamos. </w:t>
      </w:r>
    </w:p>
    <w:p>
      <w:pPr>
        <w:pStyle w:val="Texto"/>
        <w:rPr>
          <w:lang w:val="es-ES_tradnl"/>
        </w:rPr>
      </w:pPr>
      <w:r>
        <w:rPr>
          <w:lang w:val="es-ES_tradnl"/>
        </w:rPr>
        <w:t>Desde luego, nuestro grupo lo tiene claro: cada euro invertido en investigar o explotar los combustibles fósiles es un euro tirado a la basura, es mantener una ilusión que se acaba, es engañarnos a nosotros mismos, porque todo es una gran mentira. Ese modelo se acaba, ese modelo está agotado.</w:t>
      </w:r>
    </w:p>
    <w:p>
      <w:pPr>
        <w:pStyle w:val="Texto"/>
        <w:rPr>
          <w:spacing w:val="0"/>
          <w:lang w:val="es-ES_tradnl"/>
        </w:rPr>
      </w:pPr>
      <w:r>
        <w:rPr>
          <w:spacing w:val="0"/>
          <w:lang w:val="es-ES_tradnl"/>
        </w:rPr>
        <w:t xml:space="preserve">Nosotros apostamos por una transición hacia un nuevo modelo energético. Nosotros apostamos por invertir en el futuro en positivo, porque solamente las sociedades que hagan esa apuesta, solamente las que promocionen e inviertan los pocos euros que tienen ahora en el modelo de futuro, estarán preparándose para ser viables y desarrolladas. </w:t>
      </w:r>
    </w:p>
    <w:p>
      <w:pPr>
        <w:pStyle w:val="Texto"/>
        <w:rPr/>
      </w:pPr>
      <w:r>
        <w:rPr>
          <w:lang w:val="es-ES_tradnl"/>
        </w:rPr>
        <w:t xml:space="preserve">Navarra partía –y digo partía– de una situación privilegiada, por desgracia, hoy en día se está desmantelando todo nuestro entramado industrial, tecnológico, que estaba al servicio de las renovables. Usoa, Ebro E, Aquiles, Pegaso, Quimera, el 13,5 por ciento de nuestro territorio, esas son las explotaciones que el Partido Popular ya ha legalizado, o va a legalizar. </w:t>
      </w:r>
    </w:p>
    <w:p>
      <w:pPr>
        <w:pStyle w:val="Texto"/>
        <w:rPr>
          <w:lang w:val="es-ES_tradnl"/>
        </w:rPr>
      </w:pPr>
      <w:r>
        <w:rPr>
          <w:lang w:val="es-ES_tradnl"/>
        </w:rPr>
        <w:t xml:space="preserve">No estamos hablando de granjeros texanos ni de otro país, estamos hablando de nuestros recursos, de los recursos de Navarra, de todos los navarros y navarras, de nuestro modelo de desarrollo. ¿Qué modelo queremos para nosotros?, modelo industrial y modelo energético. Estamos hablando de cómo queremos crecer, cómo queremos nuestro modelo agrícola, cómo queremos relacionarnos con nuestro territorio y qué modelo de Navarra queremos dejar a nuestros hijos. Estamos tomando decisiones que cambiarán nuestro territorio, cambiarán sustancialmente la vida de miles de ciudadanos navarros en el futuro, decisiones que hipotecarán nuestro sector agroalimentario, decisiones que acabarán con los acuíferos de Urbasa, de Andía y de la sierra de Lóquiz. Y ¿quién debe tomar estas decisiones? Ahí es donde tenemos que poner el énfasis, ¿quién debe tomar estas decisiones? ¿Frontera Energy Corporation, Combustibles de Euskadi, Fenosa, el Ministro de Industria señor Soria, que acabará trabajando...? Sí, no se ría, acabará trabajando en una empresa energética, no me cabe la menor duda. ¿Ellos tienen que elegir qué futuro queremos para Navarra, o la ciudadanía, los Ayuntamientos, este Parlamento? </w:t>
      </w:r>
    </w:p>
    <w:p>
      <w:pPr>
        <w:pStyle w:val="Texto"/>
        <w:rPr>
          <w:lang w:val="es-ES_tradnl"/>
        </w:rPr>
      </w:pPr>
      <w:r>
        <w:rPr>
          <w:lang w:val="es-ES_tradnl"/>
        </w:rPr>
        <w:t xml:space="preserve">¿Qué legitimidad tiene la señora Yolanda Barcina para votar a favor de esta técnica en Bruselas? Usted solo tiene veintitrés Parlamentarios. Sí, votó en contra de que se paralicen las investigaciones para garantizar la seguridad, en contra de eso votó usted, señor Barcina. Le recuerdo que usted solo tiene veintitrés Parlamentarios en su grupo, solo veintitrés. Ha bastado una nota del Partido Popular para que todo UPN cambie de postura a la hora de votar, una sola nota del Partido Popular, porque, señora Barcina, usted es más papista que el Papa, usted es más del PP que los del PP. Pero si, ya se ha mencionado, los Presidentes de comunidades del Partido Popular que han aprobado leyes similares a las nuestras, como son Cantabria y La Rioja, están llamando al Ministerio para abrir comisiones bilaterales para defender su territorio. ¿Va a hacer usted lo mismo después de que se apruebe esta ley, o va a ir corriendo donde la señora Carmen Alba a llamar a su puerta y decirle: oye, que estos me han aprobado algo que no me conviene a mí y a mis intereses y a la Navarra de futuro que yo quiero. Ya le digo, es usted más del PP que los del PP. No hay más que mirar el Boletín Oficial del Estado, cómo están defendiendo algunos Presidentes de comunidades del PP su territorio, su sector. ¡A mí qué me dice del PNV!, no me cuente... ¿Qué democracia es esta? ¿Qué respeto institucional tiene usted a este Parlamento, a los Ayuntamientos? Después de lo que votó en Bruselas, usted está menos legitimada que nunca, menos todavía que la semana pasada en el Pleno que tuvimos. </w:t>
      </w:r>
    </w:p>
    <w:p>
      <w:pPr>
        <w:pStyle w:val="Texto"/>
        <w:rPr/>
      </w:pPr>
      <w:r>
        <w:rPr>
          <w:lang w:val="es-ES_tradnl"/>
        </w:rPr>
        <w:t xml:space="preserve">Por el contrario, la mayoría de esta Comunidad, prácticamente la totalidad de los Ayuntamientos donde se han aprobado mociones contrarias al </w:t>
      </w:r>
      <w:r>
        <w:rPr>
          <w:i w:val="false"/>
          <w:lang w:val="es-ES_tradnl"/>
        </w:rPr>
        <w:t>fracking</w:t>
      </w:r>
      <w:r>
        <w:rPr>
          <w:lang w:val="es-ES_tradnl"/>
        </w:rPr>
        <w:t xml:space="preserve"> estamos tomando decisiones acertadas, decisiones que pide la ciudadanía, decisiones que garantizan el futuro sostenible y próspero no solo de la economía, sino de la ecología de Navarra. El </w:t>
      </w:r>
      <w:r>
        <w:rPr>
          <w:i w:val="false"/>
          <w:lang w:val="es-ES_tradnl"/>
        </w:rPr>
        <w:t>fracking</w:t>
      </w:r>
      <w:r>
        <w:rPr>
          <w:lang w:val="es-ES_tradnl"/>
        </w:rPr>
        <w:t xml:space="preserve"> nos acerca a un futuro que no existe. Muchas gracias. </w:t>
      </w:r>
    </w:p>
    <w:p>
      <w:pPr>
        <w:pStyle w:val="Texto"/>
        <w:rPr/>
      </w:pPr>
      <w:r>
        <w:rPr>
          <w:i w:val="false"/>
          <w:lang w:val="es-ES_tradnl"/>
        </w:rPr>
        <w:t xml:space="preserve">SR. PRESIDENTE: </w:t>
      </w:r>
      <w:r>
        <w:rPr>
          <w:lang w:val="es-ES_tradnl"/>
        </w:rPr>
        <w:t xml:space="preserve">Muchas gracias a usted, señor Rubio. Por parte del Grupo Parlamentario Aralar-Nafarroa Bai, tiene la palabra el señor Jiménez Hervás. </w:t>
      </w:r>
    </w:p>
    <w:p>
      <w:pPr>
        <w:pStyle w:val="Texto"/>
        <w:rPr/>
      </w:pPr>
      <w:r>
        <w:rPr>
          <w:i w:val="false"/>
          <w:lang w:val="es-ES_tradnl"/>
        </w:rPr>
        <w:t>SR. JIMÉNEZ HERVÁS:</w:t>
      </w:r>
      <w:r>
        <w:rPr>
          <w:lang w:val="es-ES_tradnl"/>
        </w:rPr>
        <w:t xml:space="preserve"> Egun on. La verdad es que yo me hago una pregunta de entrada, y es ¿qué hemos tocado la oposición con el tema del </w:t>
      </w:r>
      <w:r>
        <w:rPr>
          <w:i w:val="false"/>
          <w:lang w:val="es-ES_tradnl"/>
        </w:rPr>
        <w:t>fracking</w:t>
      </w:r>
      <w:r>
        <w:rPr>
          <w:lang w:val="es-ES_tradnl"/>
        </w:rPr>
        <w:t xml:space="preserve"> para que la derecha reaccione así? Desde que en este Parlamento empezamos a debatir esta ley, nos están machacando permanentemente en ciertos medios de comunicación, avisando de las consecuencias de las amenazas directas de los responsables del Gobierno del Partido Popular en Madrid, que dicen que, como lo llevemos adelante, nos vamos a enterar. Ya sabemos lo que quiere decir eso. Nuestra Presidenta, que da la sensación de que se encuentra mucho más feliz fuera de Navarra que en la Comunidad, no hay más que ver las fotos de estos días por Bruselas, va y vota a favor del </w:t>
      </w:r>
      <w:r>
        <w:rPr>
          <w:i w:val="false"/>
          <w:lang w:val="es-ES_tradnl"/>
        </w:rPr>
        <w:t>fracking</w:t>
      </w:r>
      <w:r>
        <w:rPr>
          <w:lang w:val="es-ES_tradnl"/>
        </w:rPr>
        <w:t xml:space="preserve">. Aquí hay que hacer una reflexión en relación con UPN: ¿hoy qué UPN vamos a tener aquí? ¿Vamos a tener el UPN que se ha abstenido a lo largo de toda la tramitación de esta proposición de ley porque no tenía claro que esta práctica era buena para esta Comunidad? ¿Vamos a tener el UPN de Yolanda Barcina, que en el Comité de Regiones ha votado a favor? ¿O eso de que no sabemos qué hemos tocado en este Parlamento los de la oposición en relación con qué hay detrás del </w:t>
      </w:r>
      <w:r>
        <w:rPr>
          <w:i w:val="false"/>
          <w:lang w:val="es-ES_tradnl"/>
        </w:rPr>
        <w:t>fracking</w:t>
      </w:r>
      <w:r>
        <w:rPr>
          <w:lang w:val="es-ES_tradnl"/>
        </w:rPr>
        <w:t xml:space="preserve">?, que en principio es una técnica residual para extraer fundamentalmente gas, que en muchos países está formalmente prohibida y que en otros en los que la autorizaron están dado marcha atrás por las consecuencias que tiene en relación con la poca rentabilidad y aportación que hace. ¿Qué ha pasado para que anoche, a las doce de la noche con nocturnidad y alevosía, el Senado, aprovechando que pasaba una ley por allí, hiciese una modificación en la ley de hidrocarburos incorporando el </w:t>
      </w:r>
      <w:r>
        <w:rPr>
          <w:i w:val="false"/>
          <w:lang w:val="es-ES_tradnl"/>
        </w:rPr>
        <w:t>fracking</w:t>
      </w:r>
      <w:r>
        <w:rPr>
          <w:lang w:val="es-ES_tradnl"/>
        </w:rPr>
        <w:t xml:space="preserve"> justo unas horas antes de que este Parlamento lo aprobase como ley, como competencia del Estado a la hora de las autorizaciones? Anoche a las doce de la noche. Y ¿quién votó a favor? El Partido Popular y UPN. ¿Qué UPN? ¿El que aquí se abstenía? No, da la sensación de que el UPN de Yolanda Barcina, que en Bruselas votó a favor y que ha conseguido que Madrid también lo apoye, lo promueva y lo vote. Por lo tanto, hoy no sé qué UPN nos vamos a encontrar aquí, si la posición del grupo o la posición de la Presidenta de estar junto al PP en este recorrido.</w:t>
      </w:r>
    </w:p>
    <w:p>
      <w:pPr>
        <w:pStyle w:val="Texto"/>
        <w:rPr/>
      </w:pPr>
      <w:r>
        <w:rPr>
          <w:lang w:val="es-ES_tradnl"/>
        </w:rPr>
        <w:t xml:space="preserve">Y seguimos sin entender qué hay detrás del </w:t>
      </w:r>
      <w:r>
        <w:rPr>
          <w:i w:val="false"/>
          <w:lang w:val="es-ES_tradnl"/>
        </w:rPr>
        <w:t>fracking</w:t>
      </w:r>
      <w:r>
        <w:rPr>
          <w:lang w:val="es-ES_tradnl"/>
        </w:rPr>
        <w:t xml:space="preserve"> para que la derecha reaccione con tanto interés en algo que está reconocido como, en cualquier caso, marginal, puesto que en otros momentos se despreció por no ser rentable. No sabemos, nos tememos quién puede estar detrás. ¿Qué intereses, qué beneficios para la derecha tienen estas prácticas? Esa es la duda y lo que debemos de haber tocado en la oposición para tener este tipo de reacciones. En fin, nunca se sabe dónde vamos a tocar el botón o dónde está el botón, y parece que en el </w:t>
      </w:r>
      <w:r>
        <w:rPr>
          <w:i w:val="false"/>
          <w:lang w:val="es-ES_tradnl"/>
        </w:rPr>
        <w:t>fracking</w:t>
      </w:r>
      <w:r>
        <w:rPr>
          <w:lang w:val="es-ES_tradnl"/>
        </w:rPr>
        <w:t xml:space="preserve"> hay algo para la derecha que es importante. Es importante, y nos tememos, cuando esto ocurre, que pueda haber intereses poco claros o de oscura defensa en relación con la posición que están manteniendo.</w:t>
      </w:r>
    </w:p>
    <w:p>
      <w:pPr>
        <w:pStyle w:val="Texto"/>
        <w:rPr/>
      </w:pPr>
      <w:r>
        <w:rPr>
          <w:lang w:val="es-ES_tradnl"/>
        </w:rPr>
        <w:t xml:space="preserve">Claro, el PP, a lo largo de la tramitación en este Parlamento ha dado un argumento absolutamente falso y absolutamente demagógico, es decir, ¿es que ustedes quieren condicionar o privar a las empresas navarras de una mayor competitividad pudiendo conseguir un gas más barato? Bueno, eso no se sostiene, pero como sé que lo va a decir se lo quiero pisar antes de que lo diga. Por esa lógica, la electricidad en Navarra sería baratísima puesto que apostamos por las renovables, somos más que autosuficientes y, por lo tanto, pagamos una electricidad más barata que nadie. Pero es que el Partido Popular quiere hablar de competitividad de las empresas en función al </w:t>
      </w:r>
      <w:r>
        <w:rPr>
          <w:i w:val="false"/>
          <w:lang w:val="es-ES_tradnl"/>
        </w:rPr>
        <w:t>fracking</w:t>
      </w:r>
      <w:r>
        <w:rPr>
          <w:lang w:val="es-ES_tradnl"/>
        </w:rPr>
        <w:t xml:space="preserve"> en paralelo a que le está poniendo precio al sol, en paralelo a que quiere cobrar unas tasas por las energías fotovoltaicas de autoconsumo. Esto también le dará mayor competitividad en el consumo energético en la producción de nuestras empresas y de ciudadanos y ciudadanas.</w:t>
      </w:r>
    </w:p>
    <w:p>
      <w:pPr>
        <w:pStyle w:val="Texto"/>
        <w:rPr>
          <w:lang w:val="es-ES_tradnl"/>
        </w:rPr>
      </w:pPr>
      <w:r>
        <w:rPr>
          <w:lang w:val="es-ES_tradnl"/>
        </w:rPr>
        <w:t xml:space="preserve">Ese es un discurso falso que, lógicamente, vuelve a transmitir que detrás de esto hay algo, algo que a la derecha le debe de motivar mucho y que no se puede justificar por sí mismo por la actividad, una actividad que, insisto, es marginal y que, además, donde se ha puesto en práctica están reculando porque los perjuicios que genera no compensan los pocos beneficios que se obtienen. Esa es la realidad. </w:t>
      </w:r>
    </w:p>
    <w:p>
      <w:pPr>
        <w:pStyle w:val="Texto"/>
        <w:rPr/>
      </w:pPr>
      <w:r>
        <w:rPr>
          <w:lang w:val="es-ES_tradnl"/>
        </w:rPr>
        <w:t>A partir de ahí, comparto lo que ha dicho la portavoz del Partido Socialista. Aquí está también en juego el modelo de comunidad que queremos, el modelo de apuesta de comunidad que queremos. Si la echamos al saco y todo lo que venga y venga quien venga y exija lo que exija y pida lo que pida y quiera hacer lo que quiera hacer, todo es válido, porque no valoramos nuestros recursos ni nuestro territorio, o simplemente tenemos la capacidad y la voluntad de mantenerlo como un bien que debe prolongarse a lo largo de los tiempos y de las generaciones.</w:t>
      </w:r>
    </w:p>
    <w:p>
      <w:pPr>
        <w:pStyle w:val="Texto"/>
        <w:rPr/>
      </w:pPr>
      <w:r>
        <w:rPr>
          <w:lang w:val="es-ES_tradnl"/>
        </w:rPr>
        <w:t xml:space="preserve">Ese es el tema, y ustedes tienen unos intereses en este caso nada claros, muy oscuros, que han llevado hasta la ruptura de la posición del partido o del grupo UPN en relación con el grupo y su propia Presidenta o sus representantes en Madrid; en un tema que, insisto, no está nada claro y es residual, les lleva a ese grado de contradicción. Explíquennos en su intervención qué es lo que hay detrás del </w:t>
      </w:r>
      <w:r>
        <w:rPr>
          <w:i w:val="false"/>
          <w:lang w:val="es-ES_tradnl"/>
        </w:rPr>
        <w:t>fracking</w:t>
      </w:r>
      <w:r>
        <w:rPr>
          <w:lang w:val="es-ES_tradnl"/>
        </w:rPr>
        <w:t xml:space="preserve"> para mantener esas actitudes. Gracias.</w:t>
      </w:r>
    </w:p>
    <w:p>
      <w:pPr>
        <w:pStyle w:val="Texto"/>
        <w:rPr/>
      </w:pPr>
      <w:r>
        <w:rPr>
          <w:i w:val="false"/>
          <w:lang w:val="es-ES_tradnl"/>
        </w:rPr>
        <w:t xml:space="preserve">SR. PRESIDENTE: </w:t>
      </w:r>
      <w:r>
        <w:rPr>
          <w:lang w:val="es-ES_tradnl"/>
        </w:rPr>
        <w:t>Muchas gracias a usted, señor Jiménez Hervás. Por parte del Grupo Parlamentario Izquierda-Ezkerra, tiene la palabra la señora De Simón.</w:t>
      </w:r>
    </w:p>
    <w:p>
      <w:pPr>
        <w:pStyle w:val="Texto"/>
        <w:rPr/>
      </w:pPr>
      <w:r>
        <w:rPr>
          <w:i w:val="false"/>
          <w:lang w:val="es-ES_tradnl"/>
        </w:rPr>
        <w:t>SRA. DE SIMÓN CABALLERO:</w:t>
      </w:r>
      <w:r>
        <w:rPr>
          <w:lang w:val="es-ES_tradnl"/>
        </w:rPr>
        <w:t xml:space="preserve"> Muchas gracias, señor Presidente, eskerrik asko. Buenos días, egun on, señorías. Yo creo que no tenemos que olvidar o debemos resaltar por qué esta proposición de ley, por qué la mayoría de este Parlamento hoy va a aprobar una proposición de ley que prohíbe la técnica del </w:t>
      </w:r>
      <w:r>
        <w:rPr>
          <w:i w:val="false"/>
          <w:lang w:val="es-ES_tradnl"/>
        </w:rPr>
        <w:t>fracking</w:t>
      </w:r>
      <w:r>
        <w:rPr>
          <w:lang w:val="es-ES_tradnl"/>
        </w:rPr>
        <w:t>, la técnica de fractura hidráulica en el territorio de Navarra. Y es porque hemos llegado a la conclusión de que esta técnica es una técnica muy agresiva para el medio ambiente y, es más, de consecuencias imprevisibles, que es uno de los elementos que tiene más fuerza para negarnos a esta técnica y porque, evidentemente, hay riesgos muy importantes tanto para el medio ambiente, contaminación del agua, del aire, como para la salud.</w:t>
      </w:r>
    </w:p>
    <w:p>
      <w:pPr>
        <w:pStyle w:val="Texto"/>
        <w:rPr>
          <w:lang w:val="es-ES_tradnl"/>
        </w:rPr>
      </w:pPr>
      <w:r>
        <w:rPr>
          <w:lang w:val="es-ES_tradnl"/>
        </w:rPr>
        <w:t>Por otro lado, ya se ha comentado aquí, los beneficios son escasos, tan pocos tan pocos que los más optimistas dan setenta años de vida a este tipo de energía extraída por esta técnica, y los más pesimistas treinta años. Por lo tanto, una actividad de estas características no tiene ningún sentido con un futuro tan corto.</w:t>
      </w:r>
    </w:p>
    <w:p>
      <w:pPr>
        <w:pStyle w:val="Texto"/>
        <w:rPr>
          <w:spacing w:val="0"/>
          <w:lang w:val="es-ES_tradnl"/>
        </w:rPr>
      </w:pPr>
      <w:r>
        <w:rPr>
          <w:spacing w:val="0"/>
          <w:lang w:val="es-ES_tradnl"/>
        </w:rPr>
        <w:t xml:space="preserve">Por otro lado, también se ha comentado aquí que esta técnica responde a un modelo energético basado en la especulación. Ahí está la volatilidad de los precios, que ya se ha criticado aquí en muchas ocasiones, ya se ha advertido. Es una apuesta clara, otra vez, por el consumo de combustible fósil, que, como saben ustedes, es finito y en este caso muy finito. Y, desde luego, es una vuelta atrás en el avance de las energías renovables. </w:t>
      </w:r>
    </w:p>
    <w:p>
      <w:pPr>
        <w:pStyle w:val="Texto"/>
        <w:rPr>
          <w:lang w:val="es-ES_tradnl"/>
        </w:rPr>
      </w:pPr>
      <w:r>
        <w:rPr>
          <w:lang w:val="es-ES_tradnl"/>
        </w:rPr>
        <w:t>También, basamos nuestra propuesta en lo que ha ocurrido en otros países, Gran Bretaña o Estados Unidos, incluso, que han paralizado proyectos porque han demostrado problemas asociados a la extracción de estos gases.</w:t>
      </w:r>
    </w:p>
    <w:p>
      <w:pPr>
        <w:pStyle w:val="Texto"/>
        <w:rPr/>
      </w:pPr>
      <w:r>
        <w:rPr>
          <w:lang w:val="es-ES_tradnl"/>
        </w:rPr>
        <w:t xml:space="preserve">Por lo tanto, esta es la situación real que nos encontramos ahora en Navarra, que la verdad es un tanto absurda. Este Parlamento en su día declaró Navarra territorio libre de </w:t>
      </w:r>
      <w:r>
        <w:rPr>
          <w:i w:val="false"/>
          <w:lang w:val="es-ES_tradnl"/>
        </w:rPr>
        <w:t>fracking</w:t>
      </w:r>
      <w:r>
        <w:rPr>
          <w:lang w:val="es-ES_tradnl"/>
        </w:rPr>
        <w:t>, hoy este Parlamento va a aprobar una ley para impedir esta técnica y ayer el Senado, con los votos de UPN y PSN, apoyaron esta técnica. Por cierto, señor Rubio, yo no diría que UPN cuenta con veintitrés Parlamentarios y Parlamentarias en este Parlamento, sino que el Partido Popular cuenta con veintinueve Parlamentarios y Parlamentarias en este Parlamento. Lo digo porque el martes pasado nuestra Presidenta del Gobierno, señora Barcina, se posicionó a favor...</w:t>
      </w:r>
    </w:p>
    <w:p>
      <w:pPr>
        <w:pStyle w:val="Texto"/>
        <w:rPr/>
      </w:pPr>
      <w:r>
        <w:rPr>
          <w:i w:val="false"/>
          <w:lang w:val="es-ES_tradnl"/>
        </w:rPr>
        <w:t xml:space="preserve">SR. PRESIDENTE: </w:t>
      </w:r>
      <w:r>
        <w:rPr>
          <w:lang w:val="es-ES_tradnl"/>
        </w:rPr>
        <w:t>Señorías, por favor.</w:t>
      </w:r>
    </w:p>
    <w:p>
      <w:pPr>
        <w:pStyle w:val="Texto"/>
        <w:rPr/>
      </w:pPr>
      <w:r>
        <w:rPr>
          <w:i w:val="false"/>
          <w:lang w:val="es-ES_tradnl"/>
        </w:rPr>
        <w:t>SRA. DE SIMÓN CABALLERO:</w:t>
      </w:r>
      <w:r>
        <w:rPr>
          <w:lang w:val="es-ES_tradnl"/>
        </w:rPr>
        <w:t xml:space="preserve"> ¿Qué he dicho? Me he equivocado en el número. </w:t>
      </w:r>
    </w:p>
    <w:p>
      <w:pPr>
        <w:pStyle w:val="Texto"/>
        <w:rPr/>
      </w:pPr>
      <w:r>
        <w:rPr>
          <w:i w:val="false"/>
          <w:lang w:val="es-ES_tradnl"/>
        </w:rPr>
        <w:t xml:space="preserve">SR. PRESIDENTE: </w:t>
      </w:r>
      <w:r>
        <w:rPr>
          <w:lang w:val="es-ES_tradnl"/>
        </w:rPr>
        <w:t>Sí, señora De Simón.</w:t>
      </w:r>
    </w:p>
    <w:p>
      <w:pPr>
        <w:pStyle w:val="Texto"/>
        <w:rPr/>
      </w:pPr>
      <w:r>
        <w:rPr>
          <w:i w:val="false"/>
          <w:lang w:val="es-ES_tradnl"/>
        </w:rPr>
        <w:t>SRA. DE SIMÓN CABALLERO:</w:t>
      </w:r>
      <w:r>
        <w:rPr>
          <w:lang w:val="es-ES_tradnl"/>
        </w:rPr>
        <w:t xml:space="preserve"> He dicho veintinueve, son veintitrés. Desde luego que son veintitrés. </w:t>
      </w:r>
    </w:p>
    <w:p>
      <w:pPr>
        <w:pStyle w:val="Texto"/>
        <w:rPr>
          <w:lang w:val="es-ES_tradnl"/>
        </w:rPr>
      </w:pPr>
      <w:r>
        <w:rPr>
          <w:lang w:val="es-ES_tradnl"/>
        </w:rPr>
        <w:t>Decía que el martes pasado nuestra Presidenta del Gobierno, Yolanda Barcina, se posicionó en Europa con la derecha europea y con el Partido Popular, en particular, contra la interrupción de estas investigaciones. Lo más chocante, lo más paradójico desde nuestro punto de vista son los argumentos que tanto Unión del Pueblo Navarro como la derecha española y la derecha europea utilizaron para esta posición.</w:t>
      </w:r>
    </w:p>
    <w:p>
      <w:pPr>
        <w:pStyle w:val="Texto"/>
        <w:rPr>
          <w:lang w:val="es-ES_tradnl"/>
        </w:rPr>
      </w:pPr>
      <w:r>
        <w:rPr>
          <w:lang w:val="es-ES_tradnl"/>
        </w:rPr>
        <w:t xml:space="preserve">Dicen que, por un lado, no tiene sentido anticipar un debate sobre las implicaciones de estas técnicas extractivas mientras no se conozca la naturaleza y cantidad y calidad de los materiales y gases existentes, y nosotros decimos que no tiene sentido utilizar esta técnica mientras no exista la seguridad de que los riesgos no son tales como los que presuponemos. </w:t>
      </w:r>
    </w:p>
    <w:p>
      <w:pPr>
        <w:pStyle w:val="Texto"/>
        <w:rPr>
          <w:lang w:val="es-ES_tradnl"/>
        </w:rPr>
      </w:pPr>
      <w:r>
        <w:rPr>
          <w:lang w:val="es-ES_tradnl"/>
        </w:rPr>
        <w:t>Por otro lado, el Ejecutivo foral sigue manteniendo y sigue diciendo que en Estados Unidos los hallazgos han contribuido a abaratar el precio de la energía, a incrementar la competitividad de las empresas, cuando Estados Unidos está paralizando y parando esta técnica precisamente por eso y porque no tienen nada claros los peligros que esta técnica pueda suponer.</w:t>
      </w:r>
    </w:p>
    <w:p>
      <w:pPr>
        <w:pStyle w:val="Texto"/>
        <w:rPr>
          <w:lang w:val="es-ES_tradnl"/>
        </w:rPr>
      </w:pPr>
      <w:r>
        <w:rPr>
          <w:lang w:val="es-ES_tradnl"/>
        </w:rPr>
        <w:t xml:space="preserve">Por su parte, el Parlamento Europeo reconoce que es preciso hacer evaluaciones del impacto medioambiental de esta técnica, evaluaciones que han de ser obligatorias porque reconoce estas dificultades que han tenido precisamente en otros países, concretamente en Estado Unidos, y de ahí la necesidad de valorar este impacto. Algo totalmente contradictorio, o sea, si ya presuponemos que va a haber un impacto medioambiental grave, es algo totalmente contradictorio. El propio Parlamento Europeo reconoce la peligrosidad o el peligro en el mercadeo con esta obtención de gases y propone, además, textualmente, medidas para prevenir los conflictos entre los intereses de los promotores y de los proyectos. </w:t>
      </w:r>
    </w:p>
    <w:p>
      <w:pPr>
        <w:pStyle w:val="Texto"/>
        <w:rPr>
          <w:lang w:val="es-ES_tradnl"/>
        </w:rPr>
      </w:pPr>
      <w:r>
        <w:rPr>
          <w:lang w:val="es-ES_tradnl"/>
        </w:rPr>
        <w:t xml:space="preserve">Por lo tanto, nos encontramos con un Parlamento de Navarra que va a actuar en contra del uso y la extracción de un combustible fósil que es sucio y que va a agravar el cambio climático, y nos encontramos al Partido Popular, apoyado por Unión del Pueblo Navarro, pasando por encima de las decisiones de este Parlamento, que se han tomado por mayoría democrática. </w:t>
      </w:r>
    </w:p>
    <w:p>
      <w:pPr>
        <w:pStyle w:val="Texto"/>
        <w:rPr>
          <w:lang w:val="es-ES_tradnl"/>
        </w:rPr>
      </w:pPr>
      <w:r>
        <w:rPr>
          <w:lang w:val="es-ES_tradnl"/>
        </w:rPr>
        <w:t xml:space="preserve">Me van a permitir que aproveche la ocasión para decir que parece que ustedes están haciendo alta ingeniería, ingeniería en chapuzas interesadas en canales, en socavones, en circuitos de alta velocidad y, en fin, igual cualquier día de estos nos los encontramos expertos en puertos y nos hacen navegable el Arga. La cuestión es muy seria, porque una vez más tenemos al Gobierno de Navarra pasando por encima de las decisiones de la mayoría de este Parlamento, de la mayoría de la ciudadanía que está representada aquí y, desde luego, nosotros no confiamos ni nos fiamos ni creemos que la señora Barcina vaya a dimitir ni vaya a poner su cargo a la disposición de este Parlamento, sino que entendemos que debemos hacer algo más pronto que tarde, que, señores del Partido Socialista, nos queda muy poco tiempo. Nada más y muchas gracias. </w:t>
      </w:r>
    </w:p>
    <w:p>
      <w:pPr>
        <w:pStyle w:val="Texto"/>
        <w:rPr/>
      </w:pPr>
      <w:r>
        <w:rPr>
          <w:i w:val="false"/>
          <w:lang w:val="es-ES_tradnl"/>
        </w:rPr>
        <w:t xml:space="preserve">SR. PRESIDENTE: </w:t>
      </w:r>
      <w:r>
        <w:rPr>
          <w:lang w:val="es-ES_tradnl"/>
        </w:rPr>
        <w:t>Muchas gracias a usted, señora De Simón. ¿Turno en contra? Por parte del Grupo Parlamentario Unión del Pueblo Navarro, tiene la palabra el señor Gómez.</w:t>
      </w:r>
    </w:p>
    <w:p>
      <w:pPr>
        <w:pStyle w:val="Texto"/>
        <w:rPr/>
      </w:pPr>
      <w:r>
        <w:rPr>
          <w:i w:val="false"/>
          <w:lang w:val="es-ES_tradnl"/>
        </w:rPr>
        <w:t>SR. GÓMEZ ORTIGOSA:</w:t>
      </w:r>
      <w:r>
        <w:rPr>
          <w:lang w:val="es-ES_tradnl"/>
        </w:rPr>
        <w:t xml:space="preserve"> Gracias, señor Presidente. Buenos días, señorías. No voy a centrar mi intervención en quién es competente o no, como ya ha intentado algún grupo, porque yo creo que nos desviaría del tema, me voy a centrar en lo que estamos hablando aquí, y es que plantean una proposición de ley en la que quieren cerrar las puertas a cualquier posibilidad de investigación y exploración de si existen o no reservas en esta Comunidad. UPN apoya la investigación y exploración de estos gases, entendiendo que puede ser una fuente de riqueza y generadora de empleo, defendiendo, también, que cualquier perforación para investigar la existencia o no de gases deberá acompañarse del correspondiente estudio de impacto medioambiental, por supuestísimo. </w:t>
      </w:r>
    </w:p>
    <w:p>
      <w:pPr>
        <w:pStyle w:val="Texto"/>
        <w:rPr>
          <w:lang w:val="es-ES_tradnl"/>
        </w:rPr>
      </w:pPr>
      <w:r>
        <w:rPr>
          <w:lang w:val="es-ES_tradnl"/>
        </w:rPr>
        <w:t>Se ha dicho aquí que quién es la señora Presidenta para votar unas enmiendas en Bruselas. Yo creo que la señora Presidenta es la Presidenta del Gobierno de Navarra, que ha apoyado unas enmiendas que van en esa dirección, que se pueda investigar y explorar la existencia o no de estos gases. Y, evidentemente, previamente ha supervisado los informes de las direcciones generales de Medio Ambiente e Industria. E iría más allá, estas enmiendas fueron presentadas por regiones españolas y polacas, pero, casualidades de la vida, encabezadas por la Comunidad Autónoma Vasca y firmadas por la Secretaria General de Acción Exterior del Gobierno Vasco. No está el señor Ayerdi, ya lo siento, pero así es.</w:t>
      </w:r>
    </w:p>
    <w:p>
      <w:pPr>
        <w:pStyle w:val="Texto"/>
        <w:rPr>
          <w:lang w:val="es-ES_tradnl"/>
        </w:rPr>
      </w:pPr>
      <w:r>
        <w:rPr>
          <w:lang w:val="es-ES_tradnl"/>
        </w:rPr>
        <w:t xml:space="preserve">Estamos totalmente de acuerdo con la foto que ha hecho la señora Ochoa de Navarra, y también lo reconozco, gracias a los acuerdos durante muchos años de UPN y el Partido Socialista de Navarra: apuesta por las energías renovables, desarrollo de los regadíos y muchas más cosas, mientras que no sé dónde están los apoyos del resto, que ahora sí que se suman a esta proposición de ley que ustedes presentan. </w:t>
      </w:r>
    </w:p>
    <w:p>
      <w:pPr>
        <w:pStyle w:val="Texto"/>
        <w:rPr/>
      </w:pPr>
      <w:r>
        <w:rPr>
          <w:lang w:val="es-ES_tradnl"/>
        </w:rPr>
        <w:t xml:space="preserve">Usted se ha ido a La Rioja, yo le voy a decir que se vayan al País Vasco. Ustedes, junto con el PNV, no han prohibido esta técnica, parar nada, es más, han apoyado y ha salido adelante con los votos de ustedes y del PNV la posibilidad de que esta técnica se pueda utilizar. Lo único que han hablado, ¡faltaría más!, como aquí, de las reservas protegidas. Aquí también. ¿Cómo no se va a hacer eso? ¿Cómo vamos a explorar o a investigar en zonas donde todo el mundo está de acuerdo en que no se debe hacer? Por supuesto. Por eso no entendemos el posicionamiento de prohibir tajantemente la técnica del </w:t>
      </w:r>
      <w:r>
        <w:rPr>
          <w:i w:val="false"/>
          <w:lang w:val="es-ES_tradnl"/>
        </w:rPr>
        <w:t>fracking</w:t>
      </w:r>
      <w:r>
        <w:rPr>
          <w:lang w:val="es-ES_tradnl"/>
        </w:rPr>
        <w:t>. UPN apuesta y ha apostado siempre por la posibilidad de explorar e investigar estas técnicas y, por supuesto, haciendo hincapié en el estudio del impacto medioambiental, que si no es posible, no se hace. Y si hay acuíferos, evidentemente, no se hará, pero ustedes saben muy bien que, por desgracia, en no todos los lugares hay acuíferos, porque, si no, probablemente, el agua no sería un bien escaso, si estuviera en todos los lugares, sería una maravilla, pero no es así. Cuando hablamos de investigar y explorar, estamos hablando siempre partiendo de la base, que lo sabemos, de que todo tiene un impacto medioambiental, bueno, pues que este sea el mínimo posible o intentar minimizarlo.</w:t>
      </w:r>
    </w:p>
    <w:p>
      <w:pPr>
        <w:pStyle w:val="Texto"/>
        <w:rPr>
          <w:lang w:val="es-ES_tradnl"/>
        </w:rPr>
      </w:pPr>
      <w:r>
        <w:rPr>
          <w:lang w:val="es-ES_tradnl"/>
        </w:rPr>
        <w:t xml:space="preserve">Por ir finalizando, hace unos días en la prensa leíamos en unas declaraciones de la señora Beltrán que no entendía cómo UPN se abstenía con estos temas. Pues por una razón, porque lo que queremos es que se investigue y se explore, antes de que exista una explotación, porque tenemos dudas. Pero le diré otra cosa, váyase usted a La Rioja y hable con sus compañeros y convénzales. Que por abstenernos tengamos que oír unas críticas en la prensa, teniendo ustedes un partido gobernando en La Rioja que lo ha prohibido drásticamente, no lo entendemos. </w:t>
      </w:r>
    </w:p>
    <w:p>
      <w:pPr>
        <w:pStyle w:val="Texto"/>
        <w:rPr>
          <w:spacing w:val="0"/>
          <w:lang w:val="es-ES_tradnl"/>
        </w:rPr>
      </w:pPr>
      <w:r>
        <w:rPr>
          <w:spacing w:val="0"/>
          <w:lang w:val="es-ES_tradnl"/>
        </w:rPr>
        <w:t xml:space="preserve">Aquí hablamos de la necesidad y la prioridad de crear empleo, que es una apuesta que no tengo ninguna duda de que se dice de buena fe, pero luego hay una realidad muy tozuda en esta Comunidad, pero muy tozuda, que ante cualquier posibilidad que se abra aparece el no, siempre, evidentemente, con posicionamientos políticos, porque técnicamente me imagino que todos tenemos bastantes limitaciones para posicionarnos, llámese Potasas, llámese Magnesitas, da igual. Ah, eso sí, en otras regiones donde ustedes gobiernan no hay ningún problema para hacer todo aquello que genere empleo, porque la Comunidad Autónoma Vasca no va perdida, evidentemente que le interesa, ¡faltaría más!, pero no solamente por el hecho de que pueda haber unas reservas de energía importantes, sino porque, además, está pensando en su industria, claro que sí, y se le aplaude, todas las máquinas-herramienta que pueda tener una explotación de este tipo, todos los materiales derivados de sus fundiciones, evidentemente. Yo no les criticaré, lo que critico es por qué hay un posicionamiento totalmente diferente en esta Comunidad que en la vecina, cuando además, probablemente, los permisos que le vayan a dar tienen que ver con la muga nuestra, casi seguro. De hecho, ya se hizo una primera exploración en Maeztu. No lo entendemos. </w:t>
      </w:r>
    </w:p>
    <w:p>
      <w:pPr>
        <w:pStyle w:val="Texto"/>
        <w:rPr>
          <w:lang w:val="es-ES_tradnl"/>
        </w:rPr>
      </w:pPr>
      <w:r>
        <w:rPr>
          <w:lang w:val="es-ES_tradnl"/>
        </w:rPr>
        <w:t>Y esas son las razones por las que UPN y el Gobierno de Navarra apuestan por la investigación y exploración. Evidentemente, si el impacto es gravísimo, si no es posible, estaremos en contra. Y por supuesto que la Presidenta del Gobierno de Navarra, Yolanda Barcina, defenderá las competencias que tiene Navarra en Madrid, ¡faltaría más! Muchas gracias.</w:t>
      </w:r>
    </w:p>
    <w:p>
      <w:pPr>
        <w:pStyle w:val="Texto"/>
        <w:rPr/>
      </w:pPr>
      <w:r>
        <w:rPr>
          <w:i w:val="false"/>
          <w:lang w:val="es-ES_tradnl"/>
        </w:rPr>
        <w:t xml:space="preserve">SR. PRESIDENTE: </w:t>
      </w:r>
      <w:r>
        <w:rPr>
          <w:lang w:val="es-ES_tradnl"/>
        </w:rPr>
        <w:t>Muchas gracias a usted, señor Gómez. Por parte del Grupo Parlamentario Popular, tiene la palabra la señora Beltrán.</w:t>
      </w:r>
    </w:p>
    <w:p>
      <w:pPr>
        <w:pStyle w:val="Texto"/>
        <w:rPr/>
      </w:pPr>
      <w:r>
        <w:rPr>
          <w:i w:val="false"/>
          <w:lang w:val="es-ES_tradnl"/>
        </w:rPr>
        <w:t>SRA. BELTRÁN VILLALBA:</w:t>
      </w:r>
      <w:r>
        <w:rPr>
          <w:lang w:val="es-ES_tradnl"/>
        </w:rPr>
        <w:t xml:space="preserve"> Gracias, Presidente. Buenos días, señorías. Vamos a ver, luego pasaré a replicar a los diferentes portavoces, porque hay algunos que me han sorprendido bastante, pero en principio les quería decir que saben ustedes que esta ley que hoy se va a aprobar aquí tiene muy poco recorrido, va a quedar simplemente en una declaración de intenciones, en un posicionamiento. Por cierto, no he acabado de entender cuál va a ser el posicionamiento de Unión del Pueblo Navarro, si la abstención o ... ¿Ya lo sabré? Muy bien, pero por si acaso me lo voy a imaginar y alguna referencia voy a hacer en mi intervención. ¡Faltaría más, cómo voy a dejar pasar la oportunidad!</w:t>
      </w:r>
    </w:p>
    <w:p>
      <w:pPr>
        <w:pStyle w:val="Texto"/>
        <w:rPr/>
      </w:pPr>
      <w:r>
        <w:rPr>
          <w:lang w:val="es-ES_tradnl"/>
        </w:rPr>
        <w:t xml:space="preserve">Les estaba diciendo que saben ustedes que va a ser una declaración de intenciones, que no va a tener absolutamente ningún recorrido, porque todos ustedes han recibido el último informe de la Dirección General de Coordinación de Competencias, en el que deja bien clara la posible inconstitucionalidad de esta ley que quieren ustedes aprobar aquí. ¿Por qué razones? Vulnera el reparto de competencias establecido en la Constitución Española, invadiendo ámbitos de la Administración General del Estado. Se realiza también en ella una prohibición genérica de una actividad empresarial o industrial. Esta ley que han presentado ustedes carece de motivación suficiente y no se encuentra adecuadamente definida la técnica que se pretende prohibir, ahí es nada. ¿Cabe tanto desastre en tan poco espacio? Últimamente nos tienen ustedes bastante acostumbrados a que en un solo artículo quepan todo tipo de inconstitucionalidades. Conviene tener claro que la competencia de las comunidades autónomas se limita únicamente a las autorizaciones y a las condiciones ambientales. </w:t>
      </w:r>
    </w:p>
    <w:p>
      <w:pPr>
        <w:pStyle w:val="Texto"/>
        <w:rPr>
          <w:spacing w:val="0"/>
          <w:lang w:val="es-ES_tradnl"/>
        </w:rPr>
      </w:pPr>
      <w:r>
        <w:rPr>
          <w:spacing w:val="0"/>
          <w:lang w:val="es-ES_tradnl"/>
        </w:rPr>
        <w:t xml:space="preserve">También le quería decir a la señora De Simón que no ha dicho todo con respecto al Parlamento Europeo y a las informaciones de Europa sobre esta técnica. La Agencia Internacional de la Energía se ha pronunciado destacando la relevancia que este recurso puede tener para la seguridad de suministro, convirtiendo el gas natural en un combustible abundante, barato y confiable. Repito, ahí es nada, y no lo decimos nosotros, el Partido Popular, sino la Agencia Internacional de la Energía. </w:t>
      </w:r>
    </w:p>
    <w:p>
      <w:pPr>
        <w:pStyle w:val="Texto"/>
        <w:rPr/>
      </w:pPr>
      <w:r>
        <w:rPr>
          <w:lang w:val="es-ES_tradnl"/>
        </w:rPr>
        <w:t xml:space="preserve">Independientemente del corto recorrido que se le augura a esta ley, merece la pena recordar lo que ustedes quieren para todos los navarros, señorías. Ustedes quieren –se lo digo al señor Jiménez Hervás– que todas las empresas navarras sigan dependiendo de sus costes energéticos, que son un 33 por ciento, y que no tengan una factura energética más barata, lo mismo que las familias navarras, cuya factura eléctrica se les puede abaratar si encontramos el gas no convencional, que parece ser que puede existir, con la técnica del </w:t>
      </w:r>
      <w:r>
        <w:rPr>
          <w:i w:val="false"/>
          <w:lang w:val="es-ES_tradnl"/>
        </w:rPr>
        <w:t>fracking</w:t>
      </w:r>
      <w:r>
        <w:rPr>
          <w:lang w:val="es-ES_tradnl"/>
        </w:rPr>
        <w:t xml:space="preserve">. </w:t>
      </w:r>
    </w:p>
    <w:p>
      <w:pPr>
        <w:pStyle w:val="Texto"/>
        <w:rPr>
          <w:lang w:val="es-ES_tradnl"/>
        </w:rPr>
      </w:pPr>
      <w:r>
        <w:rPr>
          <w:lang w:val="es-ES_tradnl"/>
        </w:rPr>
        <w:t xml:space="preserve">Parece ser, por las últimas noticias que hemos tenido –a las que ninguno de ustedes ha hecho referencia, me ha sorprendido que el señor Gómez tampoco haya hecho referencia a esto, porque los datos no los ha dicho el Partido Popular, los han dicho desde su partido–, que hay estimaciones que calculan la reserva de gas no convencional en Navarra en cincuenta mil millones de metros cúbicos, lo que aseguraría un abastecimiento para esta Comunidad de más de cincuenta años. Si eso es así, ¿creen de verdad que podemos cerrar la puerta a una investigación controlada? Siempre decimos controlada, por lo tanto, que no se quiera UPN adjudicar el control y que vaya todo precedido de unos estudios de impacto medioambiental, porque eso ya lo he dicho yo, bueno el Partido Popular de Navarra, en todas las intervenciones con respecto a esta técnica. </w:t>
      </w:r>
    </w:p>
    <w:p>
      <w:pPr>
        <w:pStyle w:val="Texto"/>
        <w:rPr>
          <w:lang w:val="es-ES_tradnl"/>
        </w:rPr>
      </w:pPr>
      <w:r>
        <w:rPr>
          <w:lang w:val="es-ES_tradnl"/>
        </w:rPr>
        <w:t xml:space="preserve">Quiero ahora hacer cierta referencia a las intervenciones del resto de grupos parlamentarios. A la señora Ochoa le quiero recordar que los socialistas en otras comunidades autónomas están a favor de esta técnica. También le quiero recordar que fue el Gobierno de Zapatero, que se lo he dicho en muchas ocasiones, quien con absoluto secretismo permitió prospecciones en diferentes comunidades, o sea, su partido. No nos diga que nosotros en esto somos incoherentes, porque de ustedes también tendría que decirlo. La Rioja, ¿qué pasa con La Rioja? Sí, sí, pero si le he dicho que ustedes todavía más. ¿Vamos a estar y quiénes más? Pero si ustedes hicieron prospecciones, ¿cómo pueden defender aquí el no a las prospecciones cuando el partido y el Gobierno del señor Rodríguez Zapatero hicieron, eso sí, con nocturnidad y alevosía, un montón de prospecciones? Y me hablan ustedes del señor de La Rioja. </w:t>
      </w:r>
    </w:p>
    <w:p>
      <w:pPr>
        <w:pStyle w:val="Texto"/>
        <w:rPr/>
      </w:pPr>
      <w:r>
        <w:rPr>
          <w:i w:val="false"/>
          <w:lang w:val="es-ES_tradnl"/>
        </w:rPr>
        <w:t xml:space="preserve">SR. PRESIDENTE: </w:t>
      </w:r>
      <w:r>
        <w:rPr>
          <w:lang w:val="es-ES_tradnl"/>
        </w:rPr>
        <w:t xml:space="preserve">Por favor, señoría, escuchemos a la señora Beltrán. </w:t>
      </w:r>
    </w:p>
    <w:p>
      <w:pPr>
        <w:pStyle w:val="Texto"/>
        <w:rPr/>
      </w:pPr>
      <w:r>
        <w:rPr>
          <w:i w:val="false"/>
          <w:lang w:val="es-ES_tradnl"/>
        </w:rPr>
        <w:t>SRA. BELTRÁN VILLALBA:</w:t>
      </w:r>
      <w:r>
        <w:rPr>
          <w:lang w:val="es-ES_tradnl"/>
        </w:rPr>
        <w:t xml:space="preserve"> Por lo tanto, el señor Pedro Sanz que haga lo que considere oportuno, que nosotros, como Partido Popular de Navarra, aquí defendemos lo que consideramos lícito y correcto, lo mismo que ha hecho nuestro partido en toda España.</w:t>
      </w:r>
    </w:p>
    <w:p>
      <w:pPr>
        <w:pStyle w:val="Texto"/>
        <w:rPr>
          <w:lang w:val="es-ES_tradnl"/>
        </w:rPr>
      </w:pPr>
      <w:r>
        <w:rPr>
          <w:lang w:val="es-ES_tradnl"/>
        </w:rPr>
        <w:t xml:space="preserve">También le quería contestar al señor Gómez. Usted ha empezado a recriminar a diferentes partidos las opciones que hay en todas las comunidades donde gobernamos, pero es que como ustedes no gobiernan en ninguna más que aquí, de Cortes a Bera, es toda la limitación que tienen ustedes. Por lo tanto, en eso sale favorecido siempre porque nunca les podremos recriminar nada, pero la capacidad y el crecimiento de un partido y otro no es comparable (Murmullos). </w:t>
      </w:r>
    </w:p>
    <w:p>
      <w:pPr>
        <w:pStyle w:val="Texto"/>
        <w:rPr/>
      </w:pPr>
      <w:r>
        <w:rPr>
          <w:lang w:val="es-ES_tradnl"/>
        </w:rPr>
        <w:t xml:space="preserve">A la señora Ochoa también le quiero decir que poquito nos ha hablado de la técnica del </w:t>
      </w:r>
      <w:r>
        <w:rPr>
          <w:i w:val="false"/>
          <w:lang w:val="es-ES_tradnl"/>
        </w:rPr>
        <w:t>fracking</w:t>
      </w:r>
      <w:r>
        <w:rPr>
          <w:lang w:val="es-ES_tradnl"/>
        </w:rPr>
        <w:t>. Casi pensaba yo que iba a retirar la ley. Bueno, ahora ya no la podría retirar, pero al final ha estado usted... (Murmullos)</w:t>
      </w:r>
    </w:p>
    <w:p>
      <w:pPr>
        <w:pStyle w:val="Texto"/>
        <w:rPr/>
      </w:pPr>
      <w:r>
        <w:rPr>
          <w:i w:val="false"/>
          <w:lang w:val="es-ES_tradnl"/>
        </w:rPr>
        <w:t xml:space="preserve">SR. PRESIDENTE: </w:t>
      </w:r>
      <w:r>
        <w:rPr>
          <w:lang w:val="es-ES_tradnl"/>
        </w:rPr>
        <w:t>Señorías, por favor.</w:t>
      </w:r>
    </w:p>
    <w:p>
      <w:pPr>
        <w:pStyle w:val="Texto"/>
        <w:rPr/>
      </w:pPr>
      <w:r>
        <w:rPr>
          <w:i w:val="false"/>
          <w:lang w:val="es-ES_tradnl"/>
        </w:rPr>
        <w:t>SRA. BELTRÁN VILLALBA:</w:t>
      </w:r>
      <w:r>
        <w:rPr>
          <w:lang w:val="es-ES_tradnl"/>
        </w:rPr>
        <w:t xml:space="preserve"> Ha estado usted muy hábil hablándonos sobre la riqueza natural que tiene Navarra, que todos compartimos que hay que preservar, nosotros también lo compartimos, pero eso no significa ni es contrario a que se hagan prospecciones y que se busquen otros medios de recursos de hidrocarburos. Por lo tanto, ha estado usted muy hábil con su discurso. </w:t>
      </w:r>
    </w:p>
    <w:p>
      <w:pPr>
        <w:pStyle w:val="Texto"/>
        <w:rPr>
          <w:lang w:val="es-ES_tradnl"/>
        </w:rPr>
      </w:pPr>
      <w:r>
        <w:rPr>
          <w:lang w:val="es-ES_tradnl"/>
        </w:rPr>
        <w:t xml:space="preserve">Para finalizar, al Partido Socialista le quería decir también que, por Dios, no creen alarmas sociales injustificadas, porque al final eso no conduce a nada bueno y lo que conduce a algo positivo es que se puedan encontrar hidrocarburos y reservas que permitan una energía más barata. </w:t>
      </w:r>
    </w:p>
    <w:p>
      <w:pPr>
        <w:pStyle w:val="Texto"/>
        <w:rPr/>
      </w:pPr>
      <w:r>
        <w:rPr>
          <w:spacing w:val="0"/>
          <w:lang w:val="es-ES_tradnl"/>
        </w:rPr>
        <w:t xml:space="preserve">Señor Rubio, las energías renovables, lo he dicho en muchas ocasiones, no son incompatibles con la técnica del </w:t>
      </w:r>
      <w:r>
        <w:rPr>
          <w:i w:val="false"/>
          <w:spacing w:val="0"/>
          <w:lang w:val="es-ES_tradnl"/>
        </w:rPr>
        <w:t>fracking</w:t>
      </w:r>
      <w:r>
        <w:rPr>
          <w:spacing w:val="0"/>
          <w:lang w:val="es-ES_tradnl"/>
        </w:rPr>
        <w:t xml:space="preserve">, no significa que hay que dejar una para favorecer a la otra. Eso no lo hemos dicho nosotros y sabe usted que eso no es así. Qué les voy a decir a ustedes que se han opuesto a todo, ya se lo dije en la anterior intervención a este respecto, les gustaría tener Navarra como un solar, que no se haga absolutamente nada, que vuelvan los amish aquí y, como siempre, también se opusieron en su momento a las energías renovables. </w:t>
      </w:r>
    </w:p>
    <w:p>
      <w:pPr>
        <w:pStyle w:val="Texto"/>
        <w:rPr/>
      </w:pPr>
      <w:r>
        <w:rPr>
          <w:spacing w:val="0"/>
          <w:lang w:val="es-ES_tradnl"/>
        </w:rPr>
        <w:t xml:space="preserve">Y, señor Jiménez Hervás, a mí me preocupa mucho que usted diga que quiere pensar qué hay detrás de la aprobación de esta ley del </w:t>
      </w:r>
      <w:r>
        <w:rPr>
          <w:i w:val="false"/>
          <w:spacing w:val="0"/>
          <w:lang w:val="es-ES_tradnl"/>
        </w:rPr>
        <w:t>fracking</w:t>
      </w:r>
      <w:r>
        <w:rPr>
          <w:spacing w:val="0"/>
          <w:lang w:val="es-ES_tradnl"/>
        </w:rPr>
        <w:t>. Cuando una persona, o cuando un partido, no lo quiero centrar en su persona, hace esa reflexión, parece pensar que ustedes cuando proponen cosas o defienden algo con mucho ahínco, siempre tienen algo oscuro detrás. ¿Es así? ¿Le parecería justo que yo pensara que ustedes tienen en sus propuestas algo oscuro detrás que ocultar? ¿Verdad que no le parecería correcto? Por lo tanto, lo mismo le digo, no piense nunca que los demás hacemos las cosas o que partidos hacen las cosas porque hay detrás intereses oscuros, que en este caso, y créame, el único interés verdadero es tan claro como el agua limpia, ¿sabe cuál es? Abaratar la factura de la energía eléctrica y beneficiar a los ciudadanos y ciudadanas navarras. Ese es el único objetivo que hay detrás, tan claro como eso. Si usted tiene algún otro oscuro, ese será su problema.</w:t>
      </w:r>
    </w:p>
    <w:p>
      <w:pPr>
        <w:pStyle w:val="Texto"/>
        <w:rPr>
          <w:lang w:val="es-ES_tradnl"/>
        </w:rPr>
      </w:pPr>
      <w:r>
        <w:rPr>
          <w:lang w:val="es-ES_tradnl"/>
        </w:rPr>
        <w:t xml:space="preserve">Para finalizar, me sorprende que ninguno de los grupos parlamentarios haya hecho referencia a la gran dependencia energética que tienen tanto Navarra como España del exterior con respecto a los hidrocarburos, uno de los países del mundo con mayor dependencia energética. Por lo tanto, en nuestro partido creemos firmemente que es imprescindible la exploración, investigación y valoración realista de nuestros recursos de hidrocarburos y creemos en la viabilidad técnica, económica y medioambiental de su explotación. Creemos que Navarra no puede quedarse fuera del progreso. Afortunadamente, el Partido Popular y el Gobierno de España no lo van a permitir, pero hubiese caído sobre su conciencia el hecho de que Navarra se hubiese descolgado del progreso y de las nuevas técnicas pendientes de llevarse a prospección, porque para nosotros es un modelo energético seguro, equilibrado y sostenible, y así lo debe ser. Y nunca jamás permitiríamos, señor Gómez, que no fuese con estudios previos de impacto medioambiental y de todo lo necesario para que tanto los ciudadanos como el medio ambiente estuviesen protegidos, jamás el Partido Popular permitiría hacer ninguna prospección. Nada más y muchas gracias. </w:t>
      </w:r>
    </w:p>
    <w:p>
      <w:pPr>
        <w:pStyle w:val="Texto"/>
        <w:rPr/>
      </w:pPr>
      <w:r>
        <w:rPr>
          <w:i w:val="false"/>
          <w:lang w:val="es-ES_tradnl"/>
        </w:rPr>
        <w:t xml:space="preserve">SR. PRESIDENTE: </w:t>
      </w:r>
      <w:r>
        <w:rPr>
          <w:lang w:val="es-ES_tradnl"/>
        </w:rPr>
        <w:t xml:space="preserve">Muchas gracias a usted, señora Beltrán. Una vez que se ha producido el debate del dictamen, vamos a pasar a su votación. Señorías, comienza la votación. </w:t>
      </w:r>
      <w:r>
        <w:rPr>
          <w:i w:val="false"/>
          <w:smallCaps/>
          <w:lang w:val="es-ES_tradnl"/>
        </w:rPr>
        <w:t>(Pausa)</w:t>
      </w:r>
      <w:r>
        <w:rPr>
          <w:lang w:val="es-ES_tradnl"/>
        </w:rPr>
        <w:t xml:space="preserve"> Por favor, señora Ruiz, voto delegado.</w:t>
      </w:r>
    </w:p>
    <w:p>
      <w:pPr>
        <w:pStyle w:val="Texto"/>
        <w:rPr/>
      </w:pPr>
      <w:r>
        <w:rPr>
          <w:i w:val="false"/>
          <w:lang w:val="es-ES_tradnl"/>
        </w:rPr>
        <w:t>SRA. RUIZ JASO:</w:t>
      </w:r>
      <w:r>
        <w:rPr>
          <w:lang w:val="es-ES_tradnl"/>
        </w:rPr>
        <w:t xml:space="preserve"> Bai. </w:t>
      </w:r>
    </w:p>
    <w:p>
      <w:pPr>
        <w:pStyle w:val="Texto"/>
        <w:rPr/>
      </w:pPr>
      <w:r>
        <w:rPr>
          <w:i w:val="false"/>
          <w:lang w:val="es-ES_tradnl"/>
        </w:rPr>
        <w:t xml:space="preserve">SR. PRESIDENTE: </w:t>
      </w:r>
      <w:r>
        <w:rPr>
          <w:lang w:val="es-ES_tradnl"/>
        </w:rPr>
        <w:t>Gracias. Señora Secretaria, resultado final de la votación.</w:t>
      </w:r>
    </w:p>
    <w:p>
      <w:pPr>
        <w:pStyle w:val="Texto"/>
        <w:rPr/>
      </w:pPr>
      <w:r>
        <w:rPr>
          <w:i w:val="false"/>
          <w:lang w:val="es-ES_tradnl"/>
        </w:rPr>
        <w:t xml:space="preserve">SRA. SECRETARIA PRIMERA (Sra. Esporrín Las Heras): </w:t>
      </w:r>
      <w:r>
        <w:rPr>
          <w:lang w:val="es-ES_tradnl"/>
        </w:rPr>
        <w:t>27 votos a favor, 23 en contra y ninguna abstención.</w:t>
      </w:r>
    </w:p>
    <w:p>
      <w:pPr>
        <w:pStyle w:val="Texto"/>
        <w:keepLines/>
        <w:widowControl/>
        <w:bidi w:val="0"/>
        <w:spacing w:lineRule="exact" w:line="220" w:before="0" w:after="85"/>
        <w:ind w:firstLine="283"/>
        <w:jc w:val="both"/>
        <w:rPr/>
      </w:pPr>
      <w:r>
        <w:rPr>
          <w:i w:val="false"/>
          <w:lang w:val="es-ES_tradnl"/>
        </w:rPr>
        <w:t xml:space="preserve">SR. PRESIDENTE: </w:t>
      </w:r>
      <w:r>
        <w:rPr>
          <w:lang w:val="es-ES_tradnl"/>
        </w:rPr>
        <w:t>Señorías, queda aprobada la Ley Foral por la que se regula la prohibición en el territorio de la Comunidad Foral de Navarra de la técnica de fracturación hidráulica como técnica de investigación y extracción de gas no convencional. Señorías, como es también una práctica habitual en esta Cámara, solicito de todos ustedes que se faculte a los servicios jurídicos de la misma a la hora de realizar las correcciones técnicas que sean precisas en el texto definitivo de esta ley foral. En función del artículo 96 del Reglamento, queda aprobado por asentimien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