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 Red Eléctrica Española a justificar la ejecución de la línea de 220 Kw entre Orkoien y Ezcabarte, presentada por los Grupos Parlamentarios Socialistas de Navarra, Bildu-Nafarroa, Aralar-Nafarroa Bai e Izquierda-Ezkerra</w:t>
      </w:r>
    </w:p>
    <w:p>
      <w:pPr>
        <w:pStyle w:val="Texto"/>
        <w:rPr/>
      </w:pPr>
      <w:r>
        <w:rPr>
          <w:b w:val="false"/>
          <w:sz w:val="21"/>
          <w:lang w:val="es-ES_tradnl"/>
        </w:rPr>
        <w:t>SR. VICEPRESIDENTE PRIMERO (Sr. Caro Sádaba):</w:t>
      </w:r>
      <w:r>
        <w:rPr>
          <w:lang w:val="es-ES_tradnl"/>
        </w:rPr>
        <w:t xml:space="preserve"> Seguimos en el decimoquinto punto del orden del día: Debate y votación de la moción por la que se insta a Red Eléctrica Española a justificar la ejecución de la línea de 220 kilovatios entre Orkoien y Ezcabarte, presentada por los grupos Socialistas de Navarra, Bildu-Nafarroa, Aralar-Nafarroa Bai e Izquierda-Ezkerra.</w:t>
      </w:r>
    </w:p>
    <w:p>
      <w:pPr>
        <w:pStyle w:val="Texto"/>
        <w:rPr>
          <w:lang w:val="es-ES_tradnl"/>
        </w:rPr>
      </w:pPr>
      <w:r>
        <w:rPr>
          <w:lang w:val="es-ES_tradnl"/>
        </w:rPr>
        <w:t xml:space="preserve">Al amparo de lo dispuesto en el artículo 197.3 del Reglamento, no se ha presentado ninguna enmienda a la moción y, de acuerdo con lo dispuesto en ese mismo Reglamento, tiene, por tanto, la palabra un representante de los grupos para la defensa de la moción por un tiempo de quince minutos. Señora Ochoa, por parte del grupo socialista, adelante, cuando quiera </w:t>
      </w:r>
    </w:p>
    <w:p>
      <w:pPr>
        <w:pStyle w:val="Texto"/>
        <w:rPr/>
      </w:pPr>
      <w:r>
        <w:rPr>
          <w:i w:val="false"/>
          <w:lang w:val="es-ES_tradnl"/>
        </w:rPr>
        <w:t>SRA. OCHOA CANELA:</w:t>
      </w:r>
      <w:r>
        <w:rPr>
          <w:lang w:val="es-ES_tradnl"/>
        </w:rPr>
        <w:t xml:space="preserve"> Gracias, señor Presidente. Buenas tardes, arratsalde on, señorías. Yo creo que la moción en sí explica muy bien lo que se pretende. Pienso que nuestro grupo jamás ha estado en contra ni del progreso ni de las infraestructuras ni de tantas y tantas cosas, pero lo que choca es que en pleno siglo XXI para ir de Orkoien a Ezcabarte se haga un trazado con postes de catorce kilómetros que invade paisajes únicos que se tienen que preservar. Estamos en el siglo XXI, y en el siglo XXI se podrán buscar soluciones mixtas para que una parte vaya soterrada, otra parte vaya aérea, precisamente para tener el menor impacto posible y que también se cumplan cosas que responden a la lógica, como es la sostenibilidad ambiental y también el ahorro económico y energético.</w:t>
      </w:r>
    </w:p>
    <w:p>
      <w:pPr>
        <w:pStyle w:val="Texto"/>
        <w:rPr>
          <w:lang w:val="es-ES_tradnl"/>
        </w:rPr>
      </w:pPr>
      <w:r>
        <w:rPr>
          <w:lang w:val="es-ES_tradnl"/>
        </w:rPr>
        <w:t xml:space="preserve">El Real Decreto 1955/2000, en el que se regula el transporte de la energía eléctrica, en el artículo 9 dice que el desarrollo de la red atenderá a criterios económicos, de forma que las nuevas inversiones puedan justificarse por la reducción de pérdidas de transporte y que en la selección de las opciones de refuerzo de la red se integrarán criterios medioambientales, de forma que los planes de desarrollo procuren la minimización del impacto medioambiental global. </w:t>
      </w:r>
    </w:p>
    <w:p>
      <w:pPr>
        <w:pStyle w:val="Texto"/>
        <w:rPr>
          <w:lang w:val="es-ES_tradnl"/>
        </w:rPr>
      </w:pPr>
      <w:r>
        <w:rPr>
          <w:lang w:val="es-ES_tradnl"/>
        </w:rPr>
        <w:t>Cuando se piensa en este trazado de esta línea y en la subestación, pensemos que estamos en un momento de gran desarrollo económico. Se tenía un aumento del 5 por ciento anual en el consumo eléctrico, se pretendía construir veinte mil viviendas en Guenduláin y otras diez mil más en Egüés. Todas estas cosas han cambiado, pero voy a incidir en otros temas en los que ya se ha incidido esta mañana, en el desarrollo territorial que queremos para nuestra Comunidad. ¿Vamos a hipotecar la Trinidad, de Arre? ¿Vamos a incidir en las balsas de Loza? ¿Vamos a estar siempre contaminando el paisaje?</w:t>
      </w:r>
    </w:p>
    <w:p>
      <w:pPr>
        <w:pStyle w:val="Texto"/>
        <w:rPr>
          <w:lang w:val="es-ES_tradnl"/>
        </w:rPr>
      </w:pPr>
      <w:r>
        <w:rPr>
          <w:lang w:val="es-ES_tradnl"/>
        </w:rPr>
        <w:t>Yo he estado doce años al frente de un Ayuntamiento y he visto cómo Iberdrola no se ha cortado un pelo en pedirle a un particular enganche aquí, lleve la electricidad allá, soterre el cable, póngame un transformador, no, no, usted no puede enganchar aquí, un kilómetro más allá, dos kilómetros más allá. Y se creaba y se creaba empleo. Se ponían granjas, se ponían ascensores en las viviendas. Y no les importaba que aquel particular de repente viese encarecido su proyecto en treinta mil, en cuarenta mil, en sesenta mil euros, que una vez que lo había realizado pasaba a ser propiedad, precisamente, de Iberdrola.</w:t>
      </w:r>
    </w:p>
    <w:p>
      <w:pPr>
        <w:pStyle w:val="Texto"/>
        <w:rPr/>
      </w:pPr>
      <w:r>
        <w:rPr>
          <w:lang w:val="es-ES_tradnl"/>
        </w:rPr>
        <w:t xml:space="preserve">Y para que no haya ninguna duda de las cosas que estoy diciendo y no nos den tanta pena las eléctricas, les traigo un artículo de </w:t>
      </w:r>
      <w:r>
        <w:rPr>
          <w:i w:val="false"/>
          <w:lang w:val="es-ES_tradnl"/>
        </w:rPr>
        <w:t>El Economista</w:t>
      </w:r>
      <w:r>
        <w:rPr>
          <w:lang w:val="es-ES_tradnl"/>
        </w:rPr>
        <w:t xml:space="preserve">, creo que no será nada sospechoso. Y dice: Firmas como Iberdrola, Endesa o Gas Natural consiguieron situar sus márgenes en el 6,78 por ciento de ganancias en el año 2012, mientras que los de las grandes eléctricas del viejo continente, como E.ON, Enel, etcétera, fueron un 2,62. Las previsiones que este año maneja el consenso de mercado apuntan a que Iberdrola conseguirá convertir en beneficios más de 7,5 por ciento de sus ingresos, lo que significa triplicar la ratio de ganancias de E.ON o duplicar los de la italiana Enel, que se quedarán en el 2,25 y en el 3,72. </w:t>
      </w:r>
    </w:p>
    <w:p>
      <w:pPr>
        <w:pStyle w:val="Texto"/>
        <w:rPr/>
      </w:pPr>
      <w:r>
        <w:rPr>
          <w:lang w:val="es-ES_tradnl"/>
        </w:rPr>
        <w:t xml:space="preserve">Esto significa que Iberdrola tendrá un beneficio inferior al que pensaba, que eran 1.760 millones de euros, pero solamente va a ganar 750 millones de euros. Aquí tienen ustedes, además, por lo que va a ganar Iberdrola, por tener un 7,57; Endesa, un 5,42; y Gas Natural, un 5,55. </w:t>
      </w:r>
    </w:p>
    <w:p>
      <w:pPr>
        <w:pStyle w:val="Texto"/>
        <w:rPr>
          <w:lang w:val="es-ES_tradnl"/>
        </w:rPr>
      </w:pPr>
      <w:r>
        <w:rPr>
          <w:lang w:val="es-ES_tradnl"/>
        </w:rPr>
        <w:t xml:space="preserve">Señorías, estamos hablando precisamente de empresas que tienen un margen de beneficios, y en este momento en el que decimos siempre que hay poco dinero, que hay pocas inversiones y que hay que priorizar, yo voy a recordar dos peticiones que tenemos precisamente de necesidades energéticas de primer orden, creo que en este momento es más importante que la que se están planteando. Una es el Valle del Roncal, cuyos representantes han comparecido aquí más de una vez para hablarnos de los cortes eléctricos que sufren cuando nieva, y ahí la energía es prioritaria porque ni tan siquiera se puede encender la calefacción cuando no hay luz. Viene otro invierno y creo que no se habrá solucionado. Ya dijeron también aquí que los ingresos que pueden tener de la estación de esquí se veían seriamente afectados cuando ocurrían estos cortes porque, al final, tenían que llevar un generador, alquilarlo y pagarlo. </w:t>
      </w:r>
    </w:p>
    <w:p>
      <w:pPr>
        <w:pStyle w:val="Texto"/>
        <w:rPr>
          <w:lang w:val="es-ES_tradnl"/>
        </w:rPr>
      </w:pPr>
      <w:r>
        <w:rPr>
          <w:lang w:val="es-ES_tradnl"/>
        </w:rPr>
        <w:t>Y el día que estuve en Cadreita, no me digan ustedes cuál porque he estado dos veces, no sé si fue precisamente el Día del tomate o el Día de la Bardena, se me acercó un empresario –seguro que la señora Beltrán lo conocerá porque es de esa zona, hacen velas con personas disminuidas y tal– y me comentó que había tenido muchos reveses y muchas pérdidas porque no sabía qué pasaba pero que había muchos cortes en esa zona y que ello conllevaba unos grandes trastornos.</w:t>
      </w:r>
    </w:p>
    <w:p>
      <w:pPr>
        <w:pStyle w:val="Texto"/>
        <w:rPr>
          <w:lang w:val="es-ES_tradnl"/>
        </w:rPr>
      </w:pPr>
      <w:r>
        <w:rPr>
          <w:lang w:val="es-ES_tradnl"/>
        </w:rPr>
        <w:t>Señorías, yo creo que lo que pedimos es simplemente algo justo, lo que se le exige a un particular que se le exija a la empresa. Lo he dicho esta mañana y lo repito, la Navarra que queremos, la Navarra por la que hemos luchado, y creo que hemos contribuido a que así sea, también tiene que poner alguna condición a estas grandes compañías, y creo que lo que se pide no es nada del otro mundo.</w:t>
      </w:r>
    </w:p>
    <w:p>
      <w:pPr>
        <w:pStyle w:val="Texto"/>
        <w:rPr>
          <w:lang w:val="es-ES_tradnl"/>
        </w:rPr>
      </w:pPr>
      <w:r>
        <w:rPr>
          <w:lang w:val="es-ES_tradnl"/>
        </w:rPr>
        <w:t>Y ahora le voy a decir algo al señor Rubio con todo el cariño. Antes me ha dicho usted: bienvenida a la energía eólica. Yo se lo voy a devolver, yo creo que bienvenidos ustedes a la energía eólica porque cuando empezó a despegar, como usted bien sabe, no creo que estuvieran por ella, hablaban de las aves, de no sé qué, de no sé cuántos. Y les doy todo el mérito a los ecologistas, porque si no hubiera ecologistas en este país muchas veces dudo hasta de que hubiese país. Pero, entiéndame, el Partido Socialista nunca ha estado en contra de ninguna energía, y en este momento lo que se le está pidiendo al Gobierno es sensibilidad para que ponga unas exigencias y dejemos un paisaje precioso más o menos como está, precioso, pero que se cierren los circuitos y ni a Pamplona ni a nadie en esta Comunidad le falte la energía suficiente. Nada más y muchas gracias.</w:t>
      </w:r>
    </w:p>
    <w:p>
      <w:pPr>
        <w:pStyle w:val="Texto"/>
        <w:rPr/>
      </w:pPr>
      <w:r>
        <w:rPr>
          <w:i w:val="false"/>
          <w:lang w:val="es-ES_tradnl"/>
        </w:rPr>
        <w:t>SR. VICEPRESIDENTE PRIMERO (Sr. Caro Sádaba):</w:t>
      </w:r>
      <w:r>
        <w:rPr>
          <w:lang w:val="es-ES_tradnl"/>
        </w:rPr>
        <w:t xml:space="preserve"> Muchas gracias, señora Ochoa. Abrimos a continuación un turno a favor y otro en contra de la moción. ¿En el turno a favor? Por Bildu-Nafarroa, tiene la palabra el señor Rubio. Cuando quiera. Diez minutos.</w:t>
      </w:r>
    </w:p>
    <w:p>
      <w:pPr>
        <w:pStyle w:val="Texto"/>
        <w:rPr/>
      </w:pPr>
      <w:r>
        <w:rPr>
          <w:i w:val="false"/>
          <w:lang w:val="es-ES_tradnl"/>
        </w:rPr>
        <w:t xml:space="preserve">SR. RUBIO MARTÍNEZ: </w:t>
      </w:r>
      <w:r>
        <w:rPr>
          <w:lang w:val="es-ES_tradnl"/>
        </w:rPr>
        <w:t>Arratsalde on. Eskerrik asko, Lehendakari jauna. Buenas tardes. Muchas gracias, señor Presidente. Bueno, pues vamos a por la tercera del día que hace referencia al modelo energético. Evidentemente, esta mañana he dado la bienvenida al Partido Socialista al grupo que defiende las energías renovables con todo el cariño también, por supuesto, pero es que las energías renovables hay que defenderlas cuando se está en el Gobierno y cuando se está en la oposición. Por eso, como ustedes están en la oposición tanto aquí como en el Gobierno de España, les he dado la bienvenida. Espero que sea para largo. Ya les he dicho esta mañana que si alguna vez ustedes llegasen a estar en el Gobierno del Estado ojalá siguiesen haciendo esa apuesta seria que están haciendo hoy en este Pleno, pues no me cabe la menor duda de que la están haciendo, por las energías renovables. Nosotros, en Bildu-Nafarroa no tenemos ninguna duda, estemos donde estemos.</w:t>
      </w:r>
    </w:p>
    <w:p>
      <w:pPr>
        <w:pStyle w:val="Texto"/>
        <w:rPr>
          <w:lang w:val="es-ES_tradnl"/>
        </w:rPr>
      </w:pPr>
      <w:r>
        <w:rPr>
          <w:lang w:val="es-ES_tradnl"/>
        </w:rPr>
        <w:t>Pues, bueno, desde Red Eléctrica Española y desde Iberdrola se justificó o se llegó a justificar en el 2005 este proyecto, ya se ha dicho, la necesidad, y leo textualmente, de garantizar a corto y medio plazo la demanda de energía de la cuenca que se va a derivar de la construcción de nuevas promociones de viviendas.</w:t>
      </w:r>
    </w:p>
    <w:p>
      <w:pPr>
        <w:pStyle w:val="Texto"/>
        <w:rPr/>
      </w:pPr>
      <w:r>
        <w:rPr>
          <w:lang w:val="es-ES_tradnl"/>
        </w:rPr>
        <w:t>Se habló, ya se ha dicho también, y se han dado los datos, de diez mil nuevas viviendas en Egüés, veinte mil viviendas en Guenduláin, el incremento de consumo eléctrico de un 5 por ciento anual. Desde luego, a la hora de hacer previsiones no acertaron, visto el panorama actual.</w:t>
      </w:r>
    </w:p>
    <w:p>
      <w:pPr>
        <w:pStyle w:val="Texto"/>
        <w:rPr/>
      </w:pPr>
      <w:r>
        <w:rPr>
          <w:spacing w:val="0"/>
          <w:lang w:val="es-ES_tradnl"/>
        </w:rPr>
        <w:t>La realidad a día de hoy es la que es, treinta y cinco mil viviendas vacías en Navarra, repito, treinta y cinco mil. Un pobre argumento el que se esgrimió entonces, que se cae por su propio peso, la realidad es la que es. Incluso hoy en día, cuando el propio sector de la construcción se está replanteando el crecimiento urbanístico, se está apostando por la rehabilitación, cuando el propio sector nos dice que nada va a volver a ser lo que fue en la construcción, persistir en esta política desarrollista nos parece cuando menos un desacierto.</w:t>
      </w:r>
    </w:p>
    <w:p>
      <w:pPr>
        <w:pStyle w:val="Texto"/>
        <w:rPr>
          <w:lang w:val="es-ES_tradnl"/>
        </w:rPr>
      </w:pPr>
      <w:r>
        <w:rPr>
          <w:lang w:val="es-ES_tradnl"/>
        </w:rPr>
        <w:t>Posteriormente, los promotores de esta línea, en reunión a tres bandas con los concejos y municipios y con el Gobierno de Navarra, cambiaron el argumentario y cambiaron los requerimientos energéticos para seguir impulsado esta línea.</w:t>
      </w:r>
    </w:p>
    <w:p>
      <w:pPr>
        <w:pStyle w:val="Texto"/>
        <w:rPr>
          <w:lang w:val="es-ES_tradnl"/>
        </w:rPr>
      </w:pPr>
      <w:r>
        <w:rPr>
          <w:lang w:val="es-ES_tradnl"/>
        </w:rPr>
        <w:t>En aquella reunión a tres partes, a tres bandas, se habló de nuevos planes urbanísticos, sin concretar, por supuesto. Se habló de la construcción de nuevos polígonos industriales, sin concretar, por supuesto, todo basado en previsiones obsoletas y apartadas de la realidad económica. Lo que nos sorprendió de aquella reunión, y así lo manifestamos, era que el Gobierno de Navarra no tenía conocimiento de esos nuevos planes de crecimiento. Mostramos nuestra sorpresa y nuestro enfado, es cierto, porque estábamos hablando de desarrollo urbanístico e industrial y el Gobierno de Navarra dijo que no sabía nada de esos planes.</w:t>
      </w:r>
    </w:p>
    <w:p>
      <w:pPr>
        <w:pStyle w:val="Texto"/>
        <w:rPr>
          <w:lang w:val="es-ES_tradnl"/>
        </w:rPr>
      </w:pPr>
      <w:r>
        <w:rPr>
          <w:lang w:val="es-ES_tradnl"/>
        </w:rPr>
        <w:t>Bueno, si los argumentos que se esgrimieron en el 2005 se caían solos, los segundos argumentos, pues qué quieren que les diga, suponen una improvisación para salir al paso, encima dejando al Gobierno de Navarra en mal lugar.</w:t>
      </w:r>
    </w:p>
    <w:p>
      <w:pPr>
        <w:pStyle w:val="Texto"/>
        <w:rPr>
          <w:lang w:val="es-ES_tradnl"/>
        </w:rPr>
      </w:pPr>
      <w:r>
        <w:rPr>
          <w:lang w:val="es-ES_tradnl"/>
        </w:rPr>
        <w:t>El contexto bajo el que se redactó este proyecto era muy diferente, o sea, las realidades de consumo, de crecimiento eran muy distintas, y, desde luego, este proyecto no responde a la lógica de los tiempos actuales, no atiende a criterios medioambientales, no atiende a criterios económicos justificados. De hecho, es el trazado más largo, lo que supone que es el más caro, además de las pérdidas que conlleva ser el más largo en el transporte de la energía y, además, al ser el más largo, es el que mayor impacto medioambiental tiene. Todo un acierto, oigan, todo un acierto a la hora de programar cómo vamos a mandar la energía de un punto a otro.</w:t>
      </w:r>
    </w:p>
    <w:p>
      <w:pPr>
        <w:pStyle w:val="Texto"/>
        <w:rPr>
          <w:lang w:val="es-ES_tradnl"/>
        </w:rPr>
      </w:pPr>
      <w:r>
        <w:rPr>
          <w:lang w:val="es-ES_tradnl"/>
        </w:rPr>
        <w:t>A nuestro entender, es un proyecto innecesario, porque todo proyecto de estas características tiene que plantear la alternativa cero. Doña Mari Carmen Ochoa ha dicho que en pleno siglo XXI no se pueden hacer las cosas así. No, en pleno siglo XXI cualquier proyecto, cualquier infraestructura de estas características tiene que plantear la alternativa cero, alternativa cero que supone que si un estudio razonable de esta infraestructura demuestra que no va a mejorar nada se tiene que aparcar, otra cosa es que haya que mejorar las líneas existentes. Eso es lo que supone la alternativa cero, la mejora de las infraestructuras que tenemos para no tener que gastar en hacer grandes infraestructuras que a la larga se demuestran insuficientes, alternativa cero que tendría que incluir comparativas económicas y medioambientales. Eso es lo que se está haciendo en otros sitios; aquí, por desgracia, no.</w:t>
      </w:r>
    </w:p>
    <w:p>
      <w:pPr>
        <w:pStyle w:val="Texto"/>
        <w:rPr>
          <w:lang w:val="es-ES_tradnl"/>
        </w:rPr>
      </w:pPr>
      <w:r>
        <w:rPr>
          <w:lang w:val="es-ES_tradnl"/>
        </w:rPr>
        <w:t>Pero es que en otros sitios este proyecto sería ilegal. Con la normativa de la mayoría de los países europeos, con la normativa europea general en la mano sería ilegal en países como Italia, Suiza, incluso con la normativa de Estados Unidos esta línea sería ilegal, porque la legislación de nuestros vecinos cada día es más exigente a la hora de proteger a los ciudadanos de los campos electromagnéticos.</w:t>
      </w:r>
    </w:p>
    <w:p>
      <w:pPr>
        <w:pStyle w:val="Texto"/>
        <w:rPr>
          <w:lang w:val="es-ES_tradnl"/>
        </w:rPr>
      </w:pPr>
      <w:r>
        <w:rPr>
          <w:lang w:val="es-ES_tradnl"/>
        </w:rPr>
        <w:t xml:space="preserve">La contaminación electromagnética tiene una relación directa con la distancia de las líneas de alta tensión, en otros sitios se está avanzando mucho, y aquí, sin embargo, no se ha avanzado, porque este tipo de líneas están catalogadas por la Organización Mundial de la Salud como cancerígenas de tipo 2 B. </w:t>
      </w:r>
    </w:p>
    <w:p>
      <w:pPr>
        <w:pStyle w:val="Texto"/>
        <w:rPr/>
      </w:pPr>
      <w:r>
        <w:rPr>
          <w:lang w:val="es-ES_tradnl"/>
        </w:rPr>
        <w:t>La pregunta que nos hacemos, y sé que me van a decir: está todo el día preguntándose, pero es que no encuentro respuesta, nuestro grupo no encuentra respuestas a las muchas cosas que se están haciendo sin cabeza, es la siguiente. Si queda más que demostrado que esta línea no es necesaria, que esta infraestructura a día de hoy no es necesaria, ¿para qué hacer sufrir a los vecinos de Orkoien, de Berrioplano, de Juslapeña y de Ezcabarte los inconvenientes que les va a acarrear esta línea? Esa es la pregunta que lanzo yo al resto de grupos. Muchas gracias.</w:t>
      </w:r>
    </w:p>
    <w:p>
      <w:pPr>
        <w:pStyle w:val="Texto"/>
        <w:rPr/>
      </w:pPr>
      <w:r>
        <w:rPr>
          <w:i w:val="false"/>
          <w:lang w:val="es-ES_tradnl"/>
        </w:rPr>
        <w:t xml:space="preserve">SR. PRESIDENTE: </w:t>
      </w:r>
      <w:r>
        <w:rPr>
          <w:lang w:val="es-ES_tradnl"/>
        </w:rPr>
        <w:t>Muchas gracias a usted, señor Rubio. Por el Grupo Parlamentario Aralar-Nafarroa Bai, tiene la palabra el señor Jiménez Hervás.</w:t>
      </w:r>
    </w:p>
    <w:p>
      <w:pPr>
        <w:pStyle w:val="Texto"/>
        <w:rPr/>
      </w:pPr>
      <w:r>
        <w:rPr>
          <w:i w:val="false"/>
          <w:lang w:val="es-ES_tradnl"/>
        </w:rPr>
        <w:t>SR. JIMÉNEZ HERVÁS:</w:t>
      </w:r>
      <w:r>
        <w:rPr>
          <w:lang w:val="es-ES_tradnl"/>
        </w:rPr>
        <w:t xml:space="preserve"> Pues rápidamente porque se han dado ya muchos argumentos, pero hay dos o tres reflexiones que creo que son importantes. En primer lugar, para aclarar un tema, diré que estamos hablando de dinero público, porque resulta que las líneas de doscientos veinte, junto con las de cuatrocientos, son competencia de Red Eléctrica Española y las construye Red Eléctrica Española, por lo tanto, aquí estamos hablando de un proyecto que se va a financiar al cien por cien con dinero público, no es dinero de Iberdrola, no es dinero de Endesa, no es dinero de una compañía privada, sino que es dinero público. </w:t>
      </w:r>
    </w:p>
    <w:p>
      <w:pPr>
        <w:pStyle w:val="Texto"/>
        <w:rPr/>
      </w:pPr>
      <w:r>
        <w:rPr>
          <w:lang w:val="es-ES_tradnl"/>
        </w:rPr>
        <w:t xml:space="preserve">Segundo concepto, que no es menos importante. El proyecto tiene una memoria justificativa que está absolutamente desbordada, es la memoria justificativa que en un momento dado Fuerzas Eléctricas Española decidió, y presentó su proyecto, y, como bien se ha dicho aquí, esa memoria justificativa sobre todo estaba sostenida sobre un desarrollo, un crecimiento urbanístico que en su momento estaba planificado para la comarca de Pamplona y que se ha venido abajo. Es una evidencia que esa memoria justificativa no sostiene hoy este proyecto de construcción. Por lo tanto, cuando menos requiere que se reajuste la memoria justificativa en los términos en que está hecha o se reconsidere el proyecto, pero las dos cosas no son compatibles porque es un proyecto viejo, hay que decirlo, es un proyecto de los años del </w:t>
      </w:r>
      <w:r>
        <w:rPr>
          <w:i w:val="false"/>
          <w:lang w:val="es-ES_tradnl"/>
        </w:rPr>
        <w:t>boom</w:t>
      </w:r>
      <w:r>
        <w:rPr>
          <w:lang w:val="es-ES_tradnl"/>
        </w:rPr>
        <w:t>, y en estos momentos o se hace una memoria justificativa nueva o se reconsidera el proyecto porque, lógicamente, no se sostiene.</w:t>
      </w:r>
    </w:p>
    <w:p>
      <w:pPr>
        <w:pStyle w:val="Texto"/>
        <w:rPr>
          <w:lang w:val="es-ES_tradnl"/>
        </w:rPr>
      </w:pPr>
      <w:r>
        <w:rPr>
          <w:lang w:val="es-ES_tradnl"/>
        </w:rPr>
        <w:t>Y el tercer elemento, que no es menor, es que en el supuesto –yo creo que es una moción absolutamente razonable en los términos de que puede ser aprobada por todo el mundo– de que se llegase a la conclusión de que es necesario el transporte de esa energía, esa electricidad desde la subestación de Orkoien a la de Ezcabarte, cómo y por dónde. Y, claro, recuerdo que fuimos a Madrid a invitación de Red Eléctrica Española a ver, además del centro de distribución y de control de esto, también la situación en la cual se había soterrado una línea de cuatrocientos de forma excepcional debajo del aeropuerto de Barajas. Nos llevaron, nos la enseñaron, nos metieron en el túnel y nos dijeron: esto es un caso excepcional porque tiene que atravesar el aeropuerto, pero es muy difícil y poco recomendable soterrar una línea de cuatrocientos, pero nos decía Red Eléctrica Española: cosa muy diferente son las de doscientos veinte, que en Madrid mismo tenemos kilómetros y kilómetros de líneas soterradas de doscientos veinte porque esas sí son susceptibles de que su traslado, su construcción sea soterrada.</w:t>
      </w:r>
    </w:p>
    <w:p>
      <w:pPr>
        <w:pStyle w:val="Texto"/>
        <w:rPr>
          <w:lang w:val="es-ES_tradnl"/>
        </w:rPr>
      </w:pPr>
      <w:r>
        <w:rPr>
          <w:lang w:val="es-ES_tradnl"/>
        </w:rPr>
        <w:t xml:space="preserve">Ese es el debate que tenemos aquí, porque en el supuesto de que fuese necesaria esa infraestructura, ¿cuál es el trazado que han cogido? El cómodo. Todo el mundo podemos hacernos una composición de dónde está Orkoien y dónde está Ezcabarte-Arre. Como atravesar en línea recta por Orkoien, San Jorge, Rochapea, Chantrea, Burlada, Villava para llegar a Arre, me imagino que está saturado, ¿qué han hecho? Darle la vuelta por detrás del monte Ezkaba y meterla por donde no hay nadie. Pero, claro, eso tiene un costo a todos los efectos, hipoteca esa zona a futuro durante muchísimos años, tiene un costo ambiental importante, y eso no se puede hacer simplemente para evitar afrontar lo que sería la alternativa del soterramiento. Ese es el tema. El proyecto de construcción de esta línea, en el supuesto de que mediante la adecuación de la memoria justificativa se pudiese considerar que sigue siendo necesaria, tiene que ser diferente, el proyecto de construcción solamente puede ser el soterramiento, y yo no voy a decir por qué parte, me imagino que por alguna de las infraestructuras más o menos construidas que existe ya en la comarca en ese trazado, pero tiene que ser así, porque estamos, como bien ha dicho la portavoz del Partido Socialista, en el siglo XXI y no podemos seguir trazando y construyendo infraestructuras como si estuviésemos cuarenta años atrás, que nos van a hipotecar otros treinta, cuarenta o cincuenta años. </w:t>
      </w:r>
    </w:p>
    <w:p>
      <w:pPr>
        <w:pStyle w:val="Texto"/>
        <w:rPr>
          <w:lang w:val="es-ES_tradnl"/>
        </w:rPr>
      </w:pPr>
      <w:r>
        <w:rPr>
          <w:lang w:val="es-ES_tradnl"/>
        </w:rPr>
        <w:t>Esa es la realidad, y, por lo tanto, creo que la moción es absolutamente razonable y bien estaría que la hiciese suya el Gobierno de Navarra porque, por desgracia, por lo menos en las referencias que han tenido este grupo parlamentario y este Parlamentario en los devenires de la línea de cuatrocientos y esta de doscientos veinte, han percibido bastante más receptividad y bastante más disponibilidad y bastante más sentido común por parte de Fuerzas Eléctricas de España, que son los constructores, que del propio Gobierno de Navarra en la defensa de lo que consideraría que a esta Comunidad es conveniente en estas infraestructuras, y eso no es de recibo a estas alturas. Gracias.</w:t>
      </w:r>
    </w:p>
    <w:p>
      <w:pPr>
        <w:pStyle w:val="Texto"/>
        <w:rPr/>
      </w:pPr>
      <w:r>
        <w:rPr>
          <w:i w:val="false"/>
          <w:lang w:val="es-ES_tradnl"/>
        </w:rPr>
        <w:t xml:space="preserve">SR. PRESIDENTE: </w:t>
      </w:r>
      <w:r>
        <w:rPr>
          <w:lang w:val="es-ES_tradnl"/>
        </w:rPr>
        <w:t>Muchas gracias a usted, señor Jiménez Hervás. ¿Algún turno más a favor? Señora De Simón, por el Grupo Parlamentario Izquierda-Ezkerra, desde el escaño, adelante, por favor. Perdón, la señora Beltrán también va a intervenir en el turno a favor desde el escaño. Adelante.</w:t>
      </w:r>
    </w:p>
    <w:p>
      <w:pPr>
        <w:pStyle w:val="Texto"/>
        <w:rPr/>
      </w:pPr>
      <w:r>
        <w:rPr>
          <w:i w:val="false"/>
          <w:lang w:val="es-ES_tradnl"/>
        </w:rPr>
        <w:t>SR. GÓMEZ ORTIGOSA:</w:t>
      </w:r>
      <w:r>
        <w:rPr>
          <w:lang w:val="es-ES_tradnl"/>
        </w:rPr>
        <w:t xml:space="preserve"> Perdón, todavía estaban interviniendo las partes que habían firmado la moción.</w:t>
      </w:r>
    </w:p>
    <w:p>
      <w:pPr>
        <w:pStyle w:val="Texto"/>
        <w:rPr/>
      </w:pPr>
      <w:r>
        <w:rPr>
          <w:i w:val="false"/>
          <w:lang w:val="es-ES_tradnl"/>
        </w:rPr>
        <w:t xml:space="preserve">SR. PRESIDENTE: </w:t>
      </w:r>
      <w:r>
        <w:rPr>
          <w:lang w:val="es-ES_tradnl"/>
        </w:rPr>
        <w:t>Era turno a favor ya.</w:t>
      </w:r>
    </w:p>
    <w:p>
      <w:pPr>
        <w:pStyle w:val="Texto"/>
        <w:rPr/>
      </w:pPr>
      <w:r>
        <w:rPr>
          <w:i w:val="false"/>
          <w:lang w:val="es-ES_tradnl"/>
        </w:rPr>
        <w:t>SR. GÓMEZ ORTIGOSA:</w:t>
      </w:r>
      <w:r>
        <w:rPr>
          <w:lang w:val="es-ES_tradnl"/>
        </w:rPr>
        <w:t xml:space="preserve"> ¿Ahora? </w:t>
      </w:r>
    </w:p>
    <w:p>
      <w:pPr>
        <w:pStyle w:val="Texto"/>
        <w:rPr/>
      </w:pPr>
      <w:r>
        <w:rPr>
          <w:i w:val="false"/>
          <w:lang w:val="es-ES_tradnl"/>
        </w:rPr>
        <w:t xml:space="preserve">SR. PRESIDENTE: </w:t>
      </w:r>
      <w:r>
        <w:rPr>
          <w:lang w:val="es-ES_tradnl"/>
        </w:rPr>
        <w:t>Turno a favor no le he dado, por eso he pedido. ¿Usted va a intervenir a favor?</w:t>
      </w:r>
    </w:p>
    <w:p>
      <w:pPr>
        <w:pStyle w:val="Texto"/>
        <w:rPr/>
      </w:pPr>
      <w:r>
        <w:rPr>
          <w:i w:val="false"/>
          <w:lang w:val="es-ES_tradnl"/>
        </w:rPr>
        <w:t>SR. GÓMEZ ORTIGOSA:</w:t>
      </w:r>
      <w:r>
        <w:rPr>
          <w:lang w:val="es-ES_tradnl"/>
        </w:rPr>
        <w:t xml:space="preserve"> Sí, sí, a favor, a favor.</w:t>
      </w:r>
    </w:p>
    <w:p>
      <w:pPr>
        <w:pStyle w:val="Texto"/>
        <w:rPr/>
      </w:pPr>
      <w:r>
        <w:rPr>
          <w:i w:val="false"/>
          <w:lang w:val="es-ES_tradnl"/>
        </w:rPr>
        <w:t xml:space="preserve">SR. PRESIDENTE: </w:t>
      </w:r>
      <w:r>
        <w:rPr>
          <w:lang w:val="es-ES_tradnl"/>
        </w:rPr>
        <w:t xml:space="preserve">Pues adelante, señor Gómez. ¿Desde el escaño? </w:t>
      </w:r>
      <w:r>
        <w:rPr>
          <w:i w:val="false"/>
          <w:smallCaps/>
          <w:lang w:val="es-ES_tradnl"/>
        </w:rPr>
        <w:t>(Risas)</w:t>
      </w:r>
      <w:r>
        <w:rPr>
          <w:lang w:val="es-ES_tradnl"/>
        </w:rPr>
        <w:t xml:space="preserve"> Pues ya sabe que tiene diez minutos.</w:t>
      </w:r>
    </w:p>
    <w:p>
      <w:pPr>
        <w:pStyle w:val="Texto"/>
        <w:rPr/>
      </w:pPr>
      <w:r>
        <w:rPr>
          <w:i w:val="false"/>
          <w:lang w:val="es-ES_tradnl"/>
        </w:rPr>
        <w:t>SR. GÓMEZ ORTIGOSA:</w:t>
      </w:r>
      <w:r>
        <w:rPr>
          <w:lang w:val="es-ES_tradnl"/>
        </w:rPr>
        <w:t xml:space="preserve"> Gracias, señor Presidente. Buenas tardes, señorías. Salimos en el turno a favor porque, evidentemente, estamos a favor de lo que pone la moción, pero, bueno, después de oír aquí ciertas intervenciones a uno le genera muchas dudas. La señora Ochoa nos ha hablado aquí de Iberdrola, de Endesa, de Gas Natural. No, que es que quien instala, construye y paga es Red Eléctrica Española, aquí nada tienen que ver Iberdrola ni Endesa ni Gas Natural. O sea, no he entendido nada. Creo que nos tenemos que centrar en lo que estamos planteando, pero sobre todo creo que hay una gran diferencia, señora Ochoa, cuando se defiende algo aquí, de cuando se está gobernando a cuando no se está gobernando, cuando se gobierna hay que decidir, y bajo el Gobierno socialista a nivel de España se han creado tropecientas mil líneas como esta, y se siguen creando. Hombre, evidentemente, nosotros estamos de acuerdo en que se estudie si es necesario o no, partiendo de la base de que consideramos que ya se ha hecho el estudio, porque no creo que sea necesario ni que nadie vaya a venir aquí a invertir sobre una inversión que no va a ser rentable, no tiene ningún sentido que vaya a poner alguien el dinero para que esté ahí muerto de risa y no la rentabilice, con lo cual pienso que lo habrán estudiado, pero aun así, que lo vuelvan a estudiar.</w:t>
      </w:r>
    </w:p>
    <w:p>
      <w:pPr>
        <w:pStyle w:val="Texto"/>
        <w:rPr>
          <w:lang w:val="es-ES_tradnl"/>
        </w:rPr>
      </w:pPr>
      <w:r>
        <w:rPr>
          <w:lang w:val="es-ES_tradnl"/>
        </w:rPr>
        <w:t>Señor Jiménez, Red Eléctrica Española, sociedad anónima, cotiza en Bolsa, es decir que hay gente que se juega el dinero. Perdone, cotiza en Bolsa. Sodena no cotiza en ninguna Bolsa. Red Eléctrica Española, sociedad anónima, cotiza en Bolsa, y hay gente que se juega su dinero, me imagino. O sea que no me venga nadie con una empresa pública que no sé, que con el dinero... No, no, perdone usted, cotiza en Bolsa.</w:t>
      </w:r>
    </w:p>
    <w:p>
      <w:pPr>
        <w:pStyle w:val="Texto"/>
        <w:rPr/>
      </w:pPr>
      <w:r>
        <w:rPr>
          <w:lang w:val="es-ES_tradnl"/>
        </w:rPr>
        <w:t xml:space="preserve">Dicho esto, señor Rubio, usted dice que apuesta por las energías renovables. No tengo la más mínima duda, pero es que sea renovable o no sea renovable la energía hay que trasladarla. Da igual el tipo de línea eléctrica que exista, ustedes están en contra. Si tengo muchas dudas hasta de que quieran solucionar los problemas que tienen en la zona norte con los cortes de luz, porque siempre va a haber alguien que se oponga por el impacto medioambiental, por no sé qué. Es que, por ustedes, no existirían en esta Comunidad ni Canal de Navarra ni regadíos ni autovías, iríamos todavía con bueyes. Esa es la historia aquí, en el otro lado sí, en el otro lado, donde se está haciendo un tren de alta velocidad con un coste cinco veces superior a Navarra, que va de ninguna parte a ninguna parte, no hay ningún problema. Ustedes lo apoyan, aunque sea dinero público y sea... </w:t>
      </w:r>
      <w:r>
        <w:rPr>
          <w:i w:val="false"/>
          <w:smallCaps/>
          <w:lang w:val="es-ES_tradnl"/>
        </w:rPr>
        <w:t>(Murmullos)</w:t>
      </w:r>
      <w:r>
        <w:rPr>
          <w:lang w:val="es-ES_tradnl"/>
        </w:rPr>
        <w:t xml:space="preserve"> Bueno, ustedes lo apoyan, como todo.</w:t>
      </w:r>
    </w:p>
    <w:p>
      <w:pPr>
        <w:pStyle w:val="Texto"/>
        <w:rPr/>
      </w:pPr>
      <w:r>
        <w:rPr>
          <w:i w:val="false"/>
          <w:lang w:val="es-ES_tradnl"/>
        </w:rPr>
        <w:t xml:space="preserve">SR. PRESIDENTE: </w:t>
      </w:r>
      <w:r>
        <w:rPr>
          <w:lang w:val="es-ES_tradnl"/>
        </w:rPr>
        <w:t>Señor Rubio, por favor, ha tenido usted la oportunidad de intervenir, de decir lo que ha considerado oportuno, deje que los demás se expresen también con libertad. Señor Rubio, gracias. Continúe, por favor, señor Gómez.</w:t>
      </w:r>
    </w:p>
    <w:p>
      <w:pPr>
        <w:pStyle w:val="Texto"/>
        <w:rPr/>
      </w:pPr>
      <w:r>
        <w:rPr>
          <w:i w:val="false"/>
          <w:lang w:val="es-ES_tradnl"/>
        </w:rPr>
        <w:t>SR. GÓMEZ ORTIGOSA:</w:t>
      </w:r>
      <w:r>
        <w:rPr>
          <w:lang w:val="es-ES_tradnl"/>
        </w:rPr>
        <w:t xml:space="preserve"> Y ¿qué queremos también desde UPN? Por supuesto, que si tiene que ser soterrada que lo sea, pero, evidentemente, no pidan algo que pueda ser inviable y con ello consigan lo que buscan siempre, que no se haga.</w:t>
      </w:r>
    </w:p>
    <w:p>
      <w:pPr>
        <w:pStyle w:val="Texto"/>
        <w:rPr/>
      </w:pPr>
      <w:r>
        <w:rPr>
          <w:lang w:val="es-ES_tradnl"/>
        </w:rPr>
        <w:t>Y luego vendremos aquí, como ha dicho la señora Ochoa, diciendo que no sé quién en Cadreita le dijo que no tiene energía. Ni en San Adrián, que hay microcortes continuamente. Es que hay que prever. Evidentemente, ahora estamos en crisis y probablemente en esta zona sobra energía, pero habrá que prever que la crisis va a pasar, que se va a desarrollar socioeconómicamente la comarca y alguien, evidentemente, el que toma las decisiones, que es quien gobierna, tendrá que preverlo, tanto a nivel de España como a nivel de la comunidad autónoma. Y, en este caso, el Departamento de Industria valorará, faltaría más, si esta inversión realmente es necesaria o no, pero sobre todo quien lo va a valorar es quien lo paga, porque no creo que venga aquí nadie a regalar nada. Es decir, yo estoy convencido de que si en esta línea van a invertir un montón de millones de euros para no rentabilizarla los accionistas de Red Eléctrica Española, que, vuelvo a repetir, cotiza en Bolsa, se van a oponer. ¡Faltaría más! Aquí nadie regala nada, pero nada.</w:t>
      </w:r>
    </w:p>
    <w:p>
      <w:pPr>
        <w:pStyle w:val="Texto"/>
        <w:rPr>
          <w:lang w:val="es-ES_tradnl"/>
        </w:rPr>
      </w:pPr>
      <w:r>
        <w:rPr>
          <w:lang w:val="es-ES_tradnl"/>
        </w:rPr>
        <w:t>A pesar de todo nuestro planteamiento, evidentemente, vamos a votar a favor, porque queremos que se haga con una decisión que la vuelvan a confirmar si es necesaria o no y, por supuesto, bueno, si la tienen que soterrar, que la soterren. Muchas gracias.</w:t>
      </w:r>
    </w:p>
    <w:p>
      <w:pPr>
        <w:pStyle w:val="Texto"/>
        <w:rPr/>
      </w:pPr>
      <w:r>
        <w:rPr>
          <w:i w:val="false"/>
          <w:lang w:val="es-ES_tradnl"/>
        </w:rPr>
        <w:t xml:space="preserve">SR. PRESIDENTE: </w:t>
      </w:r>
      <w:r>
        <w:rPr>
          <w:lang w:val="es-ES_tradnl"/>
        </w:rPr>
        <w:t>Muchas gracias a usted, señor Gómez. Ahora sí, señora Beltrán, desde el escaño, adelante, por favor.</w:t>
      </w:r>
    </w:p>
    <w:p>
      <w:pPr>
        <w:pStyle w:val="Texto"/>
        <w:rPr/>
      </w:pPr>
      <w:r>
        <w:rPr>
          <w:i w:val="false"/>
          <w:lang w:val="es-ES_tradnl"/>
        </w:rPr>
        <w:t>SRA. BELTRÁN VILLALBA:</w:t>
      </w:r>
      <w:r>
        <w:rPr>
          <w:lang w:val="es-ES_tradnl"/>
        </w:rPr>
        <w:t xml:space="preserve"> Gracias, Presidente. Buenas tardes. Pues bien, nosotros también vamos a apoyar esta moción, ahora bien, hay veces que oyendo al señor Rubio, con su radicalización en todos los discursos, dan ganas de echarse atrás o de pensar que seguro que nos estamos equivocando votando a favor, por algo no podemos coincidir. Bueno, pues en esta ocasión vamos a coincidir, pero, señor Rubio, por Dios, modere un poco su discurso, porque nos ha dado aquí un </w:t>
      </w:r>
      <w:r>
        <w:rPr>
          <w:i w:val="false"/>
          <w:lang w:val="es-ES_tradnl"/>
        </w:rPr>
        <w:t>speech</w:t>
      </w:r>
      <w:r>
        <w:rPr>
          <w:lang w:val="es-ES_tradnl"/>
        </w:rPr>
        <w:t xml:space="preserve"> de temas urbanísticos que no venían al caso, y no sé a qué otras cosas ha aludido. No, igual el urbanismo podría venir al caso, pero usted quiere mezclar no sé que otras cosas haciendo política de cualquier tema y encima trasnochado, ya se lo he dicho muchas veces, y, sobre todo, muy radicalizado.</w:t>
      </w:r>
    </w:p>
    <w:p>
      <w:pPr>
        <w:pStyle w:val="Texto"/>
        <w:rPr>
          <w:lang w:val="es-ES_tradnl"/>
        </w:rPr>
      </w:pPr>
      <w:r>
        <w:rPr>
          <w:lang w:val="es-ES_tradnl"/>
        </w:rPr>
        <w:t>En cualquier caso, con respecto a esta moción, desde el Partido Popular vamos a apoyar el punto 1, aunque consideramos que para lo que solicitan, que es que esta línea esté justificada, ya es bastante justificación el apagón que tuvo Pamplona el pasado 9 de septiembre como para que sea necesaria la puesta en marcha de esta línea de doscientos veinte kilovatios.</w:t>
      </w:r>
    </w:p>
    <w:p>
      <w:pPr>
        <w:pStyle w:val="Texto"/>
        <w:rPr>
          <w:lang w:val="es-ES_tradnl"/>
        </w:rPr>
      </w:pPr>
      <w:r>
        <w:rPr>
          <w:lang w:val="es-ES_tradnl"/>
        </w:rPr>
        <w:t>Por otro lado, también consideramos que esta línea eléctrica es importante porque refuerza, amplía y mejora el suministro eléctrico en la comarca de Pamplona, y no queremos que se haga esta nueva línea de cualquier manera, sino que vaya precedida de estudios técnicos y ambientales. Queremos una red con el menor impacto en el medio natural y también con la mejor incidencia bajo la perspectiva social.</w:t>
      </w:r>
    </w:p>
    <w:p>
      <w:pPr>
        <w:pStyle w:val="Texto"/>
        <w:rPr>
          <w:lang w:val="es-ES_tradnl"/>
        </w:rPr>
      </w:pPr>
      <w:r>
        <w:rPr>
          <w:lang w:val="es-ES_tradnl"/>
        </w:rPr>
        <w:t>Con respecto al punto 2 de esta moción, en la que solicitan el soterramiento, desde el Partido Popular, como ha dicho también el señor Gómez, consideramos que es necesario que haya unos estudios económicos previos para saber el coste que va a tener el soterramiento. Efectivamente, a día de hoy y en pleno siglo XXI aparentemente y en principio nos parece la fórmula más adecuada, pero habría que hacer un estudio de viabilidad tanto económico como técnico y ambiental, entre otros aspectos que se considere necesario evaluar antes de decidirse por el soterramiento o por la fórmula aérea. Muchas gracias.</w:t>
      </w:r>
    </w:p>
    <w:p>
      <w:pPr>
        <w:pStyle w:val="Texto"/>
        <w:rPr/>
      </w:pPr>
      <w:r>
        <w:rPr>
          <w:i w:val="false"/>
          <w:lang w:val="es-ES_tradnl"/>
        </w:rPr>
        <w:t xml:space="preserve">SR. PRESIDENTE: </w:t>
      </w:r>
      <w:r>
        <w:rPr>
          <w:lang w:val="es-ES_tradnl"/>
        </w:rPr>
        <w:t>Muchas gracias a usted, señora Beltrán. Señora De Simón, ¿desde el escaño? Adelante, por favor.</w:t>
      </w:r>
    </w:p>
    <w:p>
      <w:pPr>
        <w:pStyle w:val="Texto"/>
        <w:rPr/>
      </w:pPr>
      <w:r>
        <w:rPr>
          <w:i w:val="false"/>
          <w:spacing w:val="0"/>
          <w:lang w:val="es-ES_tradnl"/>
        </w:rPr>
        <w:t>SRA. DE SIMÓN CABALLERO:</w:t>
      </w:r>
      <w:r>
        <w:rPr>
          <w:spacing w:val="0"/>
          <w:lang w:val="es-ES_tradnl"/>
        </w:rPr>
        <w:t xml:space="preserve"> Gracias, señor Presidente. Desde Izquierda-Ezkerra vamos a defender esta moción, en la medida en que formamos parte de ella, pues la presentamos conjuntamente con los tres grupos que han intervenido en primer lugar. Decía el señor Jiménez que es una moción razonable y, evidentemente, razonable es cuando va a recibir el apoyo de toda esta Cámara.</w:t>
      </w:r>
    </w:p>
    <w:p>
      <w:pPr>
        <w:pStyle w:val="Texto"/>
        <w:rPr/>
      </w:pPr>
      <w:r>
        <w:rPr>
          <w:lang w:val="es-ES_tradnl"/>
        </w:rPr>
        <w:t>Yo quería resaltar la necesidad de valorar esta línea de alta tensión y de asegurar su mejor trazado, pero es que de lo que se trata no solamente es de si esta línea de alta tensión entre Pamplona y Ezcabarte es necesaria, sino si la que se propone es la mejor solución para garantizar el suministro eléctrico, la mejor solución para garantizar un suministro eléctrico de calidad y, además, la más barata. En todo caso, que este trazado tiene que ser por enterramiento yo creo que está perfectamente justificado.</w:t>
      </w:r>
    </w:p>
    <w:p>
      <w:pPr>
        <w:pStyle w:val="Texto"/>
        <w:rPr>
          <w:lang w:val="es-ES_tradnl"/>
        </w:rPr>
      </w:pPr>
      <w:r>
        <w:rPr>
          <w:lang w:val="es-ES_tradnl"/>
        </w:rPr>
        <w:t>Nosotros queríamos también hacer una reflexión al respecto, y es que se vuelve a dar aquí una situación que se está dando en otras ocasiones, con proyectos de este tipo y de otros que afectan a más de un municipio, y es el abuso de la figura del PSIS para imponer y agilizar algunas instalaciones, es la situación de que los Ayuntamientos afectados, como en este caso Orkoien, Berrioplano, Juslapeña y Ezcabarte, se opusieron hace poquito, en febrero de 2012, y que este es otro de los proyectos que tienen una afección medioambiental muy grave porque afecta a brezales, a pastizales y a los hábitats fluviales. Por lo tanto, no me extiendo más, esperemos que el Gobierno de Navarra, ya que esta moción se aprobará por unanimidad, tome cartas en el asunto y haga sus deberes en relación con la Red Eléctrica Española. Nada más y muchas gracias.</w:t>
      </w:r>
    </w:p>
    <w:p>
      <w:pPr>
        <w:pStyle w:val="Texto"/>
        <w:rPr/>
      </w:pPr>
      <w:r>
        <w:rPr>
          <w:i w:val="false"/>
          <w:lang w:val="es-ES_tradnl"/>
        </w:rPr>
        <w:t xml:space="preserve">SR. PRESIDENTE: </w:t>
      </w:r>
      <w:r>
        <w:rPr>
          <w:lang w:val="es-ES_tradnl"/>
        </w:rPr>
        <w:t>Muchas gracias a usted, señora De Simón. ¿Turno de réplica, señora Ochoa? Ah, ¿va a intervenir en el turno en contra? Ah, perdón, turno de réplica, señor Rubio.</w:t>
      </w:r>
    </w:p>
    <w:p>
      <w:pPr>
        <w:pStyle w:val="Texto"/>
        <w:rPr/>
      </w:pPr>
      <w:r>
        <w:rPr>
          <w:i w:val="false"/>
          <w:lang w:val="es-ES_tradnl"/>
        </w:rPr>
        <w:t xml:space="preserve">SR. RUBIO MARTÍNEZ: </w:t>
      </w:r>
      <w:r>
        <w:rPr>
          <w:lang w:val="es-ES_tradnl"/>
        </w:rPr>
        <w:t>Sí, señor Presidente, desde el escaño, turno de réplica porque somos uno de los proponentes. No pensaba intervenir, pero voy a contestarle a la señora Ana, portavoz del Partido Popular. Claro que es política, todo es política, lo que hacemos aquí es política, hacemos política, en este caso es política urbanística, es política de modelo económico, política de crecimiento, en definitiva, qué modelo defendemos.</w:t>
      </w:r>
    </w:p>
    <w:p>
      <w:pPr>
        <w:pStyle w:val="Texto"/>
        <w:rPr/>
      </w:pPr>
      <w:r>
        <w:rPr>
          <w:lang w:val="es-ES_tradnl"/>
        </w:rPr>
        <w:t xml:space="preserve">Evidentemente, nuestro discurso es radical porque radicalmente nos oponemos a su modelo. No puedo venir aquí y decir lo que le aprecio, lo bien que me cae... No, evidentemente, nuestros modelos son radicalmente diferentes, porque su modelo es el que nos ha traído a la crisis, pero, claro, ¿a quién le toca pagar la crisis? No a las grandes empresas eléctricas, no, les toca pagar a las familias, a las empresas productivas, a las pymes, a esos nos toca pagar la crisis, a las grandes empresas eléctricas no. </w:t>
      </w:r>
    </w:p>
    <w:p>
      <w:pPr>
        <w:pStyle w:val="Texto"/>
        <w:rPr>
          <w:lang w:val="es-ES_tradnl"/>
        </w:rPr>
      </w:pPr>
      <w:r>
        <w:rPr>
          <w:lang w:val="es-ES_tradnl"/>
        </w:rPr>
        <w:t>Evidentemente, Red Eléctrica Española cotiza en Bolsa, pero es la empresa que tiene el monopolio del transporte eléctrico en el Estado español, porque no tiene competencia, y como ejemplo de su modelo le voy a decir los ingresos de 2011, los beneficios netos y lo que le queda después de pagar impuestos. En el 2011, la empresa que usted dice defender, el modelo que usted dice defender y que nosotros atacamos con tanta violencia, generó unos ingresos de 1.637 millones, unos beneficios netos de 460 millones después de pagar impuestos, un 28,11 por ciento de beneficio. En el 2012, ingresos: 1.755 millones; beneficios netos: 492 millones, después de pagar impuestos, 28,04 por ciento más de beneficio. Así yo también pongo un negocio, que estamos en crisis, que las familias y las empresas están pagando la crisis. Ese es el modelo que ustedes defienden, y por eso nosotros nos oponemos radicalmente a ese modelo. Muchas gracias, señor Presidente.</w:t>
      </w:r>
    </w:p>
    <w:p>
      <w:pPr>
        <w:pStyle w:val="Texto"/>
        <w:rPr/>
      </w:pPr>
      <w:r>
        <w:rPr>
          <w:i w:val="false"/>
          <w:lang w:val="es-ES_tradnl"/>
        </w:rPr>
        <w:t xml:space="preserve">SR. PRESIDENTE: </w:t>
      </w:r>
      <w:r>
        <w:rPr>
          <w:lang w:val="es-ES_tradnl"/>
        </w:rPr>
        <w:t xml:space="preserve">Muchas gracias, señor Rubio. Una vez producido el debate, vamos a pasar a la votación. Señorías, comienza la votación de la moción.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Bai.</w:t>
      </w:r>
    </w:p>
    <w:p>
      <w:pPr>
        <w:pStyle w:val="Texto"/>
        <w:rPr/>
      </w:pPr>
      <w:r>
        <w:rPr>
          <w:i w:val="false"/>
          <w:spacing w:val="0"/>
          <w:lang w:val="es-ES_tradnl"/>
        </w:rPr>
        <w:t xml:space="preserve">SR. PRESIDENTE: </w:t>
      </w:r>
      <w:r>
        <w:rPr>
          <w:spacing w:val="0"/>
          <w:lang w:val="es-ES_tradnl"/>
        </w:rPr>
        <w:t>Muchas gracias. Señora Secretaria, por favor, ¿resultado final de la votación?</w:t>
      </w:r>
    </w:p>
    <w:p>
      <w:pPr>
        <w:pStyle w:val="Texto"/>
        <w:rPr/>
      </w:pPr>
      <w:r>
        <w:rPr>
          <w:i w:val="false"/>
          <w:lang w:val="es-ES_tradnl"/>
        </w:rPr>
        <w:t xml:space="preserve">SRA. SECRETARIA PRIMERA (Sra. Esporrín Las Heras): </w:t>
      </w:r>
      <w:r>
        <w:rPr>
          <w:lang w:val="es-ES_tradnl"/>
        </w:rPr>
        <w:t>Unanimidad, 49 votos a favor.</w:t>
      </w:r>
    </w:p>
    <w:p>
      <w:pPr>
        <w:pStyle w:val="Texto"/>
        <w:keepLines/>
        <w:widowControl/>
        <w:bidi w:val="0"/>
        <w:spacing w:lineRule="exact" w:line="220" w:before="0" w:after="85"/>
        <w:ind w:firstLine="283"/>
        <w:jc w:val="both"/>
        <w:rPr/>
      </w:pPr>
      <w:r>
        <w:rPr>
          <w:i w:val="false"/>
          <w:spacing w:val="0"/>
          <w:lang w:val="es-ES_tradnl"/>
        </w:rPr>
        <w:t xml:space="preserve">SR. PRESIDENTE: </w:t>
      </w:r>
      <w:r>
        <w:rPr>
          <w:spacing w:val="0"/>
          <w:lang w:val="es-ES_tradnl"/>
        </w:rPr>
        <w:t>Por lo tanto, señorías, ha sido aprobada la moción presentada por los Grupos Parlamentarios Socialistas de Navarra, Bildu-Nafarroa, Aralar-Nafarroa Bai e Izquierda-Ezke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