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eta jabelduratik eratorritako mozioa, zeinaren bidez Nafarroako Gobernua premiatzen baita Eusko Jaurlaritzari proposa diezaion aldi berean eta adostasunez jardutea Nafarroako Hitzarmen Ekonomikoaren eta Euskal Autonomia Erkidegoaren Itun Ekonomikoaren negoziazioari dagokie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rabakitzea mozioa hurrengo Osoko Bilkuran izapidetuko dela eta zuzenketak aurkezteko epea bukatuko dela eztabaidari ekiteko bilkura-egunaren aurrekoaren eguerdiko hamabietan.</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Patxi Zabaleta Zabaletak, Legebiltzarreko Erregelamenduan ezarritakoaren babesean, 2013ko urriaren 10eko Osoko Bilkuran aurkeztutako jabelduratik heldu den ondoko mozioa aurkeztu du, hurrengo Osoko Bilkuran eztabaidatu eta onesteko:</w:t>
      </w:r>
    </w:p>
    <w:p>
      <w:pPr>
        <w:pStyle w:val="Normal"/>
        <w:rPr/>
      </w:pPr>
      <w:r>
        <w:rPr>
          <w:rStyle w:val="Normal1"/>
          <w:lang w:val="es-ES_tradnl"/>
        </w:rPr>
        <w:t xml:space="preserve">Ukaezina da Euskal Autonomia Erkidegoak eta Nafarroak Estatuarekin ituna eta hitzarmena elkarrekin eta aldi berean negoziatzeak sinergiak eraginen lituzkeela une larri honetan. </w:t>
      </w:r>
    </w:p>
    <w:p>
      <w:pPr>
        <w:pStyle w:val="Normal"/>
        <w:rPr/>
      </w:pPr>
      <w:r>
        <w:rPr>
          <w:rStyle w:val="Normal1"/>
          <w:lang w:val="es-ES_tradnl"/>
        </w:rPr>
        <w:t>Arduragabekeria politiko oso larria da ez ohartzea eta ez aintzat hartzea itunaren eta hitzarmenaren aurkako erasoa bateratua eta aldiberekoa baldin bada, bateratua eta aldiberekoa izan behar duela orobat horien defentsak, zorroztasunez eta eraginkortasunez eginen bada.</w:t>
      </w:r>
    </w:p>
    <w:p>
      <w:pPr>
        <w:pStyle w:val="Normal"/>
        <w:rPr/>
      </w:pPr>
      <w:r>
        <w:rPr>
          <w:rStyle w:val="Normal1"/>
          <w:lang w:val="es-ES_tradnl"/>
        </w:rPr>
        <w:t>Arduragabekeria politiko larria da, halaber, aintzat ez hartzea berberak direla negoziazio-gaiak, zeinen artean aipagarriak baitira ondokoak:</w:t>
      </w:r>
    </w:p>
    <w:p>
      <w:pPr>
        <w:pStyle w:val="Normal"/>
        <w:rPr/>
      </w:pPr>
      <w:r>
        <w:rPr>
          <w:rStyle w:val="Normal1"/>
          <w:lang w:val="es-ES_tradnl"/>
        </w:rPr>
        <w:t>a) Bai itunak, bai hitzarmenak, loterien fiskalitatea berritzeari buruzko harremanak arautu beharko dituzte arlo fiskalean.</w:t>
      </w:r>
    </w:p>
    <w:p>
      <w:pPr>
        <w:pStyle w:val="Normal"/>
        <w:rPr/>
      </w:pPr>
      <w:r>
        <w:rPr>
          <w:rStyle w:val="Normal1"/>
          <w:lang w:val="es-ES_tradnl"/>
        </w:rPr>
        <w:t>b) Bai itunak, bai hitzarmenak, on-line jokoen arloko harreman fiskalak berritu behar dituzte.</w:t>
      </w:r>
    </w:p>
    <w:p>
      <w:pPr>
        <w:pStyle w:val="Normal"/>
        <w:rPr/>
      </w:pPr>
      <w:r>
        <w:rPr>
          <w:rStyle w:val="Normal1"/>
          <w:lang w:val="es-ES_tradnl"/>
        </w:rPr>
        <w:t>c) Bai itunak, bai hitzarmenak, ekoizpen elektrikoaren arloko harreman fiskalak ere ezarri behar dituzte.</w:t>
      </w:r>
    </w:p>
    <w:p>
      <w:pPr>
        <w:pStyle w:val="Normal"/>
        <w:rPr/>
      </w:pPr>
      <w:r>
        <w:rPr>
          <w:rStyle w:val="Normal1"/>
          <w:lang w:val="es-ES_tradnl"/>
        </w:rPr>
        <w:t>d) Bai itunak, bai hitzarmenak, finantza-transakzioentzako zergapetzeak edo/eta Tobin tasa izenekoa ezarri eta egokitu behar dituzte.</w:t>
      </w:r>
    </w:p>
    <w:p>
      <w:pPr>
        <w:pStyle w:val="Normal"/>
        <w:rPr/>
      </w:pPr>
      <w:r>
        <w:rPr>
          <w:rStyle w:val="Normal1"/>
          <w:lang w:val="es-ES_tradnl"/>
        </w:rPr>
        <w:t>e) Bai itunean, bai hitzarmenean, BEZa nahiz zeharkako beste zerga batzuk doitzeko irizpideak berrantolatu behar dira, bereziki diru-bilketa horretan esportazioek-eta duten eraginari dagokionez.</w:t>
      </w:r>
    </w:p>
    <w:p>
      <w:pPr>
        <w:pStyle w:val="Normal"/>
        <w:rPr/>
      </w:pPr>
      <w:r>
        <w:rPr>
          <w:rStyle w:val="Normal1"/>
          <w:lang w:val="es-ES_tradnl"/>
        </w:rPr>
        <w:t>f) Ikatzetik heldu den energia.</w:t>
      </w:r>
    </w:p>
    <w:p>
      <w:pPr>
        <w:pStyle w:val="Normal"/>
        <w:rPr/>
      </w:pPr>
      <w:r>
        <w:rPr>
          <w:rStyle w:val="Normal1"/>
          <w:lang w:val="es-ES_tradnl"/>
        </w:rPr>
        <w:t>g) Nafarroak Estuari egin beharreko ekarpena eta Euskal Autonomia Erkidegoaren kupoa zehaztea.</w:t>
      </w:r>
    </w:p>
    <w:p>
      <w:pPr>
        <w:pStyle w:val="Normal"/>
        <w:rPr/>
      </w:pPr>
      <w:r>
        <w:rPr>
          <w:rStyle w:val="Normal1"/>
          <w:lang w:val="es-ES_tradnl"/>
        </w:rPr>
        <w:t>Arlo horietan guztietan, beste askotan bezala, inork ere ezin du pentsatu ezberdinak izan daitezkeela EAEren eta Nafarroaren negoziazioei emandako konponbideak. Hortaz, argi dago lehendabiziko negoziazioak bestea baldintzatuko duela, beti izan da-eta horrela.</w:t>
      </w:r>
    </w:p>
    <w:p>
      <w:pPr>
        <w:pStyle w:val="Normal"/>
        <w:rPr/>
      </w:pPr>
      <w:r>
        <w:rPr>
          <w:rStyle w:val="Normal1"/>
          <w:lang w:val="es-ES_tradnl"/>
        </w:rPr>
        <w:t>Gainera, behar bezala arautu gabe daude Nafarroaren eta Euskal Autonomia Erkidegoaren arteko aldebiko harreman fiskalak. Hori, jakina, bideragarriagoa da aldebiko harreman oso batzuen testuinguruan; alegia, alde batean Estatua eta bestean itunaren eta hitzarmenaren eskubide historikoen titularrak dauden testuinguruan.</w:t>
      </w:r>
    </w:p>
    <w:p>
      <w:pPr>
        <w:pStyle w:val="Normal"/>
        <w:rPr/>
      </w:pPr>
      <w:r>
        <w:rPr>
          <w:rStyle w:val="Normal1"/>
          <w:lang w:val="es-ES_tradnl"/>
        </w:rPr>
        <w:t>Bestalde, hitzarmenaren emaitzaren mende egonen da neurri handi batean erreforma fiskal integrala; eta iruzur fiskalaren aurkako planek ere, ikuskera integral batean sarturik egoteko, ikuspegi fiskal oso bat behar dute, Nafarroako zergadunen atzerriko ondasunen gaineko ikerketak frogatzen duenez. .</w:t>
      </w:r>
    </w:p>
    <w:p>
      <w:pPr>
        <w:pStyle w:val="Normal"/>
        <w:rPr/>
      </w:pPr>
      <w:r>
        <w:rPr>
          <w:rStyle w:val="Normal1"/>
          <w:lang w:val="es-ES_tradnl"/>
        </w:rPr>
        <w:t>Hori dela-eta, parlamentu-talde honek ondoko erabaki proposamena aurkeztu du:</w:t>
      </w:r>
    </w:p>
    <w:p>
      <w:pPr>
        <w:pStyle w:val="Normal"/>
        <w:rPr/>
      </w:pPr>
      <w:r>
        <w:rPr>
          <w:rStyle w:val="Normal1"/>
          <w:lang w:val="es-ES_tradnl"/>
        </w:rPr>
        <w:t xml:space="preserve">1. Nafarroako Parlamentuak Nafarroako Gobernua premiatzen du Eusko Jaurlaritzari proposa diezaion aldi berean eta adostasunez jardutea Nafarroako Hitzarmen Ekonomikoaren eta Euskal Autonomia Erkidegoaren Itun Ekonomikoaren negoziazioari dagokienez. </w:t>
      </w:r>
    </w:p>
    <w:p>
      <w:pPr>
        <w:pStyle w:val="Normal"/>
        <w:rPr/>
      </w:pPr>
      <w:r>
        <w:rPr>
          <w:rStyle w:val="Normal1"/>
          <w:lang w:val="es-ES_tradnl"/>
        </w:rPr>
        <w:t>2. Nafarroako Parlamentuak Nafarroako Gobernua premiatzen du Estatuarekin Nafarroaren Hitzarmen Ekonomikoa negoziatzean mahai gainean jar dezan Nafarroa Ecofinen egotearen eskakizuna, eskubide historiko preskribaezina baita.</w:t>
      </w:r>
    </w:p>
    <w:p>
      <w:pPr>
        <w:pStyle w:val="Normal"/>
        <w:rPr/>
      </w:pPr>
      <w:r>
        <w:rPr>
          <w:rStyle w:val="Normal1"/>
          <w:lang w:val="es-ES_tradnl"/>
        </w:rPr>
        <w:t>3. Nafarroako Parlamentuak Eusko Jaurlaritzari eskatzen dio, Nafarroako Hitzarmen Ekonomikoaren eta Euskal Autonomia Erkidegoaren Itun Ekonomikoaren negoziazioari dagokienez, aldi berean eta adostasunez jardutearen alde ager dadin.</w:t>
      </w:r>
    </w:p>
    <w:p>
      <w:pPr>
        <w:pStyle w:val="Normal"/>
        <w:rPr/>
      </w:pPr>
      <w:r>
        <w:rPr>
          <w:rStyle w:val="Normal1"/>
          <w:lang w:val="es-ES_tradnl"/>
        </w:rPr>
        <w:t>4. Nafarroako Parlamentuak Nafarroako Gobernuari eskatzen dio Hitzarmen Ekonomikoaren negoziazioari begirako helburuei eta plataformari buruzko informazio osoa eman dezan, negoziazioari ekin aurretik.</w:t>
      </w:r>
    </w:p>
    <w:p>
      <w:pPr>
        <w:pStyle w:val="Normal"/>
        <w:rPr/>
      </w:pPr>
      <w:r>
        <w:rPr>
          <w:rStyle w:val="Normal1"/>
          <w:lang w:val="es-ES_tradnl"/>
        </w:rPr>
        <w:t>5. Nafarroako Parlamentuak Nafarroako Gobernua premiatzen du iruzur fiskalaren aurkako etorkizuneko plana aurkez dezan Parlamentuan, une honetan garatzen bukatzen ari den iruzur fiskalaren aurkako planaren balantze arrazoitu eta kuantifikatuarekin batera.</w:t>
      </w:r>
    </w:p>
    <w:p>
      <w:pPr>
        <w:pStyle w:val="Normal"/>
        <w:rPr/>
      </w:pPr>
      <w:r>
        <w:rPr>
          <w:rStyle w:val="Normal1"/>
          <w:lang w:val="es-ES_tradnl"/>
        </w:rPr>
        <w:t>Iruñean, 2013ko urriaren 14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