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strar su apoyo a la Alianza de Empresas por una Sociedad Libre de Violencia de Género, impulsada por el Ministerio de Sanidad,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la Comisión de Cultura, Turismo y Relaciones Institucionales, la siguiente moción de apoyo a la Alianza de Empresas por una Sociedad Libre de Violencia de Género, impulsada por el Ministerio de Sanidad.</w:t>
      </w:r>
    </w:p>
    <w:p>
      <w:pPr>
        <w:pStyle w:val="Normal"/>
        <w:rPr/>
      </w:pPr>
      <w:r>
        <w:rPr>
          <w:rStyle w:val="Normal1"/>
          <w:lang w:val="es-ES_tradnl"/>
        </w:rPr>
        <w:t>Exposición de motivos</w:t>
      </w:r>
    </w:p>
    <w:p>
      <w:pPr>
        <w:pStyle w:val="Normal"/>
        <w:rPr/>
      </w:pPr>
      <w:r>
        <w:rPr>
          <w:rStyle w:val="Normal1"/>
          <w:lang w:val="es-ES_tradnl"/>
        </w:rPr>
        <w:t>El Ministerio de Sanidad, Servicios Sociales e Igualdad ha impulsado la iniciativa denominada Alianza de Empresas por una Sociedad Libre de Violencia de Género. Este programa está enmarcado en la plataforma “Hay salida”, eje de las actuaciones conjuntas del Gobierno de España para abordar el drama social de la violencia de género.</w:t>
      </w:r>
    </w:p>
    <w:p>
      <w:pPr>
        <w:pStyle w:val="Normal"/>
        <w:rPr/>
      </w:pPr>
      <w:r>
        <w:rPr>
          <w:rStyle w:val="Normal1"/>
          <w:lang w:val="es-ES_tradnl"/>
        </w:rPr>
        <w:t>Más de medio centenar de empresas se han adherido a la campaña para contribuir así con la sensibilización de la sociedad sobre igualdad entre hombres y mujeres, avanzar en una sociedad libre de violencia de género y promover la inserción de mujeres víctimas de la violencia de género.</w:t>
      </w:r>
    </w:p>
    <w:p>
      <w:pPr>
        <w:pStyle w:val="Normal"/>
        <w:rPr/>
      </w:pPr>
      <w:r>
        <w:rPr>
          <w:rStyle w:val="Normal1"/>
          <w:lang w:val="es-ES_tradnl"/>
        </w:rPr>
        <w:t>A fecha 9 de octubre de 2013, ya son 37 mujeres asesinadas por violencia de género en 2013 en España. Además cuatro niños fallecidos han sido considerados víctimas de la violencia de género al haber muerto como consecuencia de la violencia ejercida sobre sus madres. De estas mujeres asesinadas en 2013 solo seis habían denunciado con anterioridad a sus agresores.</w:t>
      </w:r>
    </w:p>
    <w:p>
      <w:pPr>
        <w:pStyle w:val="Normal"/>
        <w:rPr/>
      </w:pPr>
      <w:r>
        <w:rPr>
          <w:rStyle w:val="Normal1"/>
          <w:lang w:val="es-ES_tradnl"/>
        </w:rPr>
        <w:t>La Alianza de Empresas por una Sociedad Libre de Violencia de Género, presentada en julio de 2012, ha conseguido en su primer año de andadura que un total de 463 mujeres víctimas de la violencia de género hayan conseguido un empleo a través de los programas de inserción laboral al que se comprometen las empresas firmantes.</w:t>
      </w:r>
    </w:p>
    <w:p>
      <w:pPr>
        <w:pStyle w:val="Normal"/>
        <w:rPr/>
      </w:pPr>
      <w:r>
        <w:rPr>
          <w:rStyle w:val="Normal1"/>
          <w:lang w:val="es-ES_tradnl"/>
        </w:rPr>
        <w:t>De las 56 empresas que se han adherido en España a esta alianza, algunas de ellas cuentan con establecimientos o delegación en Navarra, pero ninguna de ellas cuenta con su sede social en la Comunidad Foral.</w:t>
      </w:r>
    </w:p>
    <w:p>
      <w:pPr>
        <w:pStyle w:val="Normal"/>
        <w:rPr/>
      </w:pPr>
      <w:r>
        <w:rPr>
          <w:rStyle w:val="Normal1"/>
          <w:lang w:val="es-ES_tradnl"/>
        </w:rPr>
        <w:t>Por todo ello, el Parlamento insta al Gobierno de Navarra a:</w:t>
      </w:r>
    </w:p>
    <w:p>
      <w:pPr>
        <w:pStyle w:val="Normal"/>
        <w:rPr/>
      </w:pPr>
      <w:r>
        <w:rPr>
          <w:rStyle w:val="Normal1"/>
          <w:lang w:val="es-ES_tradnl"/>
        </w:rPr>
        <w:t>1. Mostrar su apoyo a Alianza de Empresas por una Sociedad Libre de Violencia de Género.</w:t>
      </w:r>
    </w:p>
    <w:p>
      <w:pPr>
        <w:pStyle w:val="Normal"/>
        <w:rPr/>
      </w:pPr>
      <w:r>
        <w:rPr>
          <w:rStyle w:val="Normal1"/>
          <w:lang w:val="es-ES_tradnl"/>
        </w:rPr>
        <w:t>2. Impulsar la adhesión de las empresas navarras a dicha alianza.</w:t>
      </w:r>
    </w:p>
    <w:p>
      <w:pPr>
        <w:pStyle w:val="Normal"/>
        <w:rPr/>
      </w:pPr>
      <w:r>
        <w:rPr>
          <w:rStyle w:val="Normal1"/>
          <w:lang w:val="es-ES_tradnl"/>
        </w:rPr>
        <w:t>Pamplona, 9 de octubre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