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financiar el diagnóstico genético preimplantacional a aquellos ciudadanos/as navarros que hayan sido diagnosticados con el Síndrome de Lynch,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IIi, Portavoz del Grupo Parlamentario Socialistas de Navarra, al amparo de lo establecido en el Reglamento de la Cámara, presenta la siguiente moción por la que el Parlamento de Navarra insta al Gobierno de Navarra a financiar el diagnóstico genético preimplantacional a aquellos ciudadanos/as navarros que hayan sido diagnosticados con el Síndrome de Lynch, es decir, ciudadanos con predisposición genética a padecer cáncer como consecuencia de mutaciones genéticas y que quieran evitar que dicho síndrome se transmita a sus hijos e hijas.</w:t>
      </w:r>
    </w:p>
    <w:p>
      <w:pPr>
        <w:pStyle w:val="Normal"/>
        <w:rPr/>
      </w:pPr>
      <w:r>
        <w:rPr>
          <w:rStyle w:val="Normal1"/>
          <w:lang w:val="es-ES_tradnl"/>
        </w:rPr>
        <w:t>Exposición de motivos</w:t>
      </w:r>
    </w:p>
    <w:p>
      <w:pPr>
        <w:pStyle w:val="Normal"/>
        <w:rPr/>
      </w:pPr>
      <w:r>
        <w:rPr>
          <w:rStyle w:val="Normal1"/>
          <w:lang w:val="es-ES_tradnl"/>
        </w:rPr>
        <w:t>El Síndrome de Lynch causa predisposición familiar e individual a padecer cánceres distintos dependiendo del cromosoma que se vea afectado (MLH1/MLH2). Se trata de personas que genéticamente tienen altas probabilidades de desarrollar cáncer, cercanas en algunos casos al 75-85%.</w:t>
      </w:r>
    </w:p>
    <w:p>
      <w:pPr>
        <w:pStyle w:val="Normal"/>
        <w:rPr/>
      </w:pPr>
      <w:r>
        <w:rPr>
          <w:rStyle w:val="Normal1"/>
          <w:lang w:val="es-ES_tradnl"/>
        </w:rPr>
        <w:t>Al ser una cuestión cromosómica, esta enfermedad se transmite de generación en generación por ser hereditaria.</w:t>
      </w:r>
    </w:p>
    <w:p>
      <w:pPr>
        <w:pStyle w:val="Normal"/>
        <w:rPr/>
      </w:pPr>
      <w:r>
        <w:rPr>
          <w:rStyle w:val="Normal1"/>
          <w:lang w:val="es-ES_tradnl"/>
        </w:rPr>
        <w:t>Actualmente existen técnicas desarrolladas que permiten evitar que ese síndrome se transmita. Es cuestión por tanto de diagnosticarla primero para, después, mediante procesos ya implantados en algunos hospitales del país, evitar que genéticamente se transmita mediante la selección de embriones adecuados o no portadores del síndrome.</w:t>
      </w:r>
    </w:p>
    <w:p>
      <w:pPr>
        <w:pStyle w:val="Normal"/>
        <w:rPr/>
      </w:pPr>
      <w:r>
        <w:rPr>
          <w:rStyle w:val="Normal1"/>
          <w:lang w:val="es-ES_tradnl"/>
        </w:rPr>
        <w:t>Somos conscientes de que la selección genética ocasiona, en algunos casos, dudas sobre sus posibles implicaciones bioéticas, pero entendemos del mismo modo que, en pleno siglo XXI, la técnica debe estar del lado de la salud y la calidad de vida de las personas y las familias, entre otras cosas porque esa técnica permite evitar sufrimientos inútiles.</w:t>
      </w:r>
    </w:p>
    <w:p>
      <w:pPr>
        <w:pStyle w:val="Normal"/>
        <w:rPr/>
      </w:pPr>
      <w:r>
        <w:rPr>
          <w:rStyle w:val="Normal1"/>
          <w:lang w:val="es-ES_tradnl"/>
        </w:rPr>
        <w:t>A parte de esas implicaciones bioéticas hay quienes se oponen a la generalización de estas técnicas debido a los altos costes que supuestamente originan y que siempre son relativos si consideramos los pocos casos que se dan entre la población de la Comunidad Foral, argumentos que además, tienen que contraponerse con el costo que genera año a año el tratamiento y los controles que desde salud pública hay que dar las personas que sufren el síndrome de Lynch y que, a largo plazo, se convertirían en ahorros directos para la Administración. Es decir, de aplicarse esta técnica de Diagnóstico Genético Preimplantacional, habría un coste inicial pero, evidentemente, un ahorro posterior tan considerable como el gasto.</w:t>
      </w:r>
    </w:p>
    <w:p>
      <w:pPr>
        <w:pStyle w:val="Normal"/>
        <w:rPr/>
      </w:pPr>
      <w:r>
        <w:rPr>
          <w:rStyle w:val="Normal1"/>
          <w:lang w:val="es-ES_tradnl"/>
        </w:rPr>
        <w:t>Los afectados por este síndrome tienen, como parece lógico, todo el derecho del mundo a poder ser padres o madres biológicos y los hijos de estas familias tienen también derecho a que la técnica les evite ese altísimo porcentaje de padecer una enfermedad tan grave como el cáncer. Por ello nos parece de justicia que el Departamento de Salud, independientemente de que estos tratamientos se consideren o no dentro de la Cartera de Servicios Básicos de Salud del Servicio Nacional, o independientemente de que dichos tratamientos no se encuentren recogidos en la actualidad en la cartera de servicios del SNS-O (el segundo punto de la propuesta de resolución insta al Gobierno de Navarra a incluirlo), muestre su predisposición favorable a facilitar estos tratamientos (DGP), bien con medios propios o mediante la financiación de los tratamientos que puedan darse en otras comunidades autónomas.</w:t>
      </w:r>
    </w:p>
    <w:p>
      <w:pPr>
        <w:pStyle w:val="Normal"/>
        <w:rPr/>
      </w:pPr>
      <w:r>
        <w:rPr>
          <w:rStyle w:val="Normal1"/>
          <w:lang w:val="es-ES_tradnl"/>
        </w:rPr>
        <w:t>Por todo ello, el Grupo Socialistas del Parlamento de Navarra presenta la siguiente propuesta de resolución:</w:t>
      </w:r>
    </w:p>
    <w:p>
      <w:pPr>
        <w:pStyle w:val="Normal"/>
        <w:rPr/>
      </w:pPr>
      <w:r>
        <w:rPr>
          <w:rStyle w:val="Normal1"/>
          <w:lang w:val="es-ES_tradnl"/>
        </w:rPr>
        <w:t>1. El Parlamento de Navarra insta al Gobierno de Navarra a que, a través de los presupuestos del Departamento de Salud, financie el Diagnóstico Genético Preimplantacional a aquellos ciudadanos/as navarros que hayan sido diagnosticados de Síndrome de Lynch, es decir, ciudadanos y ciudadanas con predisposición genética familiar e individual a padecer cáncer.</w:t>
      </w:r>
    </w:p>
    <w:p>
      <w:pPr>
        <w:pStyle w:val="Normal"/>
        <w:rPr/>
      </w:pPr>
      <w:r>
        <w:rPr>
          <w:rStyle w:val="Normal1"/>
          <w:lang w:val="es-ES_tradnl"/>
        </w:rPr>
        <w:t>2. El Parlamento de Navarra insta al Gobierno de Navarra a que incluya este tipo de diagnóstico dentro de la Cartera Básica de Servicios de Salud.</w:t>
      </w:r>
    </w:p>
    <w:p>
      <w:pPr>
        <w:pStyle w:val="Normal"/>
        <w:rPr/>
      </w:pPr>
      <w:r>
        <w:rPr>
          <w:rStyle w:val="Normal1"/>
          <w:lang w:val="es-ES_tradnl"/>
        </w:rPr>
        <w:t>En Pamplona a 10 de octubre de 2013</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