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ompromisos plurianuales de gasto del Gobierno de Navarr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14 de octu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oral para su tramitación en la Comisión de Economía, Hacienda, Industria y Empleo.</w:t>
      </w:r>
    </w:p>
    <w:p>
      <w:pPr>
        <w:pStyle w:val="Normal"/>
        <w:rPr/>
      </w:pPr>
      <w:r>
        <w:rPr>
          <w:rStyle w:val="Normal1"/>
          <w:lang w:val="es-ES_tradnl"/>
        </w:rPr>
        <w:t>El Gobierno de Navarra, en su ámbito de actuación, tiene la capacidad de asumir compromisos plurianuales de gasto. De hecho, todos los años, dentro de las cuentas generales de Navarra correspondientes a cada ejercicio se incluye información sobre los compromisos asumidos para los ejercicios futuros. A 31 de diciembre de 2012, había 597,5 millones de compromisos asumidos para 2013, 503 millones para 2014, 439 millones para 2015 y 1.582 millones para 2016 y siguientes. De ese total, los compromisos de amortización de deuda, que suponen respectivamente 282, 362, 374 y 1.555 millones, son muy relevantes, pero también lo son los importes comprometidos en otras cuestiones.</w:t>
      </w:r>
    </w:p>
    <w:p>
      <w:pPr>
        <w:pStyle w:val="Normal"/>
        <w:rPr/>
      </w:pPr>
      <w:r>
        <w:rPr>
          <w:rStyle w:val="Normal1"/>
          <w:lang w:val="es-ES_tradnl"/>
        </w:rPr>
        <w:t>En algunos departamentos del Gobierno estas partidas tienen un protagonismo especialmente relevante, hasta el punto de que en determinados programas presupuestarios suponen la mayoría del gasto corriente de cada ejercicio. En esos casos, no es exagerado señalar que, en gran medida, el presupuesto del ejercicio en curso ya está comprometido desde el 1 de enero, no habiendo margen para nuevos compromisos en el propio ejercicio.</w:t>
      </w:r>
    </w:p>
    <w:p>
      <w:pPr>
        <w:pStyle w:val="Normal"/>
        <w:rPr/>
      </w:pPr>
      <w:r>
        <w:rPr>
          <w:rStyle w:val="Normal1"/>
          <w:lang w:val="es-ES_tradnl"/>
        </w:rPr>
        <w:t>Desde esa perspectiva, los compromisos plurianuales son una herramienta muy relevante para el Gobierno en su labor de gestión.</w:t>
      </w:r>
    </w:p>
    <w:p>
      <w:pPr>
        <w:pStyle w:val="Normal"/>
        <w:rPr/>
      </w:pPr>
      <w:r>
        <w:rPr>
          <w:rStyle w:val="Normal1"/>
          <w:lang w:val="es-ES_tradnl"/>
        </w:rPr>
        <w:t>Por ello, resulta especialmente interesante conocer si, en el momento actual, el Gobierno tiene una política definida en relación con los compromisos plurianuales y, en su caso, en qué consiste.</w:t>
      </w:r>
    </w:p>
    <w:p>
      <w:pPr>
        <w:pStyle w:val="Normal"/>
        <w:rPr/>
      </w:pPr>
      <w:r>
        <w:rPr>
          <w:rStyle w:val="Normal1"/>
          <w:lang w:val="es-ES_tradnl"/>
        </w:rPr>
        <w:t>En este sentido, la pregunta es la siguiente:</w:t>
      </w:r>
    </w:p>
    <w:p>
      <w:pPr>
        <w:pStyle w:val="Normal"/>
        <w:rPr/>
      </w:pPr>
      <w:r>
        <w:rPr>
          <w:rStyle w:val="Normal1"/>
          <w:lang w:val="es-ES_tradnl"/>
        </w:rPr>
        <w:t xml:space="preserve">1. ¿Mantiene el Gobierno de Navarra, en el contexto actual, alguna política general en torno a la asunción de compromisos plurianuales de gasto? </w:t>
      </w:r>
    </w:p>
    <w:p>
      <w:pPr>
        <w:pStyle w:val="Normal"/>
        <w:rPr/>
      </w:pPr>
      <w:r>
        <w:rPr>
          <w:rStyle w:val="Normal1"/>
          <w:lang w:val="es-ES_tradnl"/>
        </w:rPr>
        <w:t xml:space="preserve">2. ¿Es una política diferenciada por departamentos o por algún otro tipo de criterio? </w:t>
      </w:r>
    </w:p>
    <w:p>
      <w:pPr>
        <w:pStyle w:val="Normal"/>
        <w:rPr/>
      </w:pPr>
      <w:r>
        <w:rPr>
          <w:rStyle w:val="Normal1"/>
          <w:lang w:val="es-ES_tradnl"/>
        </w:rPr>
        <w:t>3. ¿Se ha marcado el Gobierno de Navarra algún objetivo en esta materia, por ejemplo, en lo que se refiere al volumen de compromisos de gasto plurianuales con el que cerrar el ejercicio 2013?</w:t>
      </w:r>
    </w:p>
    <w:p>
      <w:pPr>
        <w:pStyle w:val="Normal"/>
        <w:rPr/>
      </w:pPr>
      <w:r>
        <w:rPr>
          <w:rStyle w:val="Normal1"/>
          <w:lang w:val="es-ES_tradnl"/>
        </w:rPr>
        <w:t>Pamplona, a 10 de octubre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