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yudas a los Servicios de Euskera de las entidades locales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miembro del Grupo Parlamentario Bildu-Nafarroa, al amparo de lo establecido en el Reglamento de la Cámara, presenta la siguiente pregunta oral, para su contestación ante el Pleno por par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Qué intención tiene el Gobierno de Navarra con respecto de las subvenciones que ha de conceder a los servicios de euskera de las entidades locales?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A pesar de estar en octubre, aún no se ha publicado la convocatori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