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urriaren 10ean egindako Osoko Bilkuran, erabaki zuen aintzat hartzea Diru-laguntzei buruzko azaroaren 9ko 11/2005 Foru Legea aldatzen duen Foru Lege proposamena. Proposamen hori Izquierda-Ezkerra parlamentu-taldeak aurkeztu eta 2013ko abuztuaren 8ko 8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Diru-laguntzei buruzko azaroaren 9ko 11/2005 Foru Legea ald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, Ogasun, Industria eta Enpleg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3ko azaroaren 12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