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abenduaren 31n ehuneko ehunean beteta egonen ez diren Kulturako, Turismoko eta Erakunde Harremanetako Departamentu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konomia eta Ogasun Departamentuari dagokionez, Nafarroako Gobernuak zer kontusail daki ez direla ehuneko ehun beteko abenduaren 31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usail horietako bakoitzaren zehaztasunak eta justifikazio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