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urri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iorga Ramírez Erro jaunak aurkeztutako galdera, pertsona fisikoen eta sozietateen mugimenduei buruzkoa, beren helbide fiskalari dagokionez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 jaunak, Legebiltzarreko Erregelamenduan ezarritakoaren babesean, ondoko galdera egin dio Nafarroako Gobernuari,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Pertsona fisikoen eta sozietateen helbide fiskalaren mugimenduei dagokienez, ondokoa jakin nahi dut:</w:t>
      </w:r>
    </w:p>
    <w:p>
      <w:pPr>
        <w:pStyle w:val="Normal"/>
        <w:rPr/>
      </w:pPr>
      <w:r>
        <w:rPr>
          <w:rStyle w:val="Normal1"/>
          <w:lang w:val="es-ES_tradnl"/>
        </w:rPr>
        <w:t>1.- Nafarroako Gobernuak ba al du azterlanik, daturik edo txostenik, Nafarroako pertsona fisikoek eta sozietateek beren helbide fiskala Nafarroatik beste herrialde batzuetara aldatu izanaren erakusgarri?</w:t>
      </w:r>
    </w:p>
    <w:p>
      <w:pPr>
        <w:pStyle w:val="Normal"/>
        <w:rPr/>
      </w:pPr>
      <w:r>
        <w:rPr>
          <w:rStyle w:val="Normal1"/>
          <w:lang w:val="es-ES_tradnl"/>
        </w:rPr>
        <w:t>2.- Nafarroako Gobernuak ba al du azterlanik, daturik edo txostenik, pertsona fisikoek eta sozietateek beren helbide fiskala beste herrialde batzuetatik Nafarroara aldatu izanaren erakusgarri?</w:t>
      </w:r>
    </w:p>
    <w:p>
      <w:pPr>
        <w:pStyle w:val="Normal"/>
        <w:rPr/>
      </w:pPr>
      <w:r>
        <w:rPr>
          <w:rStyle w:val="Normal1"/>
          <w:lang w:val="es-ES_tradnl"/>
        </w:rPr>
        <w:t>3.- Azken bost urteotako txosten, azterlan eta datuak jaso nahi ditugu.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