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abenduaren 31n ehuneko ehunean beteta egonen ez diren Gizarte Politiketako Departamentu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izarte Politiketako Departamentuari dagokionez, Nafarroako Gobernuak zer kontusail daki ez direla ehuneko ehun beteko abenduaren 31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usail horietako bakoitzaren zehaztasunak eta justifikazioa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