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3, el Pleno de la Cámara se dio por enterado de la retirada de la pregunta sobre la constitución del Consejo Navarro del Trabajo Autónomo, presentada por la Ilma. Sra. D.ª Ana Beltrán Villalba, publicada en el Boletín Oficial del Parlamento núm. 110, de 30 de septiembre de 2013.</w:t>
      </w:r>
    </w:p>
    <w:p>
      <w:pPr>
        <w:pStyle w:val="Normal"/>
        <w:rPr/>
      </w:pPr>
      <w:r>
        <w:rPr>
          <w:rStyle w:val="Normal1"/>
          <w:lang w:val="es-ES_tradnl"/>
        </w:rPr>
        <w:t>Pamplona, 25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