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3ko ekainaren 28an onetsitako ondoko erabakia: “Erabakia. Horren bidez, Nafarroako Gobernua premiatzen da Nafarroako autoreek sortutako musika ezagutarazteko plan bat idatz eta abian jar dezan”. Honakoa du testua:</w:t>
      </w:r>
    </w:p>
    <w:p>
      <w:pPr>
        <w:pStyle w:val="Normal"/>
        <w:rPr/>
      </w:pPr>
      <w:r>
        <w:rPr>
          <w:rStyle w:val="Normal1"/>
          <w:lang w:val="es-ES_tradnl"/>
        </w:rPr>
        <w:t>“</w:t>
      </w:r>
      <w:r>
        <w:rPr>
          <w:rStyle w:val="Normal1"/>
          <w:lang w:val="es-ES_tradnl"/>
        </w:rPr>
        <w:t>1. Nafarroako Parlamentuak Nafarroako Gobernua premiatzen du Nafarroako autoreek sortutako musika ezagutarazteko plan bat idatz eta abian jar dezan. Plan horrek ondoko ekimenak jasoko ditu, gutxienez:</w:t>
      </w:r>
    </w:p>
    <w:p>
      <w:pPr>
        <w:pStyle w:val="Normal"/>
        <w:rPr/>
      </w:pPr>
      <w:r>
        <w:rPr>
          <w:rStyle w:val="Normal1"/>
          <w:lang w:val="es-ES_tradnl"/>
        </w:rPr>
        <w:t>a.- Nafarroako musika-taldeekin sinatutako hitzarmenetan jasotzea Nafarroako autoreen musika interpretatzeko betebeharra, bidezkotzat jotzen den moduan.</w:t>
      </w:r>
    </w:p>
    <w:p>
      <w:pPr>
        <w:pStyle w:val="Normal"/>
        <w:rPr/>
      </w:pPr>
      <w:r>
        <w:rPr>
          <w:rStyle w:val="Normal1"/>
          <w:lang w:val="es-ES_tradnl"/>
        </w:rPr>
        <w:t>b.- Beka bat sortzea, Nafarroako Gobernuak sustatutako deialdien barruan, Nafarroako musikariekin zerikusia duen alderdiren bat aztertzeko: haien bizitza, ibilbide artistikoa edota obraren bat.</w:t>
      </w:r>
    </w:p>
    <w:p>
      <w:pPr>
        <w:pStyle w:val="Normal"/>
        <w:rPr/>
      </w:pPr>
      <w:r>
        <w:rPr>
          <w:rStyle w:val="Normal1"/>
          <w:lang w:val="es-ES_tradnl"/>
        </w:rPr>
        <w:t>c.- Nafarroako musika entitateen eskuragarri jartzea Foru Komunitatean mendeetan zehar izandako musikari nagusienen partitura adierazgarriak. Lan horretan parte hartu ahalko lukete bai partitura horiek dauzkaten entitateek, bai Nafarroako Kulturaren Kontseiluko Musika Batzordeak, elementu koordinatzaile gisa.</w:t>
      </w:r>
    </w:p>
    <w:p>
      <w:pPr>
        <w:pStyle w:val="Normal"/>
        <w:rPr/>
      </w:pPr>
      <w:r>
        <w:rPr>
          <w:rStyle w:val="Normal1"/>
          <w:lang w:val="es-ES_tradnl"/>
        </w:rPr>
        <w:t>d.- Lorenzo Ondarraren eta Pascual Aldaveren ibilbideak aintzatestea, egokien jotzen den moduan, XX. mendearen amaierako eta XXI. mendearen hasierako autore garrantzitsuenetako bi baitira.</w:t>
      </w:r>
    </w:p>
    <w:p>
      <w:pPr>
        <w:pStyle w:val="Normal"/>
        <w:rPr/>
      </w:pPr>
      <w:r>
        <w:rPr>
          <w:rStyle w:val="Normal1"/>
          <w:lang w:val="es-ES_tradnl"/>
        </w:rPr>
        <w:t>e.- Musikari buruzko monografia bat egiteko enkargua egin eta argitaratzea Nafarroa sailean, Historia, Geografia edo Etnografiakoak egin diren moduan.</w:t>
      </w:r>
    </w:p>
    <w:p>
      <w:pPr>
        <w:pStyle w:val="Normal"/>
        <w:rPr/>
      </w:pPr>
      <w:r>
        <w:rPr>
          <w:rStyle w:val="Normal1"/>
          <w:lang w:val="es-ES_tradnl"/>
        </w:rPr>
        <w:t>f.- Bidezkotzat jotzen diren ekintza guztiak, proposatutako xedea betetze aldera; hain zuzen, Nafarroako musikarien eta haiek eginiko sorkuntza-lanaren ezagutza eta estimua areagotzea.</w:t>
      </w:r>
    </w:p>
    <w:p>
      <w:pPr>
        <w:pStyle w:val="Normal"/>
        <w:rPr/>
      </w:pPr>
      <w:r>
        <w:rPr>
          <w:rStyle w:val="Normal1"/>
          <w:lang w:val="es-ES_tradnl"/>
        </w:rPr>
        <w:t>2. Nafarroako Parlamentuak Nafarroako Gobernua premiatzen du aipatu plana irailaren 30a baino lehen aurkez dezan Kulturako, Turismoko eta Erakunde Harremanetako Batzordean, han jasotako jarduketetako batzuk aurreikuste aldera 2014ko aurrekontuan eta erkidegoko musika-entitateekin sinatu beharreko deialdi eta hitzarmen berrietan”.</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