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3ko ekainaren 28an onetsitako ondoko erabakia: “Erabakia. Horren bidez, Nafarroako Gobernua premiatzen da Foru Komunitateko kreditu entitateen ikuskapenerako plan integral bat presta eta aurrera eraman dezan, abusuzko klausulak zigortze aldera”. Honakoa du testua:</w:t>
      </w:r>
    </w:p>
    <w:p>
      <w:pPr>
        <w:pStyle w:val="Normal"/>
        <w:rPr/>
      </w:pPr>
      <w:r>
        <w:rPr>
          <w:rStyle w:val="Normal1"/>
          <w:lang w:val="es-ES_tradnl"/>
        </w:rPr>
        <w:t>“</w:t>
      </w:r>
      <w:r>
        <w:rPr>
          <w:rStyle w:val="Normal1"/>
          <w:lang w:val="es-ES_tradnl"/>
        </w:rPr>
        <w:t>Nafarroako Parlamentuak Nafarroako Gobernua premiatzen du gure Komunitatean jarduten duten kreditu entitateen ikuskapenerako plan integral bat prestatu eta aurrera eraman dezan lehenbailehen, abusuzko klausulen erabilera detektatu eta zigortze aldera, eta hiru hilabeteko epean Legebiltzarrera igor ditzan plan horren emaitzak”.</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