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 artikuluan xedatua betez, agintzen da Nafarroako Parlamentuko Aldizkari Ofizialean argitara dadin Nafarroako Parlamentuko Osoko Bilkurak 2013ko ekainaren 28an onetsitako ondoko erabakia: “Erabakia. Horren bidez, Nafarroako Gobernua premiatzen da produktu finantzarioen ikuskapen-kanpaina bat egin dezan, balizko abusuzko klausulak hautemate aldera”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2013an zehar egin dezan Nafarroan kokaturiko entitate finantzarioek merkaturatzen dituzten produktuen ikuskapen kanpaina bat, kontsumitzaileei aplikatzen zaizkien balizko abusuzko klausulak detektatze aldera.</w:t>
      </w:r>
    </w:p>
    <w:p>
      <w:pPr>
        <w:pStyle w:val="Normal"/>
        <w:rPr/>
      </w:pPr>
      <w:r>
        <w:rPr>
          <w:rStyle w:val="Normal1"/>
          <w:lang w:val="es-ES_tradnl"/>
        </w:rPr>
        <w:t>2. Ekimen hori modu erregularrean jaso dezan Nafarroako Kontsumo Zerbitzuaren jarduketen egutegian.</w:t>
      </w:r>
    </w:p>
    <w:p>
      <w:pPr>
        <w:pStyle w:val="Normal"/>
        <w:rPr/>
      </w:pPr>
      <w:r>
        <w:rPr>
          <w:rStyle w:val="Normal1"/>
          <w:lang w:val="es-ES_tradnl"/>
        </w:rPr>
        <w:t>3. Balizko abusuzko klausulei buruzko ahalik eta informazio gehien jartzea kontsumitzaileak artatzeko bulegoetan eta Nafarroako Gobernuaren webgunea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