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maiatzaren 24an egindako bileran, adierazi zuen jakinaren gainean zegoela Bildu-Nafarroa parlamentu-taldeak aurkezturiko mozioa erretiratu izanari dagokionez. Mozio horren bidez Nafarroako Gobernua premiatzen zen negoziazio prozesu bat has zezan Nafarroako Administrazio Publikoen Negoziazio Mahai Orokorreko sindikatuekin, sektore publikoko langileei ordaintze aldera 2012ko abenduan beren nominetatik kendutako lansari-zatia. Mozio hori 2013ko apirilaren 23ko 42. Nafarroako Parlamentuko Aldizkari Ofizialean argitaratu zen.</w:t>
      </w:r>
    </w:p>
    <w:p>
      <w:pPr>
        <w:pStyle w:val="Normal"/>
        <w:rPr/>
      </w:pPr>
      <w:r>
        <w:rPr>
          <w:rStyle w:val="Normal1"/>
          <w:lang w:val="es-ES_tradnl"/>
        </w:rPr>
        <w:t>Iruñean, 2013ko maiatz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