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4. artikuluan ezarritakoa betez, agintzen da Nafarroako Parlamentuko Aldizkari Ofizialean argitara dadin lan-talde bat sortzeko erabakia, aztertzekoa zein den gizarteratze errentaren garapena eta egoera, bai eta parlamentu-taldeen ekimen eta proposamen ezberdinak ere, gizarteratze errenta arautzen duen urtarrilaren 23ko 1/2012 Foru Legea indartu edo aldatze aldera. Erabakia Nafarroako Parlamentuko Gizarte Politiketako Batzordeak onetsi zuen, 2013ko maiatzaren 31n egindako bilkuran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Gizarte Politiketako Batzordean lan-talde bat eratzen da, aztertzekoa zein den gizarteratze errentaren garapena eta egoera, bai eta parlamentu-taldeen ekimen eta proposamen ezberdinak ere, gizarteratze errenta arautzen duen urtarrilaren 23ko 1/2012 Foru Legea indartu edo aldatz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dieraztea parlamentu-taldeen eledunek lan-talderako hautaturiko kideen berri izan duel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Francisco Javier Lorente Pérez jauna (UPN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Mª Victoria Arraiza Zorzano andrea (SN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ikendi Barea Aiestaran jauna (Bildu-N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Xabier Lasa Gorraiz jauna (Aralar-NaBai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maya Zarranz Errea andrea (PPN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Txema Mauleón Echeverría jauna (I-E)</w:t>
      </w:r>
    </w:p>
    <w:p>
      <w:pPr>
        <w:pStyle w:val="Normal"/>
        <w:rPr/>
      </w:pPr>
      <w:r>
        <w:rPr>
          <w:rStyle w:val="Normal1"/>
          <w:lang w:val="es-ES_tradnl"/>
        </w:rPr>
        <w:t>Patxi Leuza García jauna (Atxiki gabekoa)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Legebiltzarreko Mahaiari jakinaraztea, aipatu lan-taldearen osaerari eta eratzeari buruz behar dena xeda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