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udio para determinar y analizar la realidad de la economía sumergida en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La disposición adicional sexta de la Ley Foral 21/2012, de 26 de diciembre, de modificación de diversos impuestos y otras medidas tributarias, prevé la elaboración por parte del Gobierno de Navarra de un estudio para determinar y analizar la realidad de la economía sumergida en Navarra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¿En qué fase de elaboración se encuentra dicho estudio?</w:t>
      </w:r>
    </w:p>
    <w:p>
      <w:pPr>
        <w:pStyle w:val="Normal"/>
        <w:rPr/>
      </w:pPr>
      <w:r>
        <w:rPr>
          <w:rStyle w:val="Normal1"/>
          <w:lang w:val="es-ES_tradnl"/>
        </w:rPr>
        <w:t>2.- ¿En qué fecha contempla el Gobierno de Navarra finalizar el mismo?</w:t>
      </w:r>
    </w:p>
    <w:p>
      <w:pPr>
        <w:pStyle w:val="Normal"/>
        <w:rPr/>
      </w:pPr>
      <w:r>
        <w:rPr>
          <w:rStyle w:val="Normal1"/>
          <w:lang w:val="es-ES_tradnl"/>
        </w:rPr>
        <w:t>En Iruñea, a 27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