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ekain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iorga Ramirez Erro jaunak aurkeztutako galdera, Toki Ogasunek Nafarroako Tributuetan Parte Hartzeko Funtsaren banaketako formularen gainean NUPek egin duen azterlan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3ko ekainaren 3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ko foru parlamentari Maiorga Ramírez Errok, Legebiltzarreko Erregelamenduan ezarritakoaren babesean, ondoko galdera aurkeztu du, Nafarroako Gobernuak idatziz erantzun dezan:</w:t>
      </w:r>
    </w:p>
    <w:p>
      <w:pPr>
        <w:pStyle w:val="Normal"/>
        <w:rPr/>
      </w:pPr>
      <w:r>
        <w:rPr>
          <w:rStyle w:val="Normal1"/>
          <w:lang w:val="es-ES_tradnl"/>
        </w:rPr>
        <w:t>Landa Garapeneko, Ingurumeneko eta Toki Administrazioko kontseilariak, parlamentari honek erregistraturiko galdera bati emandako erantzunean –galdera zen Tafalla eta Lizarrako udalerriei eskualdeburu izaera aitortzeari buruzkoa, haien udal-finantzaketa formulari dagokionez– ondokoa adierazi zuen: “Departamentu honen balorazioaz gain, NUPek ere aztertu zuen aldez aurretik, Ogasunek Nafarroako tributuetan parte hartzeko funtsaren banaketarako formula. Azterketa horretatik suertatu zen zenbait aldagairen aplikazioa, zeinen artean ez zen jaso eskualdeburu izaera, ez baitzen esanguratsua gastuaren adierazpenean.”</w:t>
      </w:r>
    </w:p>
    <w:p>
      <w:pPr>
        <w:pStyle w:val="Normal"/>
        <w:rPr/>
      </w:pPr>
      <w:r>
        <w:rPr>
          <w:rStyle w:val="Normal1"/>
          <w:lang w:val="es-ES_tradnl"/>
        </w:rPr>
        <w:t>Horri buruz, parlamentari honek hau jakin nahi du:</w:t>
      </w:r>
    </w:p>
    <w:p>
      <w:pPr>
        <w:pStyle w:val="Normal"/>
        <w:rPr/>
      </w:pPr>
      <w:r>
        <w:rPr>
          <w:rStyle w:val="Normal1"/>
          <w:lang w:val="es-ES_tradnl"/>
        </w:rPr>
        <w:t>1.- Azterlanaren zein ataletatik ondorioztatzen du kontseilari jaunak eragina “ez dela esanguratsua” udalerri horien gastuaren adierazpenean?</w:t>
      </w:r>
    </w:p>
    <w:p>
      <w:pPr>
        <w:pStyle w:val="Normal"/>
        <w:rPr/>
      </w:pPr>
      <w:r>
        <w:rPr>
          <w:rStyle w:val="Normal1"/>
          <w:lang w:val="es-ES_tradnl"/>
        </w:rPr>
        <w:t>2.- Txosten hori bere osotasunean jaso nahiko nuke.</w:t>
      </w:r>
    </w:p>
    <w:p>
      <w:pPr>
        <w:pStyle w:val="Normal"/>
        <w:rPr/>
      </w:pPr>
      <w:r>
        <w:rPr>
          <w:rStyle w:val="Normal1"/>
          <w:lang w:val="es-ES_tradnl"/>
        </w:rPr>
        <w:t>Iruñean, 2013ko maiatzaren 29a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