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resentar una reforma del Impuesto sobre los grandes establecimientos comerciales, presentada por los Ilmos. Sres. D. Manu Ayerdi Olaizola y D. Patxi Leuza Garcí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conomía, Hacienda, Industria y Emple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. Manu Ayerdi Olaizola y D. Patxi Leuza García, parlamentarios forales, al amparo de lo dispuesto en el artículo 196 del Reglamento del Parlamento de Navarra, presentan para su debate y votación ante la Comisión de Economía, Hacienda, Industria y Empleo la siguiente moción por la que se insta la reforma del Impuesto sobre los grandes establecimientos comerciale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aprobó en el año 2001 un nuevo impuesto que grava a los grandes establecimientos comerciales en Navarra con el objetivo de que los ingresos obtenidos por dicho impuesto se destinaran a programas de actuación para la rehabilitación y potenciación de las actividades comerciales de los centros urbanos y para la introducción de mejoras en el medio ambiente y en las redes de infraestructuras.</w:t>
      </w:r>
    </w:p>
    <w:p>
      <w:pPr>
        <w:pStyle w:val="Normal"/>
        <w:rPr/>
      </w:pPr>
      <w:r>
        <w:rPr>
          <w:rStyle w:val="Normal1"/>
          <w:lang w:val="es-ES_tradnl"/>
        </w:rPr>
        <w:t>Sin embargo el Gobierno del Estado español recurrió la creación de este impuesto ante el Tribunal Constitucional que, finalmente, en el mes de noviembre del año 2012, se resolvió favorablemente.</w:t>
      </w:r>
    </w:p>
    <w:p>
      <w:pPr>
        <w:pStyle w:val="Normal"/>
        <w:rPr/>
      </w:pPr>
      <w:r>
        <w:rPr>
          <w:rStyle w:val="Normal1"/>
          <w:lang w:val="es-ES_tradnl"/>
        </w:rPr>
        <w:t>La Consejería de Hacienda mediante la Orden Foral 1061/2012, modificada por la 104/2013, ha desarrollado las normas de gestión de dicho impuesto que esperamos pueda ser efectivamente ingresado antes del día 1 de julio.</w:t>
      </w:r>
    </w:p>
    <w:p>
      <w:pPr>
        <w:pStyle w:val="Normal"/>
        <w:rPr/>
      </w:pPr>
      <w:r>
        <w:rPr>
          <w:rStyle w:val="Normal1"/>
          <w:lang w:val="es-ES_tradnl"/>
        </w:rPr>
        <w:t>El pasado día 11 de junio, la señora Consejera de Economía, Hacienda, Industria y Empleo, explicó en Comisión que, debido a que en el año 2010 fue modificada la Ley foral reguladora del Comercio en Navarra, se había producido un problema interpretativo respecto a quiénes afectaba el impuesto sobre grandes establecimientos comerciales.</w:t>
      </w:r>
    </w:p>
    <w:p>
      <w:pPr>
        <w:pStyle w:val="Normal"/>
        <w:rPr/>
      </w:pPr>
      <w:r>
        <w:rPr>
          <w:rStyle w:val="Normal1"/>
          <w:lang w:val="es-ES_tradnl"/>
        </w:rPr>
        <w:t>De las previsiones iniciales de que el impuesto afectaría a unos 200 grandes establecimientos comerciales se ha llegado a una interpretación técnica de que sólo puede afectar a unos 16. En concreto, parece que se excluyen de la aplicación del impuesto aquellos grandes establecimientos comerciales que tengan una superficie de entre 1.500 y 2.500 metros cuadrados de superficie comercial y estén ubicados fuera de la Comarca de Pamplona.</w:t>
      </w:r>
    </w:p>
    <w:p>
      <w:pPr>
        <w:pStyle w:val="Normal"/>
        <w:rPr/>
      </w:pPr>
      <w:r>
        <w:rPr>
          <w:rStyle w:val="Normal1"/>
          <w:lang w:val="es-ES_tradnl"/>
        </w:rPr>
        <w:t>Por otro lado, la señora Consejera manifestó que los 1,3 millones de euros previstos como recaudación por este impuesto pudieran tener encaje en el Programa 2 "Desarrollo local del Comercio" del III Plan de impulso del Comercio Minorista de Navarra 2012-2015 pero sin asegurar o comprometerse a la utilización finalista de dichos ingresos no previstos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or todo ello, se propone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presentar una reforma de la legislación de manera que el impuesto sobre grandes establecimientos comerciales, al menos, afecte a los establecimientos individuales o colectivos dedicados al comercio minorista, polivalente o especializado, que tengan una superficie útil para venta y exposición de productos y servicios superior a 2.500 metros cuadrados, cuando se ubiquen en Pamplona y su comarca, y en municipios cuya población supere los 12.000 habitantes; y a 1.500 metros cuadrados cuando se ubiquen en el resto de municipios de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destinar, al menos, el 75% de los ingresos que obtenga del Impuesto sobre grandes establecimientos comerciales al fomento de la elaboración y puesta en marcha de planes de atracción comercial en los municipios de Navarra dirigidos a la ordenación, dinamización y mejora del atractivo comercial de nuestras poblaciones, incluyendo planes de accesibilidad, movilidad y dinamización del tejido empresarial.</w:t>
      </w:r>
    </w:p>
    <w:p>
      <w:pPr>
        <w:pStyle w:val="Normal"/>
        <w:rPr/>
      </w:pPr>
      <w:r>
        <w:rPr>
          <w:rStyle w:val="Normal1"/>
          <w:lang w:val="es-ES_tradnl"/>
        </w:rPr>
        <w:t>Iruña, 13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nu Ayerdi Olaizola y D.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