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27an egindako bileran, erabaki zuen berrestea Eledunen Batzarrak ekainaren 24an egindako bilkuran onetsitako adierazpen politikoa, Saharako herriarekiko elkartasuna adieraztekoa. Hona testua:</w:t>
      </w:r>
    </w:p>
    <w:p>
      <w:pPr>
        <w:pStyle w:val="Normal"/>
        <w:rPr/>
      </w:pPr>
      <w:r>
        <w:rPr>
          <w:rStyle w:val="Normal1"/>
          <w:lang w:val="es-ES_tradnl"/>
        </w:rPr>
        <w:t>Nafarroako Parlamentuak bere kezka adierazten du Saharako herriak gaur egun bizi duen egoera dela-eta, zeina larrialdi humanitariokotzat jo baitaiteke, etorkizunik gabea eta gatazkaren konponbide baketsuen eta politikoen blokeokoa; eta, halaber, kezka adierazten du egoera horrek gatazkaren konponbide baketsurako izan ditzakeen ondorioak direla-eta.</w:t>
      </w:r>
    </w:p>
    <w:p>
      <w:pPr>
        <w:pStyle w:val="Normal"/>
        <w:rPr/>
      </w:pPr>
      <w:r>
        <w:rPr>
          <w:rStyle w:val="Normal1"/>
          <w:lang w:val="es-ES_tradnl"/>
        </w:rPr>
        <w:t>Nafarroako Parlamentuak Saharako herriaren ordezkari legitimoak animatzen ditu jarrai dezaten konponbide politikoen bidea defendatzen nazioartean, eta berriro ere adierazten du Saharako gatazkaren konponbide bidezko eta iraunkor bakarra dela Nazio Batuen Erakundearen erabakiak betetzea eta autodeterminazio erreferendum bat egitea, Saharako herriak bere etorkizuna erabaki ahal izateko, Estatu burujabearen aukera ere kontuan hartuta. Hori dela eta, Espainiako Gobernuari eta nazioarteari eskatzen die Maroko premia dezaten egoera horri amaiera ematera eta saharar herriaren autodeterminazio erreferendum bat egitera Nazio Batuen Erakundearen babespean, hori baita arazoaren konponbide politiko eta baketsu bakarra.</w:t>
      </w:r>
    </w:p>
    <w:p>
      <w:pPr>
        <w:pStyle w:val="Normal"/>
        <w:rPr/>
      </w:pPr>
      <w:r>
        <w:rPr>
          <w:rStyle w:val="Normal1"/>
          <w:lang w:val="es-ES_tradnl"/>
        </w:rPr>
        <w:t>Nafarroako Parlamentuak elkartasuna adierazten die lurralde okupatuetan Marokoren menpe bizi diren sahararrei, egunero pairatzen baitute errepresioa eta giza eskubideekiko errespetu falta, eta eskatzen du preso politiko sahararrak aske uztea eta Marokoko Estatuak eragindako indarkeriaren ondorioz desagertuen kasuak argitu daitezela. Halaber, Nafarroako Parlamentuak uste du desiragarria dela MINURSO arduratzea giza eskubideen zaintzaz Marokok Mendebaldeko Saharan okupatuta dituen lurraldeetan, egungo okupazio-egoerak irauten duen bitartean.</w:t>
      </w:r>
    </w:p>
    <w:p>
      <w:pPr>
        <w:pStyle w:val="Normal"/>
        <w:rPr/>
      </w:pPr>
      <w:r>
        <w:rPr>
          <w:rStyle w:val="Normal1"/>
          <w:lang w:val="es-ES_tradnl"/>
        </w:rPr>
        <w:t>Nafarroako Parlamentuak Nafarroako Gobernua eta Espainiako Gobernua premiatzen ditu laguntza humanitarioaren eta garapenerako lankidetzaren arloko lehentasun gisa manten ditzaten sahararren errefuxiatu-esparruekin zerikusia duten laguntza eta proiektuak, bai eta esparru horiek antolatzeko bertako ordezkari legitimoek egiten dituzten lanak babestea ere.</w:t>
      </w:r>
    </w:p>
    <w:p>
      <w:pPr>
        <w:pStyle w:val="Normal"/>
        <w:rPr/>
      </w:pPr>
      <w:r>
        <w:rPr>
          <w:rStyle w:val="Normal1"/>
          <w:lang w:val="es-ES_tradnl"/>
        </w:rPr>
        <w:t>Nafarroako Parlamentuak dei egiten dio Nafarroako gizarteari Saharako herriarekiko kezka eta interesa manten dezan, Nafarroako elkartasun mugimenduak alor horretan abian jartzen dituen ekimenak babes ditzan (“Oporrak bakean”, karabanak...), eta ez ditzan ahantz Mendebaldeko Saharako gatazka konpondu gabeko gatazka politikoa dela, ezin ahaztuzkoa.”</w:t>
      </w:r>
    </w:p>
    <w:p>
      <w:pPr>
        <w:pStyle w:val="Normal"/>
        <w:rPr/>
      </w:pPr>
      <w:r>
        <w:rPr>
          <w:rStyle w:val="Normal1"/>
          <w:lang w:val="es-ES_tradnl"/>
        </w:rPr>
        <w:t>Iruñean, 2013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