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ind w:right="45" w:hanging="0"/>
        <w:jc w:val="both"/>
        <w:rPr>
          <w:rFonts w:ascii="Arial" w:hAnsi="Arial" w:cs="Arial"/>
        </w:rPr>
      </w:pPr>
      <w:r>
        <w:rPr>
          <w:rFonts w:cs="Arial" w:ascii="Arial" w:hAnsi="Arial"/>
        </w:rPr>
        <w:t>El Consejero de Políticas Sociales, en relación con la pregunta para su contestación por escrito realizada por el Parlamentario Foral Ilmo Sr. D. Bikendi Barea Aiestaran, adscrito al Grupo Parlamentario Bildu-Nafarroa, sobre la proyección y la dinámica de trabajo en los próximos meses del “Foro navarro contra la trata de mujeres con fines de explotación sexual” (8-12/PES 152), tiene el honor de remitirle la siguiente contestación:</w:t>
      </w:r>
    </w:p>
    <w:p>
      <w:pPr>
        <w:pStyle w:val="Normal"/>
        <w:spacing w:lineRule="auto" w:line="360" w:before="120" w:after="0"/>
        <w:ind w:firstLine="709"/>
        <w:jc w:val="both"/>
        <w:rPr>
          <w:rFonts w:ascii="Arial" w:hAnsi="Arial" w:cs="Arial"/>
        </w:rPr>
      </w:pPr>
      <w:r>
        <w:rPr>
          <w:rFonts w:cs="Arial" w:ascii="Arial" w:hAnsi="Arial"/>
        </w:rPr>
        <w:t xml:space="preserve">En Navarra existe una importante experiencia de intervención en materia de violencia contra las mujeres. Sin embargo, existen escasas iniciativas de trabajo coordinadas y sistemáticas contra la violencia hacia las mujeres en materia de explotación sexual, prostitución y trata. </w:t>
      </w:r>
    </w:p>
    <w:p>
      <w:pPr>
        <w:pStyle w:val="Normal"/>
        <w:spacing w:lineRule="auto" w:line="360" w:before="120" w:after="0"/>
        <w:ind w:firstLine="709"/>
        <w:jc w:val="both"/>
        <w:rPr/>
      </w:pPr>
      <w:r>
        <w:rPr>
          <w:rFonts w:cs="Arial" w:ascii="Arial" w:hAnsi="Arial"/>
        </w:rPr>
        <w:t xml:space="preserve">El Instituto Navarro para la Familia e Igualdad ha avanzado en la línea de abordar esta forma de violencia creando específicamente en la Comunidad Foral, un </w:t>
      </w:r>
      <w:hyperlink r:id="rId2">
        <w:r>
          <w:rPr>
            <w:rStyle w:val="InternetLink"/>
            <w:rFonts w:cs="Arial" w:ascii="Arial" w:hAnsi="Arial"/>
          </w:rPr>
          <w:t>foro contra la trata de mujeres con fines de explotación sexual</w:t>
        </w:r>
      </w:hyperlink>
      <w:r>
        <w:rPr>
          <w:rFonts w:cs="Arial" w:ascii="Arial" w:hAnsi="Arial"/>
        </w:rPr>
        <w:t xml:space="preserve">, que se constituyó en enero del año 2011 y está integrado por Administraciones Públicas, locales, autonómicas y estatales, y organizaciones no gubernamentales con diferente experiencia de trabajo con mujeres en situación de explotación sexual. </w:t>
      </w:r>
    </w:p>
    <w:p>
      <w:pPr>
        <w:pStyle w:val="Normal"/>
        <w:spacing w:lineRule="auto" w:line="360" w:before="120" w:after="0"/>
        <w:ind w:firstLine="709"/>
        <w:jc w:val="both"/>
        <w:rPr/>
      </w:pPr>
      <w:r>
        <w:rPr>
          <w:rFonts w:cs="Arial" w:ascii="Arial" w:hAnsi="Arial"/>
        </w:rPr>
        <w:t xml:space="preserve">Este Foro ha constituido un primer paso previo y necesario encaminado a poner en práctica iniciativas coordinadas en esta materia. Por eso, su primera tarea ha sido crear un marco consultivo y colaborador contra la trata de mujeres para la explotación sexual, así como elaborar un análisis de situación, con propuestas de intervención, sobre la explotación sexual y la trata de mujeres en Navarra. Durante 2011, se redactó el </w:t>
      </w:r>
      <w:hyperlink r:id="rId3">
        <w:r>
          <w:rPr>
            <w:rStyle w:val="InternetLink"/>
            <w:rFonts w:cs="Arial" w:ascii="Arial" w:hAnsi="Arial"/>
          </w:rPr>
          <w:t>Informe sobre la explotación sexual y la trata de mujeres en Navarra: situación y propuestas de intervención</w:t>
        </w:r>
      </w:hyperlink>
      <w:r>
        <w:rPr>
          <w:rFonts w:cs="Arial" w:ascii="Arial" w:hAnsi="Arial"/>
        </w:rPr>
        <w:t xml:space="preserve">. Aun asumiendo que la trata constituye un fenómeno complejo y multifactorial, nos ceñimos en este Informe exclusivamente a la vinculada con la explotación sexual, sin considerar otras manifestaciones de la trata como la relacionada con la mendicidad u otros fenómenos, que no son competencia del INAFI. </w:t>
      </w:r>
    </w:p>
    <w:p>
      <w:pPr>
        <w:pStyle w:val="Normal"/>
        <w:spacing w:lineRule="auto" w:line="360" w:before="120" w:after="0"/>
        <w:ind w:firstLine="709"/>
        <w:jc w:val="both"/>
        <w:rPr>
          <w:rFonts w:ascii="Arial" w:hAnsi="Arial" w:cs="Arial"/>
        </w:rPr>
      </w:pPr>
      <w:r>
        <w:rPr>
          <w:rFonts w:cs="Arial" w:ascii="Arial" w:hAnsi="Arial"/>
        </w:rPr>
        <w:t>El Informe de situación es la base para el diseño de una acción política de respuesta integral y coordinada a la explotación sexual de mujeres. Las políticas públicas han de dirigir sus objetivos hacia la eliminación y, en su de</w:t>
        <w:softHyphen/>
        <w:t>fecto, reducción de los problemas sociales. Hasta el momento, las políticas públicas en materia de explotación sexual en la Comunidad Foral de Navarra habían estado dirigidas, esencial</w:t>
        <w:softHyphen/>
        <w:t>mente, a reducir los daños, limitación esta que hizo necesario diseñar un Plan de Acción en el marco del Informe para ampliar el recorrido y actuar sobre los elementos que inciden en su existencia y permanencia, de tal forma que, además de la identificación, protección y recuperación de las víctimas, se apuesta por prevención, coordinación, y formación y capacitación de profesionales que, por razón de su acti</w:t>
        <w:softHyphen/>
        <w:t>vidad o funciones, tienen una posición relevante y de proximidad con la población vulnerable, o que desempeñan actividades de sensibilización con la población en general</w:t>
      </w:r>
    </w:p>
    <w:p>
      <w:pPr>
        <w:pStyle w:val="Normal"/>
        <w:spacing w:lineRule="auto" w:line="360" w:before="120" w:after="0"/>
        <w:ind w:firstLine="709"/>
        <w:jc w:val="both"/>
        <w:rPr/>
      </w:pPr>
      <w:r>
        <w:rPr>
          <w:rFonts w:cs="Arial" w:ascii="Arial" w:hAnsi="Arial"/>
        </w:rPr>
        <w:t>Los instrumentos internacionales marcan tres líneas de actuación funda</w:t>
        <w:softHyphen/>
        <w:t>mental para combatir la explotación sexual y la trata: la prevención, la protección de las víctimas y la coordinación- cooperación y estos tres principios admiten niveles diversos de implementación y desarrollo. Por ello, el Plan de Acción que el Foro Navarro contra explotación sexual y la trata de mujeres se plantea llevar a cabo hasta el año 2015, contempla y prioriza, por considerarlo el aspecto de mayor urgencia, la protección y recuperación de las víctimas, estableciendo en el programa de trabajo para 2012 el diseño de un protocolo de actuación que guíe la práctica. Las mujeres explotadas por redes de trata necesitan alojamiento seguro de carácter urgente y, posteriormente, de larga estancia que garantice una asistencia integral en los ámbitos sanitario, psicológico y social y, su recuperación, además de un asesoramiento legal que les permita decidir, con autonomía, sobre su denuncia y colaboración en la investigación de los delitos de le afecten, con el debido acompañamiento especializado durante todo el proceso.</w:t>
      </w:r>
    </w:p>
    <w:p>
      <w:pPr>
        <w:pStyle w:val="Normal"/>
        <w:spacing w:lineRule="auto" w:line="360" w:before="120" w:after="0"/>
        <w:ind w:firstLine="709"/>
        <w:jc w:val="both"/>
        <w:rPr>
          <w:rFonts w:ascii="Arial" w:hAnsi="Arial" w:cs="Arial"/>
        </w:rPr>
      </w:pPr>
      <w:r>
        <w:rPr>
          <w:rFonts w:cs="Arial" w:ascii="Arial" w:hAnsi="Arial"/>
        </w:rPr>
        <w:t>Así mismo, se abordará la protocolización de la derivación y seguimiento a recursos externos de la Comunidad Foral de Navarra, cuando la protección y seguridad de la víctima lo requieran.</w:t>
      </w:r>
    </w:p>
    <w:p>
      <w:pPr>
        <w:pStyle w:val="Normal"/>
        <w:spacing w:lineRule="auto" w:line="360" w:before="120" w:after="0"/>
        <w:ind w:firstLine="709"/>
        <w:jc w:val="both"/>
        <w:rPr/>
      </w:pPr>
      <w:r>
        <w:rPr>
          <w:rFonts w:cs="Arial" w:ascii="Arial" w:hAnsi="Arial"/>
        </w:rPr>
        <w:t xml:space="preserve">En estos momentos y a través del grupo de Trabajo del Foro se está avanzando la redacción del Protocolo de coordinación y actuación con las mujeres víctimas de trata con fines de explotación sexual en Navarra, Protocolo que deberá tener en cuenta la </w:t>
      </w:r>
      <w:r>
        <w:rPr>
          <w:rFonts w:cs="Arial" w:ascii="Arial" w:hAnsi="Arial"/>
          <w:b/>
          <w:bCs/>
        </w:rPr>
        <w:t xml:space="preserve">Directiva del Parlamento y el Consejo de la UE 2011/36/UE </w:t>
      </w:r>
      <w:r>
        <w:rPr>
          <w:rFonts w:cs="Arial" w:ascii="Arial" w:hAnsi="Arial"/>
        </w:rPr>
        <w:t>aprobada el pasado 5 de abril, relativa a la prevención y la lucha contra la trata de seres humanos, ya que las previsiones de esta directiva deben ser traspuestas al ordenamiento jurídico español en los dos próximos años.</w:t>
      </w:r>
    </w:p>
    <w:p>
      <w:pPr>
        <w:pStyle w:val="Normal"/>
        <w:spacing w:lineRule="auto" w:line="360" w:before="120" w:after="0"/>
        <w:ind w:firstLine="709"/>
        <w:jc w:val="both"/>
        <w:rPr/>
      </w:pPr>
      <w:r>
        <w:rPr>
          <w:rFonts w:cs="Arial" w:ascii="Arial" w:hAnsi="Arial"/>
        </w:rPr>
        <w:t>Actualmente, y en el marco de este Foro, se ultima por parte del grupo técnico la redacción de un protocolo de actuación desde las administraciones públicas competentes en los casos de trata de mujeres, que vincula además a entidades privadas y tiene por objeto establecer pautas de actuación para la detección, identificación, asistencia y protección de las víctimas de trata de seres humanos, favorecer la coordinación de las instituciones implicadas en dichos procesos y definir los mecanismos de relación entre las administraciones con responsabilidades en la materia, así como los procesos de comunicación y cooperación con organizaciones y entidades con experiencia acreditada en la asistencia a las mujeres en situación de explotación sexual, que constituye una violación grave de los DD.HH., según constata el Consejo de Europa, y un grave problema social.</w:t>
      </w:r>
    </w:p>
    <w:p>
      <w:pPr>
        <w:pStyle w:val="Normal"/>
        <w:spacing w:lineRule="auto" w:line="360" w:before="120" w:after="0"/>
        <w:ind w:firstLine="709"/>
        <w:jc w:val="both"/>
        <w:rPr>
          <w:rFonts w:ascii="Arial" w:hAnsi="Arial" w:cs="Arial"/>
        </w:rPr>
      </w:pPr>
      <w:r>
        <w:rPr>
          <w:rFonts w:cs="Arial" w:ascii="Arial" w:hAnsi="Arial"/>
        </w:rPr>
        <w:t>Está previsto que el Protocolo quede ultimado para elevarlo a su aprobación, en diciembre 2012.</w:t>
      </w:r>
    </w:p>
    <w:p>
      <w:pPr>
        <w:pStyle w:val="Normal"/>
        <w:spacing w:lineRule="auto" w:line="360" w:before="120" w:after="0"/>
        <w:ind w:firstLine="709"/>
        <w:jc w:val="both"/>
        <w:rPr/>
      </w:pPr>
      <w:r>
        <w:rPr>
          <w:rFonts w:cs="Arial" w:ascii="Arial" w:hAnsi="Arial"/>
        </w:rPr>
        <w:t>Respecto de las metas que el Foro Navarro se marca a medio y largo plazo, está la cumplimentación del resto de actuaciones previstas en el Plan de Acción 2012-2015, que suponen la mejora en la recogida de la información, el diseño de indicadores comunes de identificación y detección de las víctimas,  la edición de materiales informativos en varios idiomas, la prevención, el diseño de grupos de autoayuda y la formación, desde una perspectiva de género, de profesionales y personal voluntario que interviene con las víctimas de trata. El proyecto es ambicioso y persigue, como objetivo final, el diseño de una acción política que dé respuesta integral y coordinada en Navarra a la explotación sexual de mujeres, tal y como afirmaba en la presentación del Informe la directora-gerente del entonces denominado Instituto Navarro para la Igualdad.</w:t>
      </w:r>
    </w:p>
    <w:p>
      <w:pPr>
        <w:pStyle w:val="Normal"/>
        <w:widowControl w:val="false"/>
        <w:autoSpaceDE w:val="false"/>
        <w:spacing w:lineRule="auto" w:line="276" w:before="0" w:after="200"/>
        <w:ind w:right="45"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widowControl w:val="false"/>
        <w:autoSpaceDE w:val="false"/>
        <w:spacing w:lineRule="auto" w:line="276" w:before="0" w:after="200"/>
        <w:ind w:right="45" w:hanging="0"/>
        <w:jc w:val="center"/>
        <w:rPr>
          <w:rFonts w:ascii="Arial" w:hAnsi="Arial" w:cs="Arial"/>
        </w:rPr>
      </w:pPr>
      <w:r>
        <w:rPr>
          <w:rFonts w:cs="Arial" w:ascii="Arial" w:hAnsi="Arial"/>
        </w:rPr>
        <w:t>En Pamplona, a 6 de noviembre de 2012</w:t>
      </w:r>
    </w:p>
    <w:p>
      <w:pPr>
        <w:pStyle w:val="Normal"/>
        <w:widowControl w:val="false"/>
        <w:autoSpaceDE w:val="false"/>
        <w:spacing w:lineRule="auto" w:line="276" w:before="0" w:after="200"/>
        <w:ind w:right="45" w:hanging="0"/>
        <w:jc w:val="center"/>
        <w:rPr>
          <w:rFonts w:ascii="Arial" w:hAnsi="Arial" w:cs="Arial"/>
        </w:rPr>
      </w:pPr>
      <w:r>
        <w:rPr>
          <w:rFonts w:cs="Arial" w:ascii="Arial" w:hAnsi="Arial"/>
        </w:rPr>
        <w:t>El Consejero de Políticas Sociales: Iñigo Alli Martínez</w:t>
      </w:r>
    </w:p>
    <w:p>
      <w:pPr>
        <w:pStyle w:val="Normal"/>
        <w:widowControl w:val="false"/>
        <w:autoSpaceDE w:val="false"/>
        <w:spacing w:lineRule="auto" w:line="276" w:before="0" w:after="200"/>
        <w:ind w:right="45" w:hanging="0"/>
        <w:jc w:val="both"/>
        <w:rPr>
          <w:rFonts w:ascii="Arial" w:hAnsi="Arial" w:cs="Arial"/>
          <w:b/>
          <w:b/>
        </w:rPr>
      </w:pPr>
      <w:r>
        <w:rPr>
          <w:rFonts w:cs="Arial" w:ascii="Arial" w:hAnsi="Arial"/>
          <w:b/>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Normal1">
    <w:name w:val="Normal1"/>
    <w:qFormat/>
    <w:rPr>
      <w:rFonts w:ascii="Helvetica LT Std" w:hAnsi="Helvetica LT Std" w:cs="Helvetica LT Std"/>
      <w:sz w:val="19"/>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Temas/Igualdad+de+genero/Violencia+de+genero/Coordinacion/Foro/" TargetMode="External"/><Relationship Id="rId3" Type="http://schemas.openxmlformats.org/officeDocument/2006/relationships/hyperlink" Target="http://www.navarra.es/NR/rdonlyres/3ACAE654-537D-4092-8516-1FD8B71253D1/190189/InformetrataDefinitiv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0:00Z</dcterms:created>
  <dc:creator>X005023</dc:creator>
  <dc:description/>
  <dc:language>en-US</dc:language>
  <cp:lastModifiedBy>iñaki</cp:lastModifiedBy>
  <dcterms:modified xsi:type="dcterms:W3CDTF">2013-02-27T10:57:00Z</dcterms:modified>
  <cp:revision>3</cp:revision>
  <dc:subject/>
  <dc:title>El Consejero de Políticas Sociales, en relación con la pregunta para su contestación por escrito realizada  por el Parlamentario Foral Ilmo Sr</dc:title>
</cp:coreProperties>
</file>