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eguneratu dezan Familientzako Laguntzen Gid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iatz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Amaya Zarranz Errea andreak, Legebiltzarreko Erregelamenduan ezarritakoaren babesean, ondoko mozioa aurkeztu du, Osoko Bilkuran eztabaidatzeko eta onesteko. Mozioaren bidez, Nafarroako Gobernua premiatzen da “Familientzako Laguntzen Gida” egunera dezan.</w:t>
      </w:r>
    </w:p>
    <w:p>
      <w:pPr>
        <w:pStyle w:val="Normal"/>
        <w:rPr/>
      </w:pPr>
      <w:r>
        <w:rPr>
          <w:rStyle w:val="Normal1"/>
          <w:lang w:val="es-ES_tradnl"/>
        </w:rPr>
        <w:t>Osasun, Gizarte Zerbitzu eta Berdintasun Ministerioak, urtero bezala, familia guztien eskuragarri jarri du “Familientzako Gizarte-laguntzen Gida 2013” izenekoaren edizio eguneratua. Bertan informazio osoa, praktikoa eta argia ematen da Estatuan familientzako dauden gizarte laguntzei buruz, arlo desberdinetan (gizarte segurantza, lana, fiskalitatea, gizarte zerbitzuak, hezkuntza, etxebizitza...). Horretaz gain, laguntza horiekin zerikusia duten erakundeen helbideak eta estekak jasotzen ditu.</w:t>
      </w:r>
    </w:p>
    <w:p>
      <w:pPr>
        <w:pStyle w:val="Normal"/>
        <w:rPr/>
      </w:pPr>
      <w:r>
        <w:rPr>
          <w:rStyle w:val="Normal1"/>
          <w:lang w:val="es-ES_tradnl"/>
        </w:rPr>
        <w:t xml:space="preserve">Nafarroako Gobernuak “Familientzako Laguntzen Gida” argitaratu zuen 2005ean. Bertan, Foru Gobernuaren departamentuek familientzat bideratzen zituzten gizarte laguntzei buruzko informazioa jasotzen zen. Gaur egun, Gizarte Politiketako Departamentuak, Nafarroako Berdintasunerako eta Familiarako Institutuaren webgunearen bitartez, herritarren eskuragarri jartzen ditu Nafarroako Gobernuak familiei eskaintzen dizkien zerbitzu, baliabide eta laguntza ekonomikoak. Horretarako, webguneko on line zerbitzuen bilatzailea erabili behar da. </w:t>
      </w:r>
    </w:p>
    <w:p>
      <w:pPr>
        <w:pStyle w:val="Normal"/>
        <w:rPr/>
      </w:pPr>
      <w:r>
        <w:rPr>
          <w:rStyle w:val="Normal1"/>
          <w:lang w:val="es-ES_tradnl"/>
        </w:rPr>
        <w:t>Nafarroako familiei informazioa lortzeko erraztasunak emate aldera, Parlamentu-talde Popularrak ondoko erabaki proposamena aurkeztu du:</w:t>
      </w:r>
    </w:p>
    <w:p>
      <w:pPr>
        <w:pStyle w:val="Normal"/>
        <w:rPr/>
      </w:pPr>
      <w:r>
        <w:rPr>
          <w:rStyle w:val="Normal1"/>
          <w:lang w:val="es-ES_tradnl"/>
        </w:rPr>
        <w:t>Nafarroako Parlamentuak Nafarroako Gobernua premiatzen du:</w:t>
      </w:r>
    </w:p>
    <w:p>
      <w:pPr>
        <w:pStyle w:val="Normal"/>
        <w:rPr/>
      </w:pPr>
      <w:r>
        <w:rPr>
          <w:rStyle w:val="Normal1"/>
          <w:lang w:val="es-ES_tradnl"/>
        </w:rPr>
        <w:t>1. Nafarroako Gobernuak 2005ean prestatu zuen “Familientzako Laguntzen Gida” egunera dezan.</w:t>
      </w:r>
    </w:p>
    <w:p>
      <w:pPr>
        <w:pStyle w:val="Normal"/>
        <w:rPr/>
      </w:pPr>
      <w:r>
        <w:rPr>
          <w:rStyle w:val="Normal1"/>
          <w:lang w:val="es-ES_tradnl"/>
        </w:rPr>
        <w:t>2. Osasun, Gizarte Zerbitzu eta Berdintasun Ministerioak prestatutako “Familientzako Gizarte-laguntzen Gida”ren ereduari jarrai diezaion eta aipatu gida urtero egunera dezan.</w:t>
      </w:r>
    </w:p>
    <w:p>
      <w:pPr>
        <w:pStyle w:val="Normal"/>
        <w:rPr/>
      </w:pPr>
      <w:r>
        <w:rPr>
          <w:rStyle w:val="Normal1"/>
          <w:lang w:val="es-ES_tradnl"/>
        </w:rPr>
        <w:t>Iruñean, 2013ko maiatzaren 16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