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Hacienda, Industria y Empleo en relación con la proposición de Ley Foral de apoyo a los emprendedores y al trabajo autónomo en Navarra.</w:t>
      </w:r>
    </w:p>
    <w:p>
      <w:pPr>
        <w:pStyle w:val="Texto"/>
        <w:rPr/>
      </w:pPr>
      <w:r>
        <w:rPr/>
        <w:t>SR. PRESIDENTE: Continuamos con el cuarto punto del orden del día: Debate y votación del dictamen aprobado por la Comisión de Economía, Hacienda, Industria y Empleo en relación con la proposición de ley foral de apoyo a los emprendedores y al trabajo autónomo en Navarra. Se han presentado cuatro enmiendas, tres de ellas con mayoría absoluta y una no. ¿Alguien se opone? Por tanto, señorías, en el turno correspondiente los promotores de estas enmiendas podrán fijar también su postura. Vamos a abrir a continuación un debate a la totalidad. ¿Turno a favor? Señora Gaínza, en nombre del Grupo Parlamentario Unión del Pueblo Navarro, tiene la palabra.</w:t>
      </w:r>
    </w:p>
    <w:p>
      <w:pPr>
        <w:pStyle w:val="Texto"/>
        <w:rPr/>
      </w:pPr>
      <w:r>
        <w:rPr>
          <w:i w:val="false"/>
        </w:rPr>
        <w:t>SRA. GAÍNZA AZNÁREZ:</w:t>
      </w:r>
      <w:r>
        <w:rPr/>
        <w:t xml:space="preserve"> Egun on denoi. Buenos días. Muchas gracias, señor Presidente. Hago ya la defensa de la proposición y de las enmiendas. En el momento en que se estableció o se empezaron a marcar las pautas y empezó el debate de autónomos y emprendedores vimos que era un colectivo muy fragmentado, tremendamente disperso, con un débil movimiento asociativo y, por otro lado, era un colectivo que prácticamente estaba ausente en los debates políticos, con unas necesidades de formación, de financiación, de orientación, e iniciamos ya hace un tiempo, a instancias del Partido Socialista, una proposición de ley de apoyo a emprendedores y autónomos. Si el documento base era fundamentalmente para autónomos, a base de enmiendas, de debates, se convirtió en una proposición de ley para emprendedores y para autónomos. Se adaptó tanto a los emprendedores como a la legislación vigente actual. </w:t>
      </w:r>
    </w:p>
    <w:p>
      <w:pPr>
        <w:pStyle w:val="Texto"/>
        <w:rPr/>
      </w:pPr>
      <w:r>
        <w:rPr/>
        <w:t xml:space="preserve">Si el documento final es el ideal de todos, hombre, lo comentamos en el debate, el hecho de que en financiación haya cuatro artículos, que son el artículo 8, el 15 y el veintitantos, quizá hubiera convenido poner un capítulo que fuera Financiación, de forma que yo, autónomo, me cojo la ley y digo: a ver a qué tengo derecho. No obstante, son artículos que están en la ley y es un tema de manejarla más despacio, con más interés o solicitando ayuda. </w:t>
      </w:r>
    </w:p>
    <w:p>
      <w:pPr>
        <w:pStyle w:val="Texto"/>
        <w:rPr/>
      </w:pPr>
      <w:r>
        <w:rPr/>
        <w:t xml:space="preserve">El hecho de que haya dos artículos como el 12 y el 13, que están contemplados en el Plan de Empleo, son artículos repetitivos, pero, insisto, lo que no cubra aquí el Plan de Empleo se tendrá que ir al Plan de Empleo para ver qué es lo que les afecta. </w:t>
      </w:r>
    </w:p>
    <w:p>
      <w:pPr>
        <w:pStyle w:val="Texto"/>
        <w:rPr/>
      </w:pPr>
      <w:r>
        <w:rPr/>
        <w:t xml:space="preserve">Es un documento base al que se presentaron más de cien enmiendas, hubo más de catorce </w:t>
      </w:r>
      <w:r>
        <w:rPr>
          <w:i w:val="false"/>
        </w:rPr>
        <w:t>in voce</w:t>
      </w:r>
      <w:r>
        <w:rPr/>
        <w:t xml:space="preserve">, ahora mismo tenemos aquí tres o cuatro </w:t>
      </w:r>
      <w:r>
        <w:rPr>
          <w:i w:val="false"/>
        </w:rPr>
        <w:t>in voce</w:t>
      </w:r>
      <w:r>
        <w:rPr/>
        <w:t xml:space="preserve">, quiero decir que es un documento sumamente trabajado por todos los grupos parlamentarios y que todos los grupos hemos apostado por ello. </w:t>
      </w:r>
    </w:p>
    <w:p>
      <w:pPr>
        <w:pStyle w:val="Texto"/>
        <w:rPr/>
      </w:pPr>
      <w:r>
        <w:rPr/>
        <w:t xml:space="preserve">Y con las últimas enmiendas, francamente, consideramos que se clarifica el texto original, se eliminan desequilibrios que se habían establecido y, por otro lado, enmarcar un monográfico sobre el emprendimiento consideramos que es muy importante para nuestra Comunidad, para el desarrollo de la Comunidad y para los propios afectados que vayan a iniciarse en esta nueva andadura. Muchas gracias. </w:t>
      </w:r>
    </w:p>
    <w:p>
      <w:pPr>
        <w:pStyle w:val="Texto"/>
        <w:rPr/>
      </w:pPr>
      <w:r>
        <w:rPr>
          <w:i w:val="false"/>
        </w:rPr>
        <w:t>SR. PRESIDENTE:</w:t>
      </w:r>
      <w:r>
        <w:rPr/>
        <w:t xml:space="preserve"> Muchas gracias, señora Gaínza. Por el Grupo Parlamentario Socialistas de Navarra tiene la palabra el señor Caro.</w:t>
      </w:r>
    </w:p>
    <w:p>
      <w:pPr>
        <w:pStyle w:val="Texto"/>
        <w:rPr/>
      </w:pPr>
      <w:r>
        <w:rPr>
          <w:i w:val="false"/>
        </w:rPr>
        <w:t xml:space="preserve">SR. CARO SÁDABA: </w:t>
      </w:r>
      <w:r>
        <w:rPr/>
        <w:t xml:space="preserve">Muchas gracias, señor Presidente. Señorías, buenos días. La verdad es que esta mañana tenemos la posibilidad de poner encima de la mesa un instrumento, a nuestro juicio, interesante, para intentar hacer frente a la crisis y para intentar luchar contra el desempleo, que, estaremos todos de acuerdo, es la principal lacra, diría yo, que la crisis está poniendo de manifiesto. Esa crisis ha abierto, a nuestro juicio también, numerosas incógnitas, muchas de las cuales están todavía por despejar, y son muchas más incógnitas de las que a todos nos hubiese gustado Conocer, pero, a pesar de esas incógnitas, la posibilidad que tenemos desde los distintos Parlamentos y también desde el Congreso de los Diputados, desde las Cortes Generales, es ir articulando medidas que, aunque sean parciales, ayuden a combatir esa lacra de la crisis que es el desempleo. </w:t>
      </w:r>
    </w:p>
    <w:p>
      <w:pPr>
        <w:pStyle w:val="Texto"/>
        <w:rPr/>
      </w:pPr>
      <w:r>
        <w:rPr/>
        <w:t>Yo soy consciente, señorías, como no puede ser de otra manera, de que no hay una varita mágica para luchar contra el desempleo. Y también somos conscientes en el grupo socialista de que para hacer frente a ese desempleo con garantías, probablemente lo que tengamos que hacer es cambiar el modelo, combinando, como ya se ha dicho, medidas de ajuste con las medidas de fomento de la actividad económica.</w:t>
      </w:r>
    </w:p>
    <w:p>
      <w:pPr>
        <w:pStyle w:val="Texto"/>
        <w:rPr/>
      </w:pPr>
      <w:r>
        <w:rPr/>
        <w:t>Mientras ese modelo no cambie, señorías, lo que nos queda, como he dicho, es atacar a la crisis con medidas parciales, y una de esas medidas parciales, a nuestro juicio, insisto, importante, es la ley que hoy, con el beneplácito de los grupos, con el voto afirmativo de la mayoría de los grupos, vamos a aprobar. Una ley que va a conseguir que tengamos una Administración más cercana, que acompañe mejor a quienes se lanzan a la aventura de emprender, a quienes se lanzan a la aventura de construir su propio proyecto empresarial.</w:t>
      </w:r>
    </w:p>
    <w:p>
      <w:pPr>
        <w:pStyle w:val="Texto"/>
        <w:rPr/>
      </w:pPr>
      <w:r>
        <w:rPr/>
        <w:t xml:space="preserve">Tengo que decir que nos hubiese gustado al grupo socialista que todos los grupos de la Cámara votasen esta mañana favorablemente este dictamen. No obstante, no siendo así, voy a considerar la abstención que van a manifestar los grupos nacionalistas mayoritarios como un voto positivo, en el sentido de que estoy convencido, ellos lo aclararán después, de que encuentran en la ley, aun con las deficiencias que puedan observar, más aspectos positivos que negativos. Entiendo que es así porque no entendería que esto simplemente respondiese a una estrategia en la que quieren dejar al Partido Socialista solo con esta iniciativa para que la vote solo y en exclusiva la derecha de la Cámara y evidenciar, una vez más, que Partido Socialista y UPN coinciden. No nos importaría, porque no nos importa coincidir en aquellos aspectos que, insisto, redundan en mejorar las posibilidades que tenemos de hacer frente a la crisis. </w:t>
      </w:r>
    </w:p>
    <w:p>
      <w:pPr>
        <w:pStyle w:val="Texto"/>
        <w:rPr/>
      </w:pPr>
      <w:r>
        <w:rPr/>
        <w:t>Entendiendo, por tanto, que no va a ser una posición estratégica, sino una posición, en todo caso, constructiva en la que, como digo, se consideren más los aspectos positivos que los negativos, agradeceré a todos, tanto a los que se van a abstener como a los que van a apoyar el texto del dictamen, no solo su posición, sino, desde luego, el trabajo que, como ya se ha dicho antes por la portavoz del grupo UPN, ha sido, a nuestro juicio, importante, intenso e interesante.</w:t>
      </w:r>
    </w:p>
    <w:p>
      <w:pPr>
        <w:pStyle w:val="Texto"/>
        <w:rPr/>
      </w:pPr>
      <w:r>
        <w:rPr/>
        <w:t>Yo creo que con el voto afirmativo de la mayoría lo que hacemos es constituir una herramienta en la que tanto el ámbito de aplicación de la misma como los principios informadores, así como las políticas activas del fomento del emprendimiento y los beneficiarios de las mismas quedan más claramente establecidas. Constituimos, a nuestro juicio, una hoja de ruta en la que se delimitan mejor las ayudas, las subvenciones. Una hoja de ruta con la que se pretende evitar las trabas administrativas que hasta el momento los emprendedores podían encontrar en su relación con la Administración y que, a nuestro juicio, resultaban innecesarias y con la que, además, vamos a conseguir o vamos a establecer que en Navarra, como ocurre ya en otras comunidades autónomas, se pueda constituir una empresa en tan solo veinticuatro horas, lo cual va a aumentar la capacidad competitiva de nuestro tejido empresarial, aunque sea el tejido empresarial, en este caso, referido a las pequeñas empresas y a los autónomos.</w:t>
      </w:r>
    </w:p>
    <w:p>
      <w:pPr>
        <w:pStyle w:val="Texto"/>
        <w:rPr/>
      </w:pPr>
      <w:r>
        <w:rPr/>
        <w:t>Además, creamos una serie de figuras que en lo concerniente a la financiación, a nuestro juicio, van a resultar interesantes, y cuyo grado de aceptación va a depender, evidentemente, de cómo el Gobierno las desarrolle reglamentariamente. Me estoy refiriendo a las figuras de los fondos de inversión social, del inversor social privado u otras de carácter financiero, como la microfinanciación o los microcréditos, que quizás no sean figuras novedosas porque ya se han aplicado en otros ámbitos, pero creemos que lo novedoso es que se apliquen también en un ámbito como el emprendimiento y el trabajo autónomo.</w:t>
      </w:r>
    </w:p>
    <w:p>
      <w:pPr>
        <w:pStyle w:val="Texto"/>
        <w:rPr/>
      </w:pPr>
      <w:r>
        <w:rPr/>
        <w:t>Para terminar, señorías, como se han presentado una serie de enmiendas, quería referirme a ellas diciendo que vamos a votarlas afirmativamente. La primera, porque creemos que define mejor el ámbito de aplicación de la ley y los conceptos de trabajador autónomo y de microempresa. Creíamos que con el dictamen y con las enmiendas incorporadas quedaba ese ámbito de aplicación más farragoso que lo que queda ahora con la enmienda.</w:t>
      </w:r>
    </w:p>
    <w:p>
      <w:pPr>
        <w:pStyle w:val="Texto"/>
        <w:rPr/>
      </w:pPr>
      <w:r>
        <w:rPr/>
        <w:t>La segunda enmienda simplemente menciona con carácter general a las entidades públicas o privadas que vienen trabajando en el asesoramiento para la creación de empresas. Antes se mencionaba a una privada en concreto y eso evidenciaba que había otras que se quedaban fuera de la ley y no nos parecía del todo objetivo y, por tanto, lo que hemos hecho ha sido dar una redacción mucho más abierta para que nadie se considere fuera de la ley, sino que todo el mundo se considere dentro, porque los esfuerzos de todos son importantes y es importante que todos sumen.</w:t>
      </w:r>
    </w:p>
    <w:p>
      <w:pPr>
        <w:pStyle w:val="Texto"/>
        <w:rPr/>
      </w:pPr>
      <w:r>
        <w:rPr/>
        <w:t>La tercera enmienda establece que una vez al año se realice un Pleno monográfico en esta Cámara al objeto de analizar cómo están evolucionando las políticas de fomento del emprendimiento. Es una enmienda presentada por el Partido Popular que quiero poner en valor porque me parece muy interesante y porque, además, lo que va a conseguir en relación con la ley es que esta ley pueda ir actualizándose permanentemente, año a año, con las aportaciones que los propios interesados nos puedan hacer.</w:t>
      </w:r>
    </w:p>
    <w:p>
      <w:pPr>
        <w:pStyle w:val="Texto"/>
        <w:rPr/>
      </w:pPr>
      <w:r>
        <w:rPr/>
        <w:t>Por tanto, considerando que todas las enmiendas aportan en positivo y mejoran, yo creo que sensiblemente, en algunos casos el contenido final del dictamen, simplemente insisto en el agradecimiento de nuestro grupo a todos lo que lo vayan a apoyar. Echamos de menos el voto afirmativo de toda la Cámara, pero deseamos que la herramienta de la que nos vamos a dotar, al final, con el tiempo, acabe arrojando algunos saldos positivos en la lucha contra el desempleo, en la lucha contra la crisis, que yo creo que es el objetivo principal de todos los grupos de la Cámara, con el que debemos trabajar a lo largo de todos estos meses y de estos años que por desgracia está durando la crisis. Nada más y muchas gracias.</w:t>
      </w:r>
    </w:p>
    <w:p>
      <w:pPr>
        <w:pStyle w:val="Texto"/>
        <w:rPr/>
      </w:pPr>
      <w:r>
        <w:rPr>
          <w:i w:val="false"/>
        </w:rPr>
        <w:t>SR. PRESIDENTE:</w:t>
      </w:r>
      <w:r>
        <w:rPr/>
        <w:t xml:space="preserve"> Muchas gracias, señor Caro. Señor Ramírez, en nombre del Grupo Parlamentario Bildu-Nafarroa.</w:t>
      </w:r>
    </w:p>
    <w:p>
      <w:pPr>
        <w:pStyle w:val="Texto"/>
        <w:rPr/>
      </w:pPr>
      <w:r>
        <w:rPr>
          <w:i w:val="false"/>
        </w:rPr>
        <w:t>SR. RAMÍ</w:t>
        <w:softHyphen/>
        <w:t>REZ ERRO (4):</w:t>
      </w:r>
      <w:r>
        <w:rPr/>
        <w:t xml:space="preserve"> Egun on, Pre</w:t>
        <w:softHyphen/>
        <w:t>si</w:t>
        <w:softHyphen/>
        <w:t>den</w:t>
        <w:softHyphen/>
        <w:t>te jauna. Azke</w:t>
        <w:softHyphen/>
        <w:t>ne</w:t>
        <w:softHyphen/>
        <w:t>an, nahiz eta lege pro</w:t>
        <w:softHyphen/>
        <w:t>po</w:t>
        <w:softHyphen/>
        <w:t>sa</w:t>
        <w:softHyphen/>
        <w:t>men honen ezta</w:t>
        <w:softHyphen/>
        <w:t>bai</w:t>
        <w:softHyphen/>
        <w:t>da kora</w:t>
        <w:softHyphen/>
        <w:t>pi</w:t>
        <w:softHyphen/>
        <w:t>la</w:t>
        <w:softHyphen/>
        <w:t>tsua izan, ekin</w:t>
        <w:softHyphen/>
        <w:t>tzai</w:t>
        <w:softHyphen/>
        <w:t>le</w:t>
        <w:softHyphen/>
        <w:t>tza</w:t>
        <w:softHyphen/>
        <w:t>ren legea hona eto</w:t>
        <w:softHyphen/>
        <w:t>rri da eta boz</w:t>
        <w:softHyphen/>
        <w:t>ka</w:t>
        <w:softHyphen/>
        <w:t>tze</w:t>
        <w:softHyphen/>
        <w:t>ko auke</w:t>
        <w:softHyphen/>
        <w:t>ra izan</w:t>
        <w:softHyphen/>
        <w:t>go dugu. Ber</w:t>
        <w:softHyphen/>
        <w:t>tan, talde par</w:t>
        <w:softHyphen/>
        <w:t>la</w:t>
        <w:softHyphen/>
        <w:t>men</w:t>
        <w:softHyphen/>
        <w:t>ta</w:t>
        <w:softHyphen/>
        <w:t>rio honek 22 zuzen</w:t>
        <w:softHyphen/>
        <w:t>ke</w:t>
        <w:softHyphen/>
        <w:t>ta plan</w:t>
        <w:softHyphen/>
        <w:t>te</w:t>
        <w:softHyphen/>
        <w:t>a</w:t>
        <w:softHyphen/>
        <w:t>tu zitu</w:t>
        <w:softHyphen/>
        <w:t>en. Ezta</w:t>
        <w:softHyphen/>
        <w:t>bai</w:t>
        <w:softHyphen/>
        <w:t>dan, batzuk tran</w:t>
        <w:softHyphen/>
        <w:t>sak</w:t>
        <w:softHyphen/>
        <w:t>zi</w:t>
        <w:softHyphen/>
        <w:t>o</w:t>
        <w:softHyphen/>
        <w:t>na</w:t>
        <w:softHyphen/>
        <w:t>tu</w:t>
        <w:softHyphen/>
        <w:t>ak izan ziren, beste batzuk ez ziren onar</w:t>
        <w:softHyphen/>
        <w:t>tu, beste batzuk bai, eta azke</w:t>
        <w:softHyphen/>
        <w:t>ne</w:t>
        <w:softHyphen/>
        <w:t>an bada</w:t>
        <w:softHyphen/>
        <w:t>tor momen</w:t>
        <w:softHyphen/>
        <w:t>tua zer egin era</w:t>
        <w:softHyphen/>
        <w:t>ba</w:t>
        <w:softHyphen/>
        <w:t>ki</w:t>
        <w:softHyphen/>
        <w:t>tze</w:t>
        <w:softHyphen/>
        <w:t>ko: bai</w:t>
        <w:softHyphen/>
        <w:t>ez</w:t>
        <w:softHyphen/>
        <w:t>ko boza eman, ezez</w:t>
        <w:softHyphen/>
        <w:t>koa boza eman edo abs</w:t>
        <w:softHyphen/>
        <w:t>te</w:t>
        <w:softHyphen/>
        <w:t>ni</w:t>
        <w:softHyphen/>
        <w:t>tu.</w:t>
      </w:r>
    </w:p>
    <w:p>
      <w:pPr>
        <w:pStyle w:val="Texto"/>
        <w:rPr/>
      </w:pPr>
      <w:r>
        <w:rPr/>
        <w:t>Ordu</w:t>
        <w:softHyphen/>
        <w:t>an, azter</w:t>
        <w:softHyphen/>
        <w:t>ke</w:t>
        <w:softHyphen/>
        <w:t>ta sakon bat egi</w:t>
        <w:softHyphen/>
        <w:t>nez gero eta zin</w:t>
        <w:softHyphen/>
        <w:t>tzo</w:t>
        <w:softHyphen/>
        <w:t>ta</w:t>
        <w:softHyphen/>
        <w:t>su</w:t>
        <w:softHyphen/>
        <w:t>nez joka</w:t>
        <w:softHyphen/>
        <w:t>tuz, esan beha</w:t>
        <w:softHyphen/>
        <w:t>rra dau</w:t>
        <w:softHyphen/>
        <w:t>ka</w:t>
        <w:softHyphen/>
        <w:t>gu guk ez dugu</w:t>
        <w:softHyphen/>
        <w:t>la lege hone</w:t>
        <w:softHyphen/>
        <w:t>tan ezer txa</w:t>
        <w:softHyphen/>
        <w:t>rrik ikus</w:t>
        <w:softHyphen/>
        <w:t>ten, baina eran</w:t>
        <w:softHyphen/>
        <w:t>tzu</w:t>
        <w:softHyphen/>
        <w:t>ten al dio hiri</w:t>
        <w:softHyphen/>
        <w:t>ta</w:t>
        <w:softHyphen/>
        <w:t>rrek espe</w:t>
        <w:softHyphen/>
        <w:t>ro dute</w:t>
        <w:softHyphen/>
        <w:t>na</w:t>
        <w:softHyphen/>
        <w:t>ri? Hau da, hone</w:t>
        <w:softHyphen/>
        <w:t>kin enple</w:t>
        <w:softHyphen/>
        <w:t>gua sor</w:t>
        <w:softHyphen/>
        <w:t>tu</w:t>
        <w:softHyphen/>
        <w:t>ko al da?, ekin</w:t>
        <w:softHyphen/>
        <w:t>tzai</w:t>
        <w:softHyphen/>
        <w:t>le</w:t>
        <w:softHyphen/>
        <w:t>tza</w:t>
        <w:softHyphen/>
        <w:t>ren ego</w:t>
        <w:softHyphen/>
        <w:t>e</w:t>
        <w:softHyphen/>
        <w:t>ra hobe</w:t>
        <w:softHyphen/>
        <w:t>tu</w:t>
        <w:softHyphen/>
        <w:t>ko dugu era</w:t>
        <w:softHyphen/>
        <w:t>bat?, eran</w:t>
        <w:softHyphen/>
        <w:t>tzu</w:t>
        <w:softHyphen/>
        <w:t>ten die bene</w:t>
        <w:softHyphen/>
        <w:t>tan auto</w:t>
        <w:softHyphen/>
        <w:t>no</w:t>
        <w:softHyphen/>
        <w:t>mo</w:t>
        <w:softHyphen/>
        <w:t>ek eta ekin</w:t>
        <w:softHyphen/>
        <w:t>tzai</w:t>
        <w:softHyphen/>
        <w:t>le</w:t>
        <w:softHyphen/>
        <w:t>ek dauz</w:t>
        <w:softHyphen/>
        <w:t>ka</w:t>
        <w:softHyphen/>
        <w:t>ten beha</w:t>
        <w:softHyphen/>
        <w:t>rrei? Guk uste dugu zin</w:t>
        <w:softHyphen/>
        <w:t>tzo</w:t>
        <w:softHyphen/>
        <w:t>ta</w:t>
        <w:softHyphen/>
        <w:t>su</w:t>
        <w:softHyphen/>
        <w:t>nez esan behar dugu</w:t>
        <w:softHyphen/>
        <w:t>la ezetz.</w:t>
      </w:r>
    </w:p>
    <w:p>
      <w:pPr>
        <w:pStyle w:val="Texto"/>
        <w:rPr/>
      </w:pPr>
      <w:r>
        <w:rPr/>
        <w:t>Lege honen bar</w:t>
        <w:softHyphen/>
        <w:t>ne</w:t>
        <w:softHyphen/>
        <w:t>an ikus</w:t>
        <w:softHyphen/>
        <w:t>ten ahal dugu hain</w:t>
        <w:softHyphen/>
        <w:t>bat desio, hain</w:t>
        <w:softHyphen/>
        <w:t>bat plan egin beha</w:t>
        <w:softHyphen/>
        <w:t>rra. Pla</w:t>
        <w:softHyphen/>
        <w:t>nak egin behar dira: auto</w:t>
        <w:softHyphen/>
        <w:t>no</w:t>
        <w:softHyphen/>
        <w:t>mo</w:t>
        <w:softHyphen/>
        <w:t>ei buruz</w:t>
        <w:softHyphen/>
        <w:t>ko plana, ekin</w:t>
        <w:softHyphen/>
        <w:t>tzai</w:t>
        <w:softHyphen/>
        <w:t>le</w:t>
        <w:softHyphen/>
        <w:t>tza</w:t>
        <w:softHyphen/>
        <w:t>ren plana –noiz</w:t>
        <w:softHyphen/>
        <w:t>bait hona eto</w:t>
        <w:softHyphen/>
        <w:t>rri</w:t>
        <w:softHyphen/>
        <w:t>ko gara, Alder</w:t>
        <w:softHyphen/>
        <w:t>di Popu</w:t>
        <w:softHyphen/>
        <w:t>la</w:t>
        <w:softHyphen/>
        <w:t>rra</w:t>
        <w:softHyphen/>
        <w:t>ren emen</w:t>
        <w:softHyphen/>
        <w:t>da</w:t>
        <w:softHyphen/>
        <w:t>kin baten bitar</w:t>
        <w:softHyphen/>
        <w:t>tez, ekin</w:t>
        <w:softHyphen/>
        <w:t>tzai</w:t>
        <w:softHyphen/>
        <w:t>le</w:t>
        <w:softHyphen/>
        <w:t>tza</w:t>
        <w:softHyphen/>
        <w:t>ren ingu</w:t>
        <w:softHyphen/>
        <w:t>ru</w:t>
        <w:softHyphen/>
        <w:t>an min</w:t>
        <w:softHyphen/>
        <w:t>tza</w:t>
        <w:softHyphen/>
        <w:t>tze</w:t>
        <w:softHyphen/>
        <w:t>ra–. Ongi. Baina, gure abu</w:t>
        <w:softHyphen/>
        <w:t>ruz, lege batek behar duena da neu</w:t>
        <w:softHyphen/>
        <w:t>rri zeha</w:t>
        <w:softHyphen/>
        <w:t>tzak eza</w:t>
        <w:softHyphen/>
        <w:t>rri eta bene</w:t>
        <w:softHyphen/>
        <w:t>tan eran</w:t>
        <w:softHyphen/>
        <w:t>tzun gure eko</w:t>
        <w:softHyphen/>
        <w:t>no</w:t>
        <w:softHyphen/>
        <w:t>mi</w:t>
        <w:softHyphen/>
        <w:t>ak, gure auto</w:t>
        <w:softHyphen/>
        <w:t>no</w:t>
        <w:softHyphen/>
        <w:t>mo</w:t>
        <w:softHyphen/>
        <w:t>ek eta gure lan</w:t>
        <w:softHyphen/>
        <w:t>gi</w:t>
        <w:softHyphen/>
        <w:t>le</w:t>
        <w:softHyphen/>
        <w:t>ek behar dituz</w:t>
        <w:softHyphen/>
        <w:t>ten erron</w:t>
        <w:softHyphen/>
        <w:t>kei. Eta lege honek, zin</w:t>
        <w:softHyphen/>
        <w:t>tzo</w:t>
        <w:softHyphen/>
        <w:t>ta</w:t>
        <w:softHyphen/>
        <w:t>su</w:t>
        <w:softHyphen/>
        <w:t>nez, ez dio eran</w:t>
        <w:softHyphen/>
        <w:t>tzun zuze</w:t>
        <w:softHyphen/>
        <w:t>nik ema</w:t>
        <w:softHyphen/>
        <w:t>ten. Ego</w:t>
        <w:softHyphen/>
        <w:t>e</w:t>
        <w:softHyphen/>
        <w:t>rak zehaz</w:t>
        <w:softHyphen/>
        <w:t>ten dira, hobe</w:t>
        <w:softHyphen/>
        <w:t>tzen dira ego</w:t>
        <w:softHyphen/>
        <w:t>e</w:t>
        <w:softHyphen/>
        <w:t>rak, desio</w:t>
        <w:softHyphen/>
        <w:t>ak zehaz</w:t>
        <w:softHyphen/>
        <w:t>ten dira…, eta horre</w:t>
        <w:softHyphen/>
        <w:t>kin ados gaude. Gu ados gaude plan</w:t>
        <w:softHyphen/>
        <w:t>te</w:t>
        <w:softHyphen/>
        <w:t>a</w:t>
        <w:softHyphen/>
        <w:t>tu</w:t>
        <w:softHyphen/>
        <w:t>ta</w:t>
        <w:softHyphen/>
        <w:t>ko zuzen</w:t>
        <w:softHyphen/>
        <w:t>ke</w:t>
        <w:softHyphen/>
        <w:t>te</w:t>
        <w:softHyphen/>
        <w:t>kin, baina bene</w:t>
        <w:softHyphen/>
        <w:t>tan nik uste dut hiri</w:t>
        <w:softHyphen/>
        <w:t>ta</w:t>
        <w:softHyphen/>
        <w:t>rrek, enpre</w:t>
        <w:softHyphen/>
        <w:t>sa</w:t>
        <w:softHyphen/>
        <w:t>ri</w:t>
        <w:softHyphen/>
        <w:t>ek, auto</w:t>
        <w:softHyphen/>
        <w:t>no</w:t>
        <w:softHyphen/>
        <w:t>mo</w:t>
        <w:softHyphen/>
        <w:t>ek, ekin</w:t>
        <w:softHyphen/>
        <w:t>tzai</w:t>
        <w:softHyphen/>
        <w:t>le</w:t>
        <w:softHyphen/>
        <w:t>ek espe</w:t>
        <w:softHyphen/>
        <w:t>ro dute</w:t>
        <w:softHyphen/>
        <w:t>na lege honez gain</w:t>
        <w:softHyphen/>
        <w:t>di dago</w:t>
        <w:softHyphen/>
        <w:t>e</w:t>
        <w:softHyphen/>
        <w:t>la.</w:t>
      </w:r>
    </w:p>
    <w:p>
      <w:pPr>
        <w:pStyle w:val="Texto"/>
        <w:rPr/>
      </w:pPr>
      <w:r>
        <w:rPr/>
        <w:t>Lehe</w:t>
        <w:softHyphen/>
        <w:t>nik eta behin, finan</w:t>
        <w:softHyphen/>
        <w:t>tza</w:t>
        <w:softHyphen/>
        <w:t>zioa. Hemen bene</w:t>
        <w:softHyphen/>
        <w:t>tan dago</w:t>
        <w:softHyphen/>
        <w:t>en ara</w:t>
        <w:softHyphen/>
        <w:t>zoa da. Ados gaude horre</w:t>
        <w:softHyphen/>
        <w:t>tan. Eran</w:t>
        <w:softHyphen/>
        <w:t>tzu</w:t>
        <w:softHyphen/>
        <w:t>ten dio honi? Ez. Ez dut berriz ere ezta</w:t>
        <w:softHyphen/>
        <w:t>bai</w:t>
        <w:softHyphen/>
        <w:t>dan sar</w:t>
        <w:softHyphen/>
        <w:t>tu</w:t>
        <w:softHyphen/>
        <w:t>ko Nafa</w:t>
        <w:softHyphen/>
        <w:t>rro</w:t>
        <w:softHyphen/>
        <w:t>a</w:t>
        <w:softHyphen/>
        <w:t>ko Aurrez</w:t>
        <w:softHyphen/>
        <w:t>ki Kutxa</w:t>
        <w:softHyphen/>
        <w:t>ren kon</w:t>
        <w:softHyphen/>
        <w:t>tua, baina ezin</w:t>
        <w:softHyphen/>
        <w:t>bes</w:t>
        <w:softHyphen/>
        <w:t>te</w:t>
        <w:softHyphen/>
        <w:t>koa da. Ara</w:t>
        <w:softHyphen/>
        <w:t>zoa nagu</w:t>
        <w:softHyphen/>
        <w:t>sia finan</w:t>
        <w:softHyphen/>
        <w:t>tza</w:t>
        <w:softHyphen/>
        <w:t>zioa da. Eran</w:t>
        <w:softHyphen/>
        <w:t>tzu</w:t>
        <w:softHyphen/>
        <w:t>ten dio? Ez.</w:t>
      </w:r>
    </w:p>
    <w:p>
      <w:pPr>
        <w:pStyle w:val="Texto"/>
        <w:rPr/>
      </w:pPr>
      <w:r>
        <w:rPr/>
        <w:t>Ekin</w:t>
        <w:softHyphen/>
        <w:t>tzai</w:t>
        <w:softHyphen/>
        <w:t>le</w:t>
        <w:softHyphen/>
        <w:t>tzak zer behar du? For</w:t>
        <w:softHyphen/>
        <w:t>ma</w:t>
        <w:softHyphen/>
        <w:t>zioa. Eta guk iker</w:t>
        <w:softHyphen/>
        <w:t>ke</w:t>
        <w:softHyphen/>
        <w:t>ta publi</w:t>
        <w:softHyphen/>
        <w:t>ko</w:t>
        <w:softHyphen/>
        <w:t>a</w:t>
        <w:softHyphen/>
        <w:t>ren alde egi</w:t>
        <w:softHyphen/>
        <w:t>ten dugu apus</w:t>
        <w:softHyphen/>
        <w:t>tua, eta uste dugu Alder</w:t>
        <w:softHyphen/>
        <w:t>di Sozi</w:t>
        <w:softHyphen/>
        <w:t>a</w:t>
        <w:softHyphen/>
        <w:t>lis</w:t>
        <w:softHyphen/>
        <w:t>tak ere ildo horre</w:t>
        <w:softHyphen/>
        <w:t>ta</w:t>
        <w:softHyphen/>
        <w:t>tik egi</w:t>
        <w:softHyphen/>
        <w:t>ten duela. Hor uni</w:t>
        <w:softHyphen/>
        <w:t>ber</w:t>
        <w:softHyphen/>
        <w:t>tsi</w:t>
        <w:softHyphen/>
        <w:t>ta</w:t>
        <w:softHyphen/>
        <w:t>te</w:t>
        <w:softHyphen/>
        <w:t>a</w:t>
        <w:softHyphen/>
        <w:t>ren inpli</w:t>
        <w:softHyphen/>
        <w:t>ka</w:t>
        <w:softHyphen/>
        <w:t>zioa behar da, behar diren erre</w:t>
        <w:softHyphen/>
        <w:t>kur</w:t>
        <w:softHyphen/>
        <w:t>tso</w:t>
        <w:softHyphen/>
        <w:t>ak jarri. Horri eran</w:t>
        <w:softHyphen/>
        <w:t>tzu</w:t>
        <w:softHyphen/>
        <w:t>ten dio? Bueno, iku</w:t>
        <w:softHyphen/>
        <w:t>si</w:t>
        <w:softHyphen/>
        <w:t>ko dugu nola</w:t>
        <w:softHyphen/>
        <w:t>ko</w:t>
        <w:softHyphen/>
        <w:t>ak diren pla</w:t>
        <w:softHyphen/>
        <w:t>nak, baina lege hau publi</w:t>
        <w:softHyphen/>
        <w:t>ka</w:t>
        <w:softHyphen/>
        <w:t>tu eta hurren</w:t>
        <w:softHyphen/>
        <w:t>go egu</w:t>
        <w:softHyphen/>
        <w:t>ne</w:t>
        <w:softHyphen/>
        <w:t>an zer? Eran</w:t>
        <w:softHyphen/>
        <w:t>tzun zuze</w:t>
        <w:softHyphen/>
        <w:t>nak egon</w:t>
        <w:softHyphen/>
        <w:t>go dira? Ba, guk uste dugu, zin</w:t>
        <w:softHyphen/>
        <w:t>tzo</w:t>
        <w:softHyphen/>
        <w:t>ta</w:t>
        <w:softHyphen/>
        <w:t>su</w:t>
        <w:softHyphen/>
        <w:t>nez joka</w:t>
        <w:softHyphen/>
        <w:t>tu</w:t>
        <w:softHyphen/>
        <w:t>ta, ezin die</w:t>
        <w:softHyphen/>
        <w:t>gu</w:t>
        <w:softHyphen/>
        <w:t>la ekin</w:t>
        <w:softHyphen/>
        <w:t>tzai</w:t>
        <w:softHyphen/>
        <w:t>le</w:t>
        <w:softHyphen/>
        <w:t>ei esan lege hone</w:t>
        <w:softHyphen/>
        <w:t>kin dauz</w:t>
        <w:softHyphen/>
        <w:t>ka</w:t>
        <w:softHyphen/>
        <w:t>ten hain</w:t>
        <w:softHyphen/>
        <w:t>bat eta hain</w:t>
        <w:softHyphen/>
        <w:t>bat arazo kon</w:t>
        <w:softHyphen/>
        <w:t>pon</w:t>
        <w:softHyphen/>
        <w:t>du</w:t>
        <w:softHyphen/>
        <w:t>ko ditu</w:t>
        <w:softHyphen/>
        <w:t>gu</w:t>
        <w:softHyphen/>
        <w:t>la.</w:t>
      </w:r>
    </w:p>
    <w:p>
      <w:pPr>
        <w:pStyle w:val="Texto"/>
        <w:rPr/>
      </w:pPr>
      <w:r>
        <w:rPr/>
        <w:t>Bes</w:t>
        <w:softHyphen/>
        <w:t>te</w:t>
        <w:softHyphen/>
        <w:t>tik, hain inten</w:t>
        <w:softHyphen/>
        <w:t>tsua eta kora</w:t>
        <w:softHyphen/>
        <w:t>pi</w:t>
        <w:softHyphen/>
        <w:t>la</w:t>
        <w:softHyphen/>
        <w:t>tsua izan zen ezta</w:t>
        <w:softHyphen/>
        <w:t>bai</w:t>
        <w:softHyphen/>
        <w:t>da non ikus</w:t>
        <w:softHyphen/>
        <w:t>ten dugun erre</w:t>
        <w:softHyphen/>
        <w:t>dak</w:t>
        <w:softHyphen/>
        <w:t>zio</w:t>
        <w:softHyphen/>
        <w:t>an badau</w:t>
        <w:softHyphen/>
        <w:t>de</w:t>
        <w:softHyphen/>
        <w:t>la kues</w:t>
        <w:softHyphen/>
        <w:t>ti</w:t>
        <w:softHyphen/>
        <w:t>o</w:t>
        <w:softHyphen/>
        <w:t>na</w:t>
        <w:softHyphen/>
        <w:t>ga</w:t>
        <w:softHyphen/>
        <w:t>rri</w:t>
        <w:softHyphen/>
        <w:t>ak edo zalan</w:t>
        <w:softHyphen/>
        <w:t>tza</w:t>
        <w:softHyphen/>
        <w:t>ga</w:t>
        <w:softHyphen/>
        <w:t>rri</w:t>
        <w:softHyphen/>
        <w:t>ak diren zen</w:t>
        <w:softHyphen/>
        <w:t>bait gauza. Adi</w:t>
        <w:softHyphen/>
        <w:t>bi</w:t>
        <w:softHyphen/>
        <w:t>dez, Nafa</w:t>
        <w:softHyphen/>
        <w:t>rro</w:t>
        <w:softHyphen/>
        <w:t>a</w:t>
        <w:softHyphen/>
        <w:t>ko Lan Auto</w:t>
        <w:softHyphen/>
        <w:t>no</w:t>
        <w:softHyphen/>
        <w:t>mo</w:t>
        <w:softHyphen/>
        <w:t>a</w:t>
        <w:softHyphen/>
        <w:t>ren Kon</w:t>
        <w:softHyphen/>
        <w:t>tsei</w:t>
        <w:softHyphen/>
        <w:t>lu</w:t>
        <w:softHyphen/>
        <w:t>az hitz egi</w:t>
        <w:softHyphen/>
        <w:t>ten da, baina gero, ezta</w:t>
        <w:softHyphen/>
        <w:t>bai</w:t>
        <w:softHyphen/>
        <w:t>dan, hori kendu zen. Beraz, bada</w:t>
        <w:softHyphen/>
        <w:t>go arti</w:t>
        <w:softHyphen/>
        <w:t>ku</w:t>
        <w:softHyphen/>
        <w:t>lu bat non Nafa</w:t>
        <w:softHyphen/>
        <w:t>rro</w:t>
        <w:softHyphen/>
        <w:t>a</w:t>
        <w:softHyphen/>
        <w:t>ko Lan Auto</w:t>
        <w:softHyphen/>
        <w:t>no</w:t>
        <w:softHyphen/>
        <w:t>mo</w:t>
        <w:softHyphen/>
        <w:t>a</w:t>
        <w:softHyphen/>
        <w:t>ren Kon</w:t>
        <w:softHyphen/>
        <w:t>tsei</w:t>
        <w:softHyphen/>
        <w:t>lu</w:t>
        <w:softHyphen/>
        <w:t>az hitz egi</w:t>
        <w:softHyphen/>
        <w:t>ten den, nola</w:t>
        <w:softHyphen/>
        <w:t>bait zere</w:t>
        <w:softHyphen/>
        <w:t>gin batzuk egin</w:t>
        <w:softHyphen/>
        <w:t>go ditu</w:t>
        <w:softHyphen/>
        <w:t>e</w:t>
        <w:softHyphen/>
        <w:t>la, baina gero hori eza</w:t>
        <w:softHyphen/>
        <w:t>ba</w:t>
        <w:softHyphen/>
        <w:t>tu zen lege</w:t>
        <w:softHyphen/>
        <w:t>a</w:t>
        <w:softHyphen/>
        <w:t>ren arti</w:t>
        <w:softHyphen/>
        <w:t>ku</w:t>
        <w:softHyphen/>
        <w:t>lu</w:t>
        <w:softHyphen/>
        <w:t>e</w:t>
        <w:softHyphen/>
        <w:t>ta</w:t>
        <w:softHyphen/>
        <w:t>tik. Baita ere, zioen azal</w:t>
        <w:softHyphen/>
        <w:t>pe</w:t>
        <w:softHyphen/>
        <w:t>ne</w:t>
        <w:softHyphen/>
        <w:t>an ikus</w:t>
        <w:softHyphen/>
        <w:t>ten dugu ez dago</w:t>
        <w:softHyphen/>
        <w:t>e</w:t>
        <w:softHyphen/>
        <w:t>la beha</w:t>
        <w:softHyphen/>
        <w:t>rrez</w:t>
        <w:softHyphen/>
        <w:t>ko kon</w:t>
        <w:softHyphen/>
        <w:t>kor</w:t>
        <w:softHyphen/>
        <w:t>dan</w:t>
        <w:softHyphen/>
        <w:t>tzia; hain zuzen ere, oso inten</w:t>
        <w:softHyphen/>
        <w:t>tsua eta oso kora</w:t>
        <w:softHyphen/>
        <w:t>pi</w:t>
        <w:softHyphen/>
        <w:t>la</w:t>
        <w:softHyphen/>
        <w:t>tsua izan zela</w:t>
        <w:softHyphen/>
        <w:t>koz ezta</w:t>
        <w:softHyphen/>
        <w:t>bai</w:t>
        <w:softHyphen/>
        <w:t>da hori. Horre</w:t>
        <w:softHyphen/>
        <w:t>ga</w:t>
        <w:softHyphen/>
        <w:t>tik, nik espe</w:t>
        <w:softHyphen/>
        <w:t>ro duda</w:t>
        <w:softHyphen/>
        <w:t>na da guk guz</w:t>
        <w:softHyphen/>
        <w:t>ti</w:t>
        <w:softHyphen/>
        <w:t>ok zer</w:t>
        <w:softHyphen/>
        <w:t>bi</w:t>
        <w:softHyphen/>
        <w:t>tzu juri</w:t>
        <w:softHyphen/>
        <w:t>di</w:t>
        <w:softHyphen/>
        <w:t>ko</w:t>
        <w:softHyphen/>
        <w:t>ei ahal</w:t>
        <w:softHyphen/>
        <w:t>me</w:t>
        <w:softHyphen/>
        <w:t>na ema</w:t>
        <w:softHyphen/>
        <w:t>tea ofi</w:t>
        <w:softHyphen/>
        <w:t>zi</w:t>
        <w:softHyphen/>
        <w:t>oz kon</w:t>
        <w:softHyphen/>
        <w:t>pon</w:t>
        <w:softHyphen/>
        <w:t>tze</w:t>
        <w:softHyphen/>
        <w:t>ko ikus</w:t>
        <w:softHyphen/>
        <w:t>ten ahal diren kon</w:t>
        <w:softHyphen/>
        <w:t>kor</w:t>
        <w:softHyphen/>
        <w:t>dan</w:t>
        <w:softHyphen/>
        <w:t>tzia arazo guz</w:t>
        <w:softHyphen/>
        <w:t>ti</w:t>
        <w:softHyphen/>
        <w:t>ak.</w:t>
      </w:r>
    </w:p>
    <w:p>
      <w:pPr>
        <w:pStyle w:val="Texto"/>
        <w:rPr/>
      </w:pPr>
      <w:r>
        <w:rPr/>
        <w:t>Beraz, hau dela eta, gu abs</w:t>
        <w:softHyphen/>
        <w:t>te</w:t>
        <w:softHyphen/>
        <w:t>ni</w:t>
        <w:softHyphen/>
        <w:t>tu</w:t>
        <w:softHyphen/>
        <w:t>ko gara. Bai</w:t>
        <w:softHyphen/>
        <w:t>ez</w:t>
        <w:softHyphen/>
        <w:t>ko boza ema</w:t>
        <w:softHyphen/>
        <w:t>nen diegu zuzen</w:t>
        <w:softHyphen/>
        <w:t>ke</w:t>
        <w:softHyphen/>
        <w:t>tei, eta jarrai</w:t>
        <w:softHyphen/>
        <w:t>tu</w:t>
        <w:softHyphen/>
        <w:t>ko dugu lane</w:t>
        <w:softHyphen/>
        <w:t>an, ekin</w:t>
        <w:softHyphen/>
        <w:t>tzai</w:t>
        <w:softHyphen/>
        <w:t>le</w:t>
        <w:softHyphen/>
        <w:t>ek behar dituz</w:t>
        <w:softHyphen/>
        <w:t>ten eran</w:t>
        <w:softHyphen/>
        <w:t>tzu</w:t>
        <w:softHyphen/>
        <w:t>nak par</w:t>
        <w:softHyphen/>
        <w:t>la</w:t>
        <w:softHyphen/>
        <w:t>men</w:t>
        <w:softHyphen/>
        <w:t>tu hone</w:t>
        <w:softHyphen/>
        <w:t>tan plan</w:t>
        <w:softHyphen/>
        <w:t>te</w:t>
        <w:softHyphen/>
        <w:t>a</w:t>
        <w:softHyphen/>
        <w:t>tzen, eta espe</w:t>
        <w:softHyphen/>
        <w:t>ro dut, gai</w:t>
        <w:softHyphen/>
        <w:t>ne</w:t>
        <w:softHyphen/>
        <w:t>ra, talde par</w:t>
        <w:softHyphen/>
        <w:t>la</w:t>
        <w:softHyphen/>
        <w:t>men</w:t>
        <w:softHyphen/>
        <w:t>ta</w:t>
        <w:softHyphen/>
        <w:t>rio guz</w:t>
        <w:softHyphen/>
        <w:t>ti</w:t>
        <w:softHyphen/>
        <w:t>ek ber</w:t>
        <w:softHyphen/>
        <w:t>din egi</w:t>
        <w:softHyphen/>
        <w:t>tea.</w:t>
      </w:r>
    </w:p>
    <w:p>
      <w:pPr>
        <w:pStyle w:val="Texto"/>
        <w:rPr/>
      </w:pPr>
      <w:r>
        <w:rPr/>
        <w:t>Eta azke</w:t>
        <w:softHyphen/>
        <w:t>ne</w:t>
        <w:softHyphen/>
        <w:t>ko ideia edo plan</w:t>
        <w:softHyphen/>
        <w:t>te</w:t>
        <w:softHyphen/>
        <w:t>a</w:t>
        <w:softHyphen/>
        <w:t>men</w:t>
        <w:softHyphen/>
        <w:t>du bat. Nafa</w:t>
        <w:softHyphen/>
        <w:t>rro</w:t>
        <w:softHyphen/>
        <w:t>a</w:t>
        <w:softHyphen/>
        <w:t>ko eko</w:t>
        <w:softHyphen/>
        <w:t>no</w:t>
        <w:softHyphen/>
        <w:t>mi</w:t>
        <w:softHyphen/>
        <w:t>ak ekin</w:t>
        <w:softHyphen/>
        <w:t>tzai</w:t>
        <w:softHyphen/>
        <w:t>le</w:t>
        <w:softHyphen/>
        <w:t>ak behar ditu, ekin</w:t>
        <w:softHyphen/>
        <w:t>tzai</w:t>
        <w:softHyphen/>
        <w:t>le</w:t>
        <w:softHyphen/>
        <w:t>tza bul</w:t>
        <w:softHyphen/>
        <w:t>tza</w:t>
        <w:softHyphen/>
        <w:t>tu behar dugu, baina guk uste dugu lan</w:t>
        <w:softHyphen/>
        <w:t>ga</w:t>
        <w:softHyphen/>
        <w:t>be</w:t>
        <w:softHyphen/>
        <w:t>zi</w:t>
        <w:softHyphen/>
        <w:t>a</w:t>
        <w:softHyphen/>
        <w:t>ri aurre egi</w:t>
        <w:softHyphen/>
        <w:t>te</w:t>
        <w:softHyphen/>
        <w:t>ko orain dau</w:t>
        <w:softHyphen/>
        <w:t>ka</w:t>
        <w:softHyphen/>
        <w:t>gun erron</w:t>
        <w:softHyphen/>
        <w:t>ka</w:t>
        <w:softHyphen/>
        <w:t>rik urgen</w:t>
        <w:softHyphen/>
        <w:t>te</w:t>
        <w:softHyphen/>
        <w:t>e</w:t>
        <w:softHyphen/>
        <w:t>na dela orain</w:t>
        <w:softHyphen/>
        <w:t>go auto</w:t>
        <w:softHyphen/>
        <w:t>no</w:t>
        <w:softHyphen/>
        <w:t>mo</w:t>
        <w:softHyphen/>
        <w:t>ek, hain</w:t>
        <w:softHyphen/>
        <w:t>bat urte</w:t>
        <w:softHyphen/>
        <w:t>tan berai</w:t>
        <w:softHyphen/>
        <w:t>en pro</w:t>
        <w:softHyphen/>
        <w:t>fe</w:t>
        <w:softHyphen/>
        <w:t>sioa landu duten auto</w:t>
        <w:softHyphen/>
        <w:t>no</w:t>
        <w:softHyphen/>
        <w:t>mo hori</w:t>
        <w:softHyphen/>
        <w:t>ek, enpre</w:t>
        <w:softHyphen/>
        <w:t>sa txiki eta ertai</w:t>
        <w:softHyphen/>
        <w:t>nek, mikro</w:t>
        <w:softHyphen/>
        <w:t>en</w:t>
        <w:softHyphen/>
        <w:t>pre</w:t>
        <w:softHyphen/>
        <w:t>sek, hau da, beren lana egi</w:t>
        <w:softHyphen/>
        <w:t>ten daki</w:t>
        <w:softHyphen/>
        <w:t>ten eta beren lana egi</w:t>
        <w:softHyphen/>
        <w:t>ten urte</w:t>
        <w:softHyphen/>
        <w:t>ak dara</w:t>
        <w:softHyphen/>
        <w:t>ma</w:t>
        <w:softHyphen/>
        <w:t>tza</w:t>
        <w:softHyphen/>
        <w:t>ten hori</w:t>
        <w:softHyphen/>
        <w:t>ek dauz</w:t>
        <w:softHyphen/>
        <w:t>ka</w:t>
        <w:softHyphen/>
        <w:t>ten ara</w:t>
        <w:softHyphen/>
        <w:t>zo</w:t>
        <w:softHyphen/>
        <w:t>ei aurre egi</w:t>
        <w:softHyphen/>
        <w:t>tea, zeren horre</w:t>
        <w:softHyphen/>
        <w:t>tan koka</w:t>
        <w:softHyphen/>
        <w:t>tzen da gaur</w:t>
        <w:softHyphen/>
        <w:t>ko ego</w:t>
        <w:softHyphen/>
        <w:t>e</w:t>
        <w:softHyphen/>
        <w:t>ra</w:t>
        <w:softHyphen/>
        <w:t>ren urgen</w:t>
        <w:softHyphen/>
        <w:t>tzia nagu</w:t>
        <w:softHyphen/>
        <w:t>sia. Ezin dugu esan ekin</w:t>
        <w:softHyphen/>
        <w:t>tzai</w:t>
        <w:softHyphen/>
        <w:t>le</w:t>
        <w:softHyphen/>
        <w:t>tza bul</w:t>
        <w:softHyphen/>
        <w:t>tza</w:t>
        <w:softHyphen/>
        <w:t>tze</w:t>
        <w:softHyphen/>
        <w:t>a</w:t>
        <w:softHyphen/>
        <w:t>re</w:t>
        <w:softHyphen/>
        <w:t>kin argi bat piz</w:t>
        <w:softHyphen/>
        <w:t>ten dugu</w:t>
        <w:softHyphen/>
        <w:t>la lan</w:t>
        <w:softHyphen/>
        <w:t>ga</w:t>
        <w:softHyphen/>
        <w:t>be</w:t>
        <w:softHyphen/>
        <w:t>zi</w:t>
        <w:softHyphen/>
        <w:t>a</w:t>
        <w:softHyphen/>
        <w:t>ren datu</w:t>
        <w:softHyphen/>
        <w:t>a</w:t>
        <w:softHyphen/>
        <w:t>ri aurre egi</w:t>
        <w:softHyphen/>
        <w:t>te</w:t>
        <w:softHyphen/>
        <w:t>ko, ez. Ekin</w:t>
        <w:softHyphen/>
        <w:t>tzai</w:t>
        <w:softHyphen/>
        <w:t>le</w:t>
        <w:softHyphen/>
        <w:t>tza landu behar da, baina arazo nagu</w:t>
        <w:softHyphen/>
        <w:t>sia da ja ekin</w:t>
        <w:softHyphen/>
        <w:t>tzai</w:t>
        <w:softHyphen/>
        <w:t>le</w:t>
        <w:softHyphen/>
        <w:t>ak izan ziren auto</w:t>
        <w:softHyphen/>
        <w:t>no</w:t>
        <w:softHyphen/>
        <w:t>mo hori</w:t>
        <w:softHyphen/>
        <w:t>ei, enpre</w:t>
        <w:softHyphen/>
        <w:t>sa txiki hori</w:t>
        <w:softHyphen/>
        <w:t>ei, eran</w:t>
        <w:softHyphen/>
        <w:t>tzu</w:t>
        <w:softHyphen/>
        <w:t>na ema</w:t>
        <w:softHyphen/>
        <w:t>tea. Eta horre</w:t>
        <w:softHyphen/>
        <w:t>tan ere aurre</w:t>
        <w:softHyphen/>
        <w:t>ko egu</w:t>
        <w:softHyphen/>
        <w:t>ne</w:t>
        <w:softHyphen/>
        <w:t>an ikusi eta plan</w:t>
        <w:softHyphen/>
        <w:t>te</w:t>
        <w:softHyphen/>
        <w:t>a</w:t>
        <w:softHyphen/>
        <w:t>tu ziren hain</w:t>
        <w:softHyphen/>
        <w:t>bat neu</w:t>
        <w:softHyphen/>
        <w:t>rri, eta guk horre</w:t>
        <w:softHyphen/>
        <w:t>tan ere jarrai</w:t>
        <w:softHyphen/>
        <w:t>tu</w:t>
        <w:softHyphen/>
        <w:t>ko dugu. Mila esker, Pre</w:t>
        <w:softHyphen/>
        <w:t>si</w:t>
        <w:softHyphen/>
        <w:t>den</w:t>
        <w:softHyphen/>
        <w:t>te jauna.</w:t>
      </w:r>
    </w:p>
    <w:p>
      <w:pPr>
        <w:pStyle w:val="Texto"/>
        <w:rPr/>
      </w:pPr>
      <w:r>
        <w:rPr>
          <w:i w:val="false"/>
        </w:rPr>
        <w:t>SR. PRESIDENTE:</w:t>
      </w:r>
      <w:r>
        <w:rPr/>
        <w:t xml:space="preserve"> Muchas gracias a usted, señor Ramírez. Por el Grupo Parlamentario Aralar-Nafarroa Bai tiene la palabra el señor Longás.</w:t>
      </w:r>
    </w:p>
    <w:p>
      <w:pPr>
        <w:pStyle w:val="Texto"/>
        <w:rPr/>
      </w:pPr>
      <w:r>
        <w:rPr>
          <w:i w:val="false"/>
        </w:rPr>
        <w:t>SR. LONGÁS GARCÍA:</w:t>
      </w:r>
      <w:r>
        <w:rPr/>
        <w:t xml:space="preserve"> Gracias, señor Presidente. Señorías, egun on. Dice el señor Caro que los grupos nacionalistas mayoritarios se van a abstener, y yo, por lo que les he entendido, van a votar a favor del dictamen. En fin, bueno. </w:t>
      </w:r>
    </w:p>
    <w:p>
      <w:pPr>
        <w:pStyle w:val="Texto"/>
        <w:rPr/>
      </w:pPr>
      <w:r>
        <w:rPr/>
        <w:t>Nosotros sí nos vamos a abstener. Lo sabía porque se lo he dicho anteriormente. Créame que somos muy ingenuos y no nos planteamos maniobras del tipo de dejar solo al PSN con UPN ni cosas de esas, no se nos pasaría por la cabeza ni remotamente; desde luego, en ningún caso se nos pasaría por la cabeza y en este mucho menos. Créame que no es esa la razón, y por eso salgo, además, en el turno a favor.</w:t>
      </w:r>
    </w:p>
    <w:p>
      <w:pPr>
        <w:pStyle w:val="Texto"/>
        <w:rPr/>
      </w:pPr>
      <w:r>
        <w:rPr/>
        <w:t xml:space="preserve">Comparto las reflexiones que ha hecho, efectivamente. En su día ya expusimos cuando se debatió la admisión a trámite de la proposición de ley y, de hecho, nos abstuvimos también porque veíamos limitaciones, problemas en el proyecto que no lo invalidaban, pero lo veíamos insuficiente. Con todo, hicimos nuestras aportaciones en el debate del proyecto de la proposición y seguimos en la misma situación. Por eso nos vamos a abstener. Pero no es una abstención beligerante, sino que es una abstención hasta cierto punto comprensiva, porque, desde luego, no seremos nosotros quienes pongamos palos en las ruedas de las iniciativas para fomentar el emprendimiento o para favorecer iniciativas de personas que se dediquen al trabajo autónomo, que también es un yacimiento de empleo fundamental y que también tiene que ser promovido cuando a veces la política parece que se ocupa demasiado de las grandes empresas y se ocupa muy poco de quienes muchas veces están sobrellevando la realidad y la economía en el día a día. Ya veremos cómo se va desarrollando la ley, hay cosas que están bien pero que no dejan de ser declaraciones de principios. Los fondos de inversión social, el sistema de microcréditos. </w:t>
      </w:r>
    </w:p>
    <w:p>
      <w:pPr>
        <w:pStyle w:val="Texto"/>
        <w:rPr/>
      </w:pPr>
      <w:r>
        <w:rPr/>
        <w:t>Habrá que ver si se dota al Servicio Navarro de Empleo, y estaremos al tanto de eso, de recursos para abordar las funciones que se le asignan. Porque, claro, al final todo esto depende de que haya recursos. Esto suena a un caso típico de aquel principio que se atribuye a Romanones –al pobre Romanones le pasa lo que a Julio César, a Churchill o a Napoleón, que en cuanto a alguien se le ocurre una cosa ingeniosa pues se la atribuye, aunque quizá la dijo, no lo sé–, aquello de hagan ustedes las leyes que ya haré yo los reglamentos. En ese sentido, es curioso, había una enmienda con contenido económico, UPN dice que apoya a los emprendedores, apoya todo, pero la única enmienda que había con contenido económico el Gobierno no la apoyó. Quizás eso hubiera sido un detalle significativo para nosotros de la voluntad real de que una ley que es meramente enunciativa, declarativa se convierta en algo concreto y en hechos concretos. En ese sentido, ¿es muy distinta esta proposición de ley de una moción? No sé, ya veremos si hay reglamentos o si hay otras normas legales que desarrollan esto o que concretan los extremos contemplados en esta proposición de ley, pero por la experiencia y por cómo se desarrollan las cosas últimamente con este Gobierno, yo creo que es comprensible que seamos escépticos al respecto.</w:t>
      </w:r>
    </w:p>
    <w:p>
      <w:pPr>
        <w:pStyle w:val="Texto"/>
        <w:rPr/>
      </w:pPr>
      <w:r>
        <w:rPr/>
        <w:t xml:space="preserve">Con todo eso, sí que es verdad que se agradece la limpieza que se ha hecho del proyecto original de algunos resabios corporativistas, que ya comenté en su día, de algunos excesos regulatorios en ámbitos que son ajenos al objeto declarado de la ley, transporte de mercancías por carretera, venta ambulante. La verdad es que no entendía bien qué hacía la regulación sobre estas cuestiones en esta ley. Se agradece también la supresión de las referencias a ese singular y excluyente sistema sindical, que prolongaba este ámbito, el también singular régimen foral en la materia con peculiaridades como un mecanismo de presunción de representatividad, que era más que extraño. Quiero decir que hay elementos positivos respecto al proyecto original, pero somos muy escépticos. </w:t>
      </w:r>
    </w:p>
    <w:p>
      <w:pPr>
        <w:pStyle w:val="Texto"/>
        <w:rPr/>
      </w:pPr>
      <w:r>
        <w:rPr/>
        <w:t>Entendemos que hay que apoyar el emprendimiento y el trabajo autónomo, entendemos que esto es declarativo, no aporta nada, veremos cómo se desarrolla o veremos si de verdad se pueden presentar iniciativas con concreciones. Claro, la oposición lo tiene mal, porque en el momento en que empiezas a concretar, es decir, a aportar fondos, el Gobierno va a decir que no lo acepta. Pero veremos si se pueden desarrollar iniciativas concretas que de verdad conviertan en hechos las buenas intenciones de esta proposición de ley.</w:t>
      </w:r>
    </w:p>
    <w:p>
      <w:pPr>
        <w:pStyle w:val="Texto"/>
        <w:rPr/>
      </w:pPr>
      <w:r>
        <w:rPr/>
        <w:t>Insisto, por esa razón nos vamos a abstener. Desde luego, no es una abstención beligerante, sino todo lo contrario. Muchas gracias.</w:t>
      </w:r>
    </w:p>
    <w:p>
      <w:pPr>
        <w:pStyle w:val="Texto"/>
        <w:rPr/>
      </w:pPr>
      <w:r>
        <w:rPr>
          <w:i w:val="false"/>
        </w:rPr>
        <w:t>SR. PRESIDENTE:</w:t>
      </w:r>
      <w:r>
        <w:rPr/>
        <w:t xml:space="preserve"> Muchas gracias a usted, señor Longás. Por el Grupo Parlamentario Popular tiene la palabra la señora Beltrán.</w:t>
      </w:r>
    </w:p>
    <w:p>
      <w:pPr>
        <w:pStyle w:val="Texto"/>
        <w:rPr/>
      </w:pPr>
      <w:r>
        <w:rPr>
          <w:i w:val="false"/>
        </w:rPr>
        <w:t>SRA. BELTRÁN VILLALBA:</w:t>
      </w:r>
      <w:r>
        <w:rPr/>
        <w:t xml:space="preserve"> Buenos días. Gracias, Presidente. Señorías. Ustedes ya conocen la postura habitual del Partido Popular con respecto a nuestro apoyo a la actividad emprendedora y al trabajo autónomo en Navarra y, por supuesto, en España, como se ha visto recientemente con el plan de apoyo a emprendedores que acaba de sacar el Gobierno de España.</w:t>
      </w:r>
    </w:p>
    <w:p>
      <w:pPr>
        <w:pStyle w:val="Texto"/>
        <w:rPr/>
      </w:pPr>
      <w:r>
        <w:rPr/>
        <w:t>Nuestro grupo quiere dejar claro que un emprendedor puede ser tanto un autónomo como un cooperativista o a través de cualquier otra fórmula mercantil admitida en derecho. Quiero darles unos datos importantes, a nuestro juicio, que acaba de sacar el 18 de febrero el Instituto Nacional de Estadística, en los que dice que Navarra es la sexta comunidad autónoma que más empresas crea, pero también, y esto es importante, es la tercera que más empresas destruye.</w:t>
      </w:r>
    </w:p>
    <w:p>
      <w:pPr>
        <w:pStyle w:val="Texto"/>
        <w:rPr/>
      </w:pPr>
      <w:r>
        <w:rPr/>
        <w:t>Por lo tanto, nos parece que esta ley de emprendimiento que vamos a aprobar ahora es pertinente y por eso hemos querido colaborar para introducir aquellas modificaciones que hemos considerado oportunas para fomentar la creación de nuevas empresas, la ampliación del tejido empresarial y, sobre todo y más importante, contribuir a la creación de empleo.</w:t>
      </w:r>
    </w:p>
    <w:p>
      <w:pPr>
        <w:pStyle w:val="Texto"/>
        <w:rPr/>
      </w:pPr>
      <w:r>
        <w:rPr/>
        <w:t>Con ello se va a prestar especial atención a los trabajadores autónomos fomentando su estabilidad y la conciliación de su vida laboral y familiar. También se va a fomentar el asociacionismo, mejorando la protección social del trabajador autónomo. Por otro lado, se van a coordinar y a simplificar procedimientos administrativos para la creación de nuevas empresas, se va a buscar potenciar la financiación con un modelo específico para emprendedores y sus correspondientes incentivos fiscales, también incentivos económicos y fiscales a las fórmulas de cooperación económica empresarial. Se establece y se va a establecer una política específica de formación en I+D+I y se fomentarán los valores ligados al emprendimiento en las diferentes etapas educativas.</w:t>
      </w:r>
    </w:p>
    <w:p>
      <w:pPr>
        <w:pStyle w:val="Texto"/>
        <w:rPr/>
      </w:pPr>
      <w:r>
        <w:rPr/>
        <w:t xml:space="preserve">Ahora voy a pasar a enumerar o a comentar algunas de las enmiendas que el Partido Socialista y otros grupos parlamentarios amablemente han aceptado incorporar a esta proposición de ley. </w:t>
      </w:r>
    </w:p>
    <w:p>
      <w:pPr>
        <w:pStyle w:val="Texto"/>
        <w:rPr/>
      </w:pPr>
      <w:r>
        <w:rPr/>
        <w:t>Nosotros solicitamos la supresión de artículo 22, relativo a la representatividad de las asociaciones profesionales del trabajo autónomo, porque considerábamos que las condiciones que establecía eran demasiado restrictivas y en ellas podían quedar fuera otras asociaciones de trabajadores autónomos.</w:t>
      </w:r>
    </w:p>
    <w:p>
      <w:pPr>
        <w:pStyle w:val="Texto"/>
        <w:rPr/>
      </w:pPr>
      <w:r>
        <w:rPr/>
        <w:t>Otra enmienda aprobada iba destinada a coordinar el plan estratégico del trabajo autónomo con las diferentes políticas de empleo que desarrolla la Comunidad Foral, otra iba orientada a medir la eficacia de los recursos públicos invertidos en el fomento de la actividad de los autónomos. También hemos propuesto que se promueva la educación en el emprendimiento, impulsando módulos específicos desde la Educación Primaria, ESO, Bachillerato y Formación Profesional. ¿Por qué? Porque las políticas más avanzadas en materia de emprendimiento incorporan el fomento del mismo desde etapas tempranas.</w:t>
      </w:r>
    </w:p>
    <w:p>
      <w:pPr>
        <w:pStyle w:val="Texto"/>
        <w:rPr/>
      </w:pPr>
      <w:r>
        <w:rPr/>
        <w:t xml:space="preserve">Y, para finalizar, quiero referirme a la enmienda </w:t>
      </w:r>
      <w:r>
        <w:rPr>
          <w:i w:val="false"/>
        </w:rPr>
        <w:t>in voce</w:t>
      </w:r>
      <w:r>
        <w:rPr/>
        <w:t xml:space="preserve"> que ha presentado nuestro grupo, que va a llevar una corrección que les voy a pasar a decir ahora mismo. Se quedaría de la siguiente forma: el Parlamento de Navarra celebrará, con carácter anual, una sesión de trabajo sobre el emprendimiento con participación de personas y entidades para que informen y presenten propuestas para el crecimiento del tejido empresarial en esta Comunidad y con ello la creación de empleo. Es decir, modifico lo de Pleno monográfico porque nos han informado que afecta al Reglamento parlamentario, así ha sido informado y aconsejado por los Servicios Jurídicos de esta Cámara, por lo que si les parece apropiada y la quieren aceptar, se quedaría una sesión de trabajo. Sin más, muchas gracias. </w:t>
      </w:r>
    </w:p>
    <w:p>
      <w:pPr>
        <w:pStyle w:val="Texto"/>
        <w:rPr/>
      </w:pPr>
      <w:r>
        <w:rPr>
          <w:i w:val="false"/>
        </w:rPr>
        <w:t>SR. PRESIDENTE:</w:t>
      </w:r>
      <w:r>
        <w:rPr/>
        <w:t xml:space="preserve"> Muchas gracias, señora Beltrán. Señor Nuin, por el Grupo Parlamentario Izquierda-Ezkerra, tiene la palabra.</w:t>
      </w:r>
    </w:p>
    <w:p>
      <w:pPr>
        <w:pStyle w:val="Texto"/>
        <w:rPr/>
      </w:pPr>
      <w:r>
        <w:rPr>
          <w:i w:val="false"/>
        </w:rPr>
        <w:t>SR. NUIN MORENO:</w:t>
      </w:r>
      <w:r>
        <w:rPr/>
        <w:t xml:space="preserve"> Gracias, señor Presidente. Buenos días. Nosotros vamos a apoyar el dictamen de la proposición de ley foral de apoyo a emprendedores y al trabajo autónomo de Navarra tal y como queda. De todas maneras, sí compartimos los elementos que han salido aquí en el debate, es decir, que esta es una ley que, efectivamente, establece un compromiso legal y que es importante, que tiene el valor político de establecer ese compromiso, esa periodización, el apoyo al emprendimiento, al trabajo autónomo, pero que, evidentemente, es una ley declarativa, una ley que establece unas prioridades, unos objetivos, unos principios, pero nada más. Es decir, lo que le falta es luego la concreción en unos recursos, en una financiación, en unos medios. Y esto es muy importante para que se pueda pasar de esas declaraciones, aunque sean en marcos legales, y es importante para que, efectivamente, luego tengan virtualidad y resultados concretos en el día a día. Y esta es la cuestión.</w:t>
      </w:r>
    </w:p>
    <w:p>
      <w:pPr>
        <w:pStyle w:val="Texto"/>
        <w:rPr/>
      </w:pPr>
      <w:r>
        <w:rPr/>
        <w:t xml:space="preserve">La semana pasada, el 21 de febrero, realizamos aquí un Pleno monográfico sobre el desempleo en Navarra y al día siguiente un periódico de Navarra, en uno de sus titulares, en el titular principal que reflejaba lo sucedido en ese Pleno, titulaba que el Parlamento aprobaba una serie de medidas sin recursos. Pues esta es la cuestión también de esta ley, sin recursos. Y para nosotros esto es lo fundamental, porque si no concretamos qué financiación, qué recursos se van a poner encima de la mesa para luego desarrollar toda una batería de medidas de apoyo a los emprendedores, esta ley se puede quedar en un estadio meramente enunciativo y declarativo. Insisto, este es el problema fundamental para nosotros. </w:t>
      </w:r>
    </w:p>
    <w:p>
      <w:pPr>
        <w:pStyle w:val="Texto"/>
        <w:rPr/>
      </w:pPr>
      <w:r>
        <w:rPr/>
        <w:t>Volvemos a lo de siempre, volvemos a la austeridad, volvemos a los recortes, volvemos a que estamos inmersos por medio de los Gobiernos en unas políticas presupuestarias y económicas austericidas y así es muy difícil que podamos pasar a algo más que a una declaración de principios, por mucho que adopte el formato de una ley.</w:t>
      </w:r>
    </w:p>
    <w:p>
      <w:pPr>
        <w:pStyle w:val="Texto"/>
        <w:rPr/>
      </w:pPr>
      <w:r>
        <w:rPr/>
        <w:t xml:space="preserve">En fin, insisto en que en todo caso nosotros vamos a votar a favor del dictamen porque no tenemos razones para oponernos a lo que aquí se plantea, pero sí que queremos dejar constancia en el debate que aquí falta lo que hoy es una parte fundamental para que realmente se puedan ejecutar políticas que tengan una consecuencia real y directa en la lucha contra el desempleo, en la puesta en marcha de nuevos proyectos o en la reactivación económica. </w:t>
      </w:r>
    </w:p>
    <w:p>
      <w:pPr>
        <w:pStyle w:val="Texto"/>
        <w:rPr/>
      </w:pPr>
      <w:r>
        <w:rPr/>
        <w:t>Con relación a las enmiendas, votaremos a favor de las dos enmiendas, que también hemos subscrito, con relación a la definición, al objeto de la ley y definición del trabajador autónomo, etcétera, con relación también a la necesidad de impulsar y coordinar la acción, la actividad de las diferentes entidades que trabajan en esta materia. Y nos suscitaba dudas la enmienda presentada por el grupo Popular con relación al Pleno monográfico, pero con la redacción nueva que ha planteado la portavoz del grupo popular, votaremos a favor.</w:t>
      </w:r>
    </w:p>
    <w:p>
      <w:pPr>
        <w:pStyle w:val="Texto"/>
        <w:rPr/>
      </w:pPr>
      <w:r>
        <w:rPr/>
        <w:t>En todo caso, ¿sesión de trabajo sobre el emprendimiento?, una y las que hagan falta, no solo una, sino las que hagan falta. Pero lo del Pleno monográfico sí que no lo veíamos en la redacción como estaba planteado, no solo por razones reglamentarias, sino porque Pleno monográfico también con relación a la crisis que estamos pasando. Se puede hacer sobre el emprendimiento, evidentemente, pero también con carácter anual sobre el desempleo, sobre los recortes en las políticas públicas, en los servicios públicos y sobre desahucios y sobre una serie de cosas que también son muy importantes en lo que está sucediendo hoy en la sociedad y en la calle en Navarra. Por eso, el formato del Pleno monográfico, con ese carácter tan excepcional, no lo veíamos, reconociendo la importancia del tema que estamos tratando, evidentemente, pero, bueno, el formato de sesión de trabajo, y no una, sino las que hagan falta, hace que esta enmienda finalmente la podamos apoyar. Nada más.</w:t>
      </w:r>
    </w:p>
    <w:p>
      <w:pPr>
        <w:pStyle w:val="Texto"/>
        <w:rPr/>
      </w:pPr>
      <w:r>
        <w:rPr>
          <w:i w:val="false"/>
        </w:rPr>
        <w:t>SR. PRESIDENTE:</w:t>
      </w:r>
      <w:r>
        <w:rPr/>
        <w:t xml:space="preserve"> Muchas gracias, señor Nuin. Una vez acabado el debate, vamos a pasar a las votaciones.</w:t>
      </w:r>
    </w:p>
    <w:p>
      <w:pPr>
        <w:pStyle w:val="Texto"/>
        <w:rPr/>
      </w:pPr>
      <w:r>
        <w:rPr>
          <w:i w:val="false"/>
        </w:rPr>
        <w:t>SR. AYERDI OLAIZOLA:</w:t>
      </w:r>
      <w:r>
        <w:rPr/>
        <w:t xml:space="preserve"> Señor Presidente, había firmado dos de las enmiendas, no sé si eso me daba derecho a intervenir en algún momento.</w:t>
      </w:r>
    </w:p>
    <w:p>
      <w:pPr>
        <w:pStyle w:val="Texto"/>
        <w:rPr/>
      </w:pPr>
      <w:r>
        <w:rPr>
          <w:i w:val="false"/>
        </w:rPr>
        <w:t>SR. PRESIDENTE:</w:t>
      </w:r>
      <w:r>
        <w:rPr/>
        <w:t xml:space="preserve"> ¿Quiere usted intervenir dos minutos?</w:t>
      </w:r>
    </w:p>
    <w:p>
      <w:pPr>
        <w:pStyle w:val="Texto"/>
        <w:rPr/>
      </w:pPr>
      <w:r>
        <w:rPr>
          <w:i w:val="false"/>
        </w:rPr>
        <w:t>SR. AYERDI OLAIZOLA:</w:t>
      </w:r>
      <w:r>
        <w:rPr/>
        <w:t xml:space="preserve"> Por lo menos expresar mi opinión en relación con el tema.</w:t>
      </w:r>
    </w:p>
    <w:p>
      <w:pPr>
        <w:pStyle w:val="Texto"/>
        <w:rPr/>
      </w:pPr>
      <w:r>
        <w:rPr>
          <w:i w:val="false"/>
        </w:rPr>
        <w:t>SR. PRESIDENTE:</w:t>
      </w:r>
      <w:r>
        <w:rPr/>
        <w:t xml:space="preserve"> ¿Desde el escaño, además, señor Ayerdi?</w:t>
      </w:r>
    </w:p>
    <w:p>
      <w:pPr>
        <w:pStyle w:val="Texto"/>
        <w:rPr/>
      </w:pPr>
      <w:r>
        <w:rPr>
          <w:i w:val="false"/>
        </w:rPr>
        <w:t xml:space="preserve">SR. AYERDI OLAIZOLA: </w:t>
      </w:r>
      <w:r>
        <w:rPr/>
        <w:t>Desde el escaño.</w:t>
      </w:r>
    </w:p>
    <w:p>
      <w:pPr>
        <w:pStyle w:val="Texto"/>
        <w:rPr/>
      </w:pPr>
      <w:r>
        <w:rPr>
          <w:i w:val="false"/>
        </w:rPr>
        <w:t>SR. PRESIDENTE:</w:t>
      </w:r>
      <w:r>
        <w:rPr/>
        <w:t xml:space="preserve"> Pues adelante, venga.</w:t>
      </w:r>
    </w:p>
    <w:p>
      <w:pPr>
        <w:pStyle w:val="Texto"/>
        <w:rPr/>
      </w:pPr>
      <w:r>
        <w:rPr>
          <w:i w:val="false"/>
        </w:rPr>
        <w:t>SR. AYERDI OLAIZOLA:</w:t>
      </w:r>
      <w:r>
        <w:rPr/>
        <w:t xml:space="preserve"> Intervendré brevemente. Creo que el proyecto es importante y en ese sentido también queríamos dar a conocer nuestra opinión.</w:t>
      </w:r>
    </w:p>
    <w:p>
      <w:pPr>
        <w:pStyle w:val="Texto"/>
        <w:rPr/>
      </w:pPr>
      <w:r>
        <w:rPr/>
        <w:t>Vamos a votar a favor. Entendemos también las precauciones de algunos de los grupos, pero entendemos que ha sido un proyecto trabajado en profundidad. Se han incluido cosas también que nosotros proponíamos, algunas se han quedado por el camino. Somos conscientes de que le estamos dando una herramienta al Gobierno y que luego será el Gobierno el que la pueda rellenar, el que la quiera rellenar y ya veremos de qué manera y cómo.</w:t>
      </w:r>
    </w:p>
    <w:p>
      <w:pPr>
        <w:pStyle w:val="Texto"/>
        <w:rPr/>
      </w:pPr>
      <w:r>
        <w:rPr/>
        <w:t>Pero dada la importancia de la cuestión y entendiendo el esfuerzo realizado, votaremos a favor. Eskerrik asko.</w:t>
      </w:r>
    </w:p>
    <w:p>
      <w:pPr>
        <w:pStyle w:val="Texto"/>
        <w:rPr/>
      </w:pPr>
      <w:r>
        <w:rPr>
          <w:i w:val="false"/>
        </w:rPr>
        <w:t>SR. PRESIDENTE:</w:t>
      </w:r>
      <w:r>
        <w:rPr/>
        <w:t xml:space="preserve"> Muchas gracias, señor Ayerdi. Por lo tanto, una vez producido el debate, vamos a pasar a las votaciones, si les parece, de las tres enmiendas que han quedado con la modificación que ha propuesto la señora Beltrán, en lugar de un Pleno monográfico, una sesión de trabajo. Por lo tanto, señorías, votaremos en primer lugar las tres enmiendas. Señorías, comienza la votación de las tres enmiendas.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Señor Jiménez Alli, por favor.</w:t>
      </w:r>
    </w:p>
    <w:p>
      <w:pPr>
        <w:pStyle w:val="Texto"/>
        <w:rPr/>
      </w:pPr>
      <w:r>
        <w:rPr>
          <w:i w:val="false"/>
        </w:rPr>
        <w:t xml:space="preserve">SR. JIMÉNEZ ALLI: </w:t>
      </w:r>
      <w:r>
        <w:rPr>
          <w:i w:val="false"/>
          <w:smallCaps/>
        </w:rPr>
        <w:t>(No hay sonido)</w:t>
      </w:r>
    </w:p>
    <w:p>
      <w:pPr>
        <w:pStyle w:val="Texto"/>
        <w:rPr/>
      </w:pPr>
      <w:r>
        <w:rPr>
          <w:i w:val="false"/>
        </w:rPr>
        <w:t>SR. PRESIDENTE:</w:t>
      </w:r>
      <w:r>
        <w:rPr/>
        <w:t xml:space="preserve"> Señor García Adanero.</w:t>
      </w:r>
    </w:p>
    <w:p>
      <w:pPr>
        <w:pStyle w:val="Texto"/>
        <w:rPr/>
      </w:pPr>
      <w:r>
        <w:rPr>
          <w:i w:val="false"/>
        </w:rPr>
        <w:t>SR. GARCÍA ADANERO:</w:t>
      </w:r>
      <w:r>
        <w:rPr/>
        <w:t xml:space="preserve"> Sí.</w:t>
      </w:r>
    </w:p>
    <w:p>
      <w:pPr>
        <w:pStyle w:val="Texto"/>
        <w:rPr/>
      </w:pPr>
      <w:r>
        <w:rPr>
          <w:i w:val="false"/>
        </w:rPr>
        <w:t>SR. PRESIDENTE:</w:t>
      </w:r>
      <w:r>
        <w:rPr/>
        <w:t xml:space="preserve"> Señora Secretaria, por favor, resultado final de la votación.</w:t>
      </w:r>
    </w:p>
    <w:p>
      <w:pPr>
        <w:pStyle w:val="Texto"/>
        <w:rPr/>
      </w:pPr>
      <w:r>
        <w:rPr>
          <w:i w:val="false"/>
        </w:rPr>
        <w:t>SRA. SECRETARIA PRIMERA (Sra. Esporrín Las Heras):</w:t>
      </w:r>
      <w:r>
        <w:rPr/>
        <w:t xml:space="preserve"> 49 votos a favor, ninguno en contra, ninguna abstención.</w:t>
      </w:r>
    </w:p>
    <w:p>
      <w:pPr>
        <w:pStyle w:val="Texto"/>
        <w:rPr/>
      </w:pPr>
      <w:r>
        <w:rPr>
          <w:i w:val="false"/>
        </w:rPr>
        <w:t>SR. PRESIDENTE:</w:t>
      </w:r>
      <w:r>
        <w:rPr/>
        <w:t xml:space="preserve"> Por lo tanto, señorías, quedan aprobadas estas enmiendas que se han presentado a este dictamen. A continuación vamos a votar el dictamen en su conjunto. Señorías, comienza la votación. </w:t>
      </w:r>
      <w:r>
        <w:rPr>
          <w:i w:val="false"/>
          <w:smallCaps/>
        </w:rPr>
        <w:t>(Pausa)</w:t>
      </w:r>
      <w:r>
        <w:rPr/>
        <w:t xml:space="preserve"> Señora Ruiz, por favor, voto delegado.</w:t>
      </w:r>
    </w:p>
    <w:p>
      <w:pPr>
        <w:pStyle w:val="Texto"/>
        <w:rPr/>
      </w:pPr>
      <w:r>
        <w:rPr>
          <w:i w:val="false"/>
        </w:rPr>
        <w:t xml:space="preserve">SRA. RUIZ JASO: </w:t>
      </w:r>
      <w:r>
        <w:rPr/>
        <w:t>Abstenzioa.</w:t>
      </w:r>
    </w:p>
    <w:p>
      <w:pPr>
        <w:pStyle w:val="Texto"/>
        <w:rPr/>
      </w:pPr>
      <w:r>
        <w:rPr>
          <w:i w:val="false"/>
        </w:rPr>
        <w:t>SR. PRESIDENTE:</w:t>
      </w:r>
      <w:r>
        <w:rPr/>
        <w:t xml:space="preserve"> Muchas gracias. Señor Jiménez Alli, voto delegado.</w:t>
      </w:r>
    </w:p>
    <w:p>
      <w:pPr>
        <w:pStyle w:val="Texto"/>
        <w:rPr/>
      </w:pPr>
      <w:r>
        <w:rPr>
          <w:i w:val="false"/>
        </w:rPr>
        <w:t>SR. JIMÉNEZ ALLI:</w:t>
      </w:r>
      <w:r>
        <w:rPr/>
        <w:t xml:space="preserve"> Sí</w:t>
      </w:r>
    </w:p>
    <w:p>
      <w:pPr>
        <w:pStyle w:val="Texto"/>
        <w:rPr/>
      </w:pPr>
      <w:r>
        <w:rPr>
          <w:i w:val="false"/>
        </w:rPr>
        <w:t>SR. PRESIDENTE:</w:t>
      </w:r>
      <w:r>
        <w:rPr/>
        <w:t xml:space="preserve"> Gracias. Señor García Adanero, voto delegado.</w:t>
      </w:r>
    </w:p>
    <w:p>
      <w:pPr>
        <w:pStyle w:val="Texto"/>
        <w:rPr/>
      </w:pPr>
      <w:r>
        <w:rPr>
          <w:i w:val="false"/>
        </w:rPr>
        <w:t>SR. GARCÍA ADANERO:</w:t>
      </w:r>
      <w:r>
        <w:rPr/>
        <w:t xml:space="preserve"> Sí.</w:t>
      </w:r>
    </w:p>
    <w:p>
      <w:pPr>
        <w:pStyle w:val="Texto"/>
        <w:rPr/>
      </w:pPr>
      <w:r>
        <w:rPr>
          <w:i w:val="false"/>
        </w:rPr>
        <w:t>SR. PRESIDENTE:</w:t>
      </w:r>
      <w:r>
        <w:rPr/>
        <w:t xml:space="preserve"> Señora Secretaria, por favor, resultado de la votación.</w:t>
      </w:r>
    </w:p>
    <w:p>
      <w:pPr>
        <w:pStyle w:val="Texto"/>
        <w:rPr/>
      </w:pPr>
      <w:r>
        <w:rPr>
          <w:i w:val="false"/>
        </w:rPr>
        <w:t xml:space="preserve">SRA. SECRETARIA PRIMERA (Sra. Esporrín Las Heras): </w:t>
      </w:r>
      <w:r>
        <w:rPr/>
        <w:t>36 votos a favor, ninguno en contra y 13 abstenciones.</w:t>
      </w:r>
    </w:p>
    <w:p>
      <w:pPr>
        <w:pStyle w:val="Texto"/>
        <w:rPr/>
      </w:pPr>
      <w:r>
        <w:rPr>
          <w:i w:val="false"/>
        </w:rPr>
        <w:t>SR. PRESIDENTE:</w:t>
      </w:r>
      <w:r>
        <w:rPr/>
        <w:t xml:space="preserve"> Por lo tanto, señorías, queda aprobada la Ley Foral de apoyo a los emprendedores y al trabajo autónomo de Navarra.</w:t>
      </w:r>
    </w:p>
    <w:p>
      <w:pPr>
        <w:pStyle w:val="Texto"/>
        <w:rPr/>
      </w:pPr>
      <w:r>
        <w:rPr/>
        <w:t>Solicito, una vez más, a la Cámara que se faculte a los servicios jurídicos de este Parlamento para realizar las correcciones técnicas, que sean precisas en el texto definitivo y final de esta ley foral. ¿De acuerdo? De conformidad con el artículo 96 del Reglamento, queda aprobada.</w:t>
      </w:r>
    </w:p>
    <w:p>
      <w:pPr>
        <w:pStyle w:val="Texto"/>
        <w:rPr/>
      </w:pPr>
      <w:r>
        <w:rPr/>
        <w:t>Como les comentaba, vamos a interrumpir la sesión durante cinco minutos para poder concentrarnos en la puerta del Parlamento de Navarra para manifestar nuestro rechazo a la violencia de género y también nuestra solidaridad y apoyo a las víctimas que lo padecen. Señorías se suspende la sesión cinco minutos.</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4) SR. RAMÍREZ ERRO:</w:t>
      </w:r>
      <w:r>
        <w:rPr/>
        <w:t xml:space="preserve"> Buenos días, señor Presidente. Finalmente, y a pesar de que el debate de esta proposición de ley ha sido complejo, aquí tenemos la ley sobre el emprendimiento y podremos votarla. Este grupo parlamentario planteó 22 enmiendas. Durante el debate, algunas fueron transaccionadas, otras no fueron aceptadas, otras sí, y finalmente llega el momento de decidir qué hacer: votar a favor, en contra o abstenerse.</w:t>
      </w:r>
    </w:p>
    <w:p>
      <w:pPr>
        <w:pStyle w:val="Texto"/>
        <w:rPr/>
      </w:pPr>
      <w:r>
        <w:rPr/>
        <w:t>Así pues, tras analizar profundamente la cuestión y siendo sinceros, hemos de decir que nosotros no vemos nada malo en esta ley, Pero ¿responde a lo que los ciudadanos esperan? Es decir, ¿servirá para crear empleo?, ¿mejoraremos completamente la situación del emprendimiento?, ¿responde verdaderamente a las necesidades de los autónomos y de los emprendedores? Nosotros creemos que sinceramente hemos de decir que no.</w:t>
      </w:r>
    </w:p>
    <w:p>
      <w:pPr>
        <w:pStyle w:val="Texto"/>
        <w:rPr/>
      </w:pPr>
      <w:r>
        <w:rPr/>
        <w:t>Dentro de la ley podemos observar numerosos deseos, la necesidad de hacer multitud de planes. Hay que hacer planes: un plan sobre los autónomos, un plan sobre el emprendimiento –un día, debido a una enmienda del Partido Popular, vendremos aquí a hablar sobre el emprendimiento–. Bien. Pero, a nuestro juicio, lo que ha de hacer una ley es establecer medidas concretas y responder a los retos de nuestra economía, de nuestros autónomos y nuestros trabajadores. Y esta ley, sinceramente, no les da una respuesta directa. Se concretan situaciones, se mejoran situaciones, se concretan una serie de deseos…, y estamos de acuerdo en ello. Nosotros estamos de acuerdo con las enmiendas planteadas, pero yo creo que, realmente, lo que esperan los ciudadanos, los empresarios, los autónomos, los emprendedores está por encima de esta ley.</w:t>
      </w:r>
    </w:p>
    <w:p>
      <w:pPr>
        <w:pStyle w:val="Texto"/>
        <w:rPr/>
      </w:pPr>
      <w:r>
        <w:rPr/>
        <w:t>¿Qué es lo que necesita el emprendimiento? Formación. Y nosotros apostamos por la investigación pública, y creemos que el Partido Socialista está en la misma línea. Ahí hace falta la implicación de la universidad, poner los recursos necesarios. ¿Da la ley respuesta a esto? Bueno, ya veremos cómo son los planes, pero ¿qué ocurrirá al día siguiente al de la publicación de esta ley? Habrá respuestas concretas. Pues nosotros creemos, siendo sinceros, que no podemos decirles a los emprendedores que con esta ley se vayan a solucionar la multitud de problemas que tienen.</w:t>
      </w:r>
    </w:p>
    <w:p>
      <w:pPr>
        <w:pStyle w:val="Texto"/>
        <w:rPr/>
      </w:pPr>
      <w:r>
        <w:rPr/>
        <w:t>Por otra parte, el debate fue tan intenso y tan complejo que observamos en la redacción algunos aspectos que son cuestionables o dudosos. Por ejemplo, se habla del Consejo Navarro del Trabajo Autónomo, pero, posteriormente, en el debate, ese consejo fue eliminado. Por tanto, hay un artículo en el que se hace referencia al  Consejo Navarro del Trabajo Autónomo, el cual parece que tendrá algunas funciones, pero luego dicho consejo fue eliminado del articulado de la ley. Del mismo modo, vemos que en la exposición de motivos tampoco existe la debida concordancia; precisamente, porque el debate fue muy intenso y muy complejo. Por ello, espero que todos autoricemos a los servicios jurídicos para que solucionen de oficio todos los problemas de concordancia que se puedan observar.</w:t>
      </w:r>
    </w:p>
    <w:p>
      <w:pPr>
        <w:pStyle w:val="Texto"/>
        <w:rPr/>
      </w:pPr>
      <w:r>
        <w:rPr/>
        <w:t>Así, pues, por las razones que he expuesto, nosotros nos abstendremos. Votaremos a favor de las enmiendas, y seguiremos trabajando, seguiremos planteando en este parlamento las respuestas que los emprendedores necesitan, y espero, además, que todos los grupos parlamentarios también lo hagan.</w:t>
      </w:r>
    </w:p>
    <w:p>
      <w:pPr>
        <w:pStyle w:val="Texto"/>
        <w:keepLines/>
        <w:widowControl/>
        <w:bidi w:val="0"/>
        <w:spacing w:lineRule="exact" w:line="220" w:before="0" w:after="85"/>
        <w:ind w:firstLine="283"/>
        <w:jc w:val="both"/>
        <w:rPr/>
      </w:pPr>
      <w:r>
        <w:rPr/>
        <w:t>Y la última idea o planteamiento. La economía navarra necesita emprendedores, hemos de promover el emprendimiento, pero nosotros creemos que el reto más urgente que ahora tenemos para hacer frente al paro es hacer frente a los problemas de los autónomos actuales, de esos autónomos que durante años han labrado su profesión, los problemas de las pequeñas y medianas empresas, de las microempresas, es decir, de aquellos que saben hacer su trabajo y de aquellos que llevan muchos años haciendo su trabajo, porque es ahí donde se sitúa la principal urgencia de la situación actual. No podemos decir que con el apoyo al emprendimiento encendemos una luz que hará frente al dato del paro, no. Ha de trabajarse el emprendimiento, pero el problema principal reside en dar respuesta a esos autónomos que ya fueron emprendedores, a esas pequeñas empresas. Y en lo que a esto respecta, el día pasado se vieron y se plantearon diversas medidas, y nosotros continuaremos también por esa vía. Muchas gracias, señor Presid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30:00Z</dcterms:created>
  <dc:creator/>
  <dc:description/>
  <dc:language>en-US</dc:language>
  <cp:lastModifiedBy>Ana</cp:lastModifiedBy>
  <dcterms:modified xsi:type="dcterms:W3CDTF">2013-08-02T10:31:00Z</dcterms:modified>
  <cp:revision>3</cp:revision>
  <dc:subject/>
  <dc:title/>
</cp:coreProperties>
</file>