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isa De Simón Caballero andreak galdera egin du 2010az geroztik irakaskuntza publikoan izandako murrizketen ondorioz aurreztutako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1ko 47. Nafarroako Parlamentuko Aldizkari Ofizialean.</w:t>
      </w:r>
    </w:p>
    <w:p>
      <w:pPr>
        <w:pStyle w:val="Normal"/>
        <w:rPr/>
      </w:pPr>
      <w:r>
        <w:rPr>
          <w:rStyle w:val="Normal1"/>
          <w:lang w:val="es-ES_tradnl"/>
        </w:rPr>
        <w:t>Iruñean, 2012ko ekain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parlamentari Marisa de Simón Caballero andreak aurrekontu-murrizketen aplikazioari eta gastu publikoa doitzeko eta arrazionalizatzeko neurriei buruz idatziz erantzuteko egindako galderari dagokionez (8-12/PES-00074), hau erantzun du Nafarroako Gobernuko Hezkuntzako kontseila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zkuntza Itunean finkatutako plantilak ez betetzea: Administrazioaren aburuz, ez da bete Hezkuntza Itunak plantilak osatzeari buruz ezarrita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tzionario irakasleen soldata-murrizketa: aipatutako epean kontzeptu horren gastu txikiena 26.386.942 eurokoa da, estimazio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garren Hezkuntzako plantiletako murrizketak ekarritako aurrezkia, 2011n: Bigarren Hezkuntzako irakasleen gastuetan 3.829.286 euroko jaitsiera izango da 2011/12 ikastu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0/2011 ikasturtean ikasketa-baimenak ezabatzea: 1.134.479,90 euroko aurrezkia eragingo duela estimat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tiro-primak: 2011/2012 ikasturterako ez da izango estatuaren Hezkuntza Lege Organikoaren saririk. Nafarroako Gobernuak zenbateko osagarri bat ordaintzen duen, baina estatuaren saria amaitu zen urte berean amaitu zen osagarri hori ere. Estatuko ordura arteko araudiak indarrean jarraitu balu, Nafarroari 2.039.702 euro inguruko kostua eragingo zi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milia-laguntza: Familia-laguntza aurreko urteetako ehuneko berean mantendu da, funts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eko bajak ez ordezkatzea: ezin kalkula daiteke ordezkatu gabeko bajen zenbatekoa. 2011/2012 ikasturtean ordezkapenetan izandako gastua eta 2010/2011 ikasturtean izandakoa alderatuta, 860.682 euro gutxiagoko gastua izan da, absentismo gutxiago egon izanaren ondorioz eta ikasturte hasieran eta 2012ko urtarriletik aurrera ordezkapenetarako ezarritako irizpideen ondori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 publikoetako irakasleen plantilak murriztea, eskola-orduak igoz, 2012-2013 ikasturterako ratio-igoera, eta administrazioarentzako aurrezkia: galdera honi erantzun zaion datan artean plantilak prestatzen ari direnez, ezin zehaztu daiteke zenbateraino murriztuko diren eta, beraz, zenbateko aurrezkia ekarriko duen murrizketa horr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kaskuntza pribatu itunduko lanpostuen galera, ratio-igoeraren aplikazioaren ondorioz: irakaskuntza itunduan ratioaren igoera aplikatu izanak ez du ia batere eraginik izan, 14/2012 Errege Lege Dekretua onartu aurreko ratioa gaindituz gero ikasgelak automatikoki bikoiztu ez izanaren ondorioz.</w:t>
      </w:r>
    </w:p>
    <w:p>
      <w:pPr>
        <w:pStyle w:val="Normal"/>
        <w:rPr/>
      </w:pPr>
      <w:r>
        <w:rPr>
          <w:rStyle w:val="Normal1"/>
          <w:lang w:val="es-ES_tradnl"/>
        </w:rPr>
        <w:t>Hori guztia jakinarazten dizut, Nafarroako Parlamentuko Erregelamenduaren 192. artikulua betez.</w:t>
      </w:r>
    </w:p>
    <w:p>
      <w:pPr>
        <w:pStyle w:val="Normal"/>
        <w:rPr/>
      </w:pPr>
      <w:r>
        <w:rPr>
          <w:rStyle w:val="Normal1"/>
          <w:lang w:val="es-ES_tradnl"/>
        </w:rPr>
        <w:t>Iruñean, 2012ko ekainaren 4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