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ziber Sarasola Jaca andreak galdera egin du, jakiteko noiz salduko den Donapea eta noiz aldatuko diren eraikin berrir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16ko 26. Nafarroako Parlamentuko Aldizkari Ofizialean.</w:t>
      </w:r>
    </w:p>
    <w:p>
      <w:pPr>
        <w:pStyle w:val="Normal"/>
        <w:rPr/>
      </w:pPr>
      <w:r>
        <w:rPr>
          <w:rStyle w:val="Normal1"/>
          <w:lang w:val="es-ES_tradnl"/>
        </w:rPr>
        <w:t>Iruñean, 2012ko apiril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 Nafarroa parlamentu-taldeko foru parlamentari Aitziber Sarasola Jaca andreak Iruñean hiru ikerketa-zentro berri ezartzeari buruz idatziz erantzuteko egindako galderari dagokionez (PES-00047), hau erantzun du Nafarroako Gobernuko Ekonomia eta Ogasuneko kontseilariak:</w:t>
      </w:r>
    </w:p>
    <w:p>
      <w:pPr>
        <w:pStyle w:val="Normal"/>
        <w:rPr/>
      </w:pPr>
      <w:r>
        <w:rPr>
          <w:rStyle w:val="Normal1"/>
          <w:lang w:val="es-ES_tradnl"/>
        </w:rPr>
        <w:t>Salerosketa-eragiketa egin aurretik, Protokoloan aurreikusitako moduan, tasatzaileak izendatu behar dira eta, izendapen horren ondoren, tasazioa egin.</w:t>
      </w:r>
    </w:p>
    <w:p>
      <w:pPr>
        <w:pStyle w:val="Normal"/>
        <w:rPr/>
      </w:pPr>
      <w:r>
        <w:rPr>
          <w:rStyle w:val="Normal1"/>
          <w:lang w:val="es-ES_tradnl"/>
        </w:rPr>
        <w:t xml:space="preserve">Salmenta-prezioa tasazio independenteak adierazten duena izango da, Protokoloan aurreikusitakoari jarraituz.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11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