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reforma de la Ley Foral 17/2005, de 22 de diciembre, de Caza y Pesca de Navarra, publicada en el Boletín Oficial de la Cámara número 39 de 15 de abril de 2013.</w:t>
      </w:r>
    </w:p>
    <w:p>
      <w:pPr>
        <w:pStyle w:val="Normal"/>
        <w:rPr/>
      </w:pPr>
      <w:r>
        <w:rPr>
          <w:rStyle w:val="Normal1"/>
          <w:lang w:val="es-ES_tradnl"/>
        </w:rPr>
        <w:t>Pamplona, 14 de junio de 2013</w:t>
      </w:r>
    </w:p>
    <w:p>
      <w:pPr>
        <w:pStyle w:val="Normal"/>
        <w:rPr/>
      </w:pPr>
      <w:r>
        <w:rPr>
          <w:rStyle w:val="Normal1"/>
          <w:lang w:val="es-ES_tradnl"/>
        </w:rPr>
        <w:t xml:space="preserve">El Presidente: Alberto Catalán Higueras </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Popular del Parlamento de Navarra</w:t>
      </w:r>
    </w:p>
    <w:p>
      <w:pPr>
        <w:pStyle w:val="Normal"/>
        <w:rPr/>
      </w:pPr>
      <w:r>
        <w:rPr>
          <w:rStyle w:val="Normal1"/>
          <w:lang w:val="es-ES_tradnl"/>
        </w:rPr>
        <w:t>Enmienda de modificación del punto dos b de la proposición:</w:t>
      </w:r>
    </w:p>
    <w:p>
      <w:pPr>
        <w:pStyle w:val="Normal"/>
        <w:rPr/>
      </w:pPr>
      <w:r>
        <w:rPr>
          <w:rStyle w:val="Normal1"/>
          <w:lang w:val="es-ES_tradnl"/>
        </w:rPr>
        <w:t>“</w:t>
      </w:r>
      <w:r>
        <w:rPr>
          <w:rStyle w:val="Normal1"/>
          <w:lang w:val="es-ES_tradnl"/>
        </w:rPr>
        <w:t>Dos.</w:t>
      </w:r>
    </w:p>
    <w:p>
      <w:pPr>
        <w:pStyle w:val="Normal"/>
        <w:rPr/>
      </w:pPr>
      <w:r>
        <w:rPr>
          <w:rStyle w:val="Normal1"/>
          <w:lang w:val="es-ES_tradnl"/>
        </w:rPr>
        <w:t>B) Podrán constituirse cotos locales de un mínimo de 1.000 hectáreas, cuando el aprovechamiento principal sea el de la caza mayor, y la gestión del acotado sea ejercida directamente por la entidad local o se realice por subasta”.</w:t>
      </w:r>
    </w:p>
    <w:p>
      <w:pPr>
        <w:pStyle w:val="Normal"/>
        <w:rPr/>
      </w:pPr>
      <w:r>
        <w:rPr>
          <w:rStyle w:val="Normal1"/>
          <w:lang w:val="es-ES_tradnl"/>
        </w:rPr>
        <w:t>Motivación: La modificación planteada en la Proposición inicial puede suponer un grave quebranto para muchos cotos públicos de Navarra que con anterioridad hayan sido adjudicados mediante el sistema de adjudicación directa, ya que van a correr el peligro de que parte de sus terrenos puedan ser segregados del coto inicial y ser adjudicados mediante subasta a terceros.</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 Navarra </w:t>
      </w:r>
    </w:p>
    <w:p>
      <w:pPr>
        <w:pStyle w:val="Normal"/>
        <w:rPr/>
      </w:pPr>
      <w:r>
        <w:rPr>
          <w:rStyle w:val="Normal1"/>
          <w:lang w:val="es-ES_tradnl"/>
        </w:rPr>
        <w:t>Enmienda de adición al punto cuatro del artículo único.</w:t>
      </w:r>
    </w:p>
    <w:p>
      <w:pPr>
        <w:pStyle w:val="Normal"/>
        <w:rPr/>
      </w:pPr>
      <w:r>
        <w:rPr>
          <w:rStyle w:val="Normal1"/>
          <w:lang w:val="es-ES_tradnl"/>
        </w:rPr>
        <w:t>«Se añade un nuevo punto 3 al artículo 21, Deberes del titular del aprovechamiento, con la siguiente redacción:</w:t>
      </w:r>
    </w:p>
    <w:p>
      <w:pPr>
        <w:pStyle w:val="Normal"/>
        <w:rPr/>
      </w:pPr>
      <w:r>
        <w:rPr>
          <w:rStyle w:val="Normal1"/>
          <w:lang w:val="es-ES_tradnl"/>
        </w:rPr>
        <w:t>“</w:t>
      </w:r>
      <w:r>
        <w:rPr>
          <w:rStyle w:val="Normal1"/>
          <w:lang w:val="es-ES_tradnl"/>
        </w:rPr>
        <w:t>3. En el caso de que una parte del aprovechamiento del coto de caza se lleve a cabo por personas que cuenten con autorizaciones temporales otorgadas por los titulares del aprovechamiento cinegético, corresponde a estos titulares velar por que la concesión y uso de permisos temporales (tarjetas) se haga con la mayor transparencia posible. A estos efectos el titular del aprovechamiento cinegético vendrá obligado a comunicar al titular del coto el número e importe de dichos permisos temporales”»</w:t>
      </w:r>
    </w:p>
    <w:p>
      <w:pPr>
        <w:pStyle w:val="Normal"/>
        <w:rPr/>
      </w:pPr>
      <w:r>
        <w:rPr>
          <w:rStyle w:val="Normal1"/>
          <w:lang w:val="es-ES_tradnl"/>
        </w:rPr>
        <w:t>Motivación: En este momento “la transferencia” es una seña de identidad en las instituciones. Un coto de caza es también una entidad que no puede quedar ajena a ella.</w:t>
      </w:r>
    </w:p>
    <w:p>
      <w:pPr>
        <w:pStyle w:val="Normal"/>
        <w:rPr/>
      </w:pPr>
      <w:r>
        <w:rPr>
          <w:rStyle w:val="Normal1"/>
          <w:lang w:val="es-ES_tradnl"/>
        </w:rPr>
        <w:t>La venta de tarjetas es algo público y notorio en muchos cotos puede ser una fuente de sostenibilidad de coto, un dinero con el que hacer frente a daños, etc. Pero esa fuente de riqueza debe ser bien conocida.</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 Navarra </w:t>
      </w:r>
    </w:p>
    <w:p>
      <w:pPr>
        <w:pStyle w:val="Normal"/>
        <w:rPr/>
      </w:pPr>
      <w:r>
        <w:rPr>
          <w:rStyle w:val="Normal1"/>
          <w:lang w:val="es-ES_tradnl"/>
        </w:rPr>
        <w:t>Enmienda de adición de un punto cinco bis:</w:t>
      </w:r>
    </w:p>
    <w:p>
      <w:pPr>
        <w:pStyle w:val="Normal"/>
        <w:rPr/>
      </w:pPr>
      <w:r>
        <w:rPr>
          <w:rStyle w:val="Normal1"/>
          <w:lang w:val="es-ES_tradnl"/>
        </w:rPr>
        <w:t>«Se añade un nuevo párrafo al apartado 2 del artículo 34.</w:t>
      </w:r>
    </w:p>
    <w:p>
      <w:pPr>
        <w:pStyle w:val="Normal"/>
        <w:rPr/>
      </w:pPr>
      <w:r>
        <w:rPr>
          <w:rStyle w:val="Normal1"/>
          <w:lang w:val="es-ES_tradnl"/>
        </w:rPr>
        <w:t>“</w:t>
      </w:r>
      <w:r>
        <w:rPr>
          <w:rStyle w:val="Normal1"/>
          <w:lang w:val="es-ES_tradnl"/>
        </w:rPr>
        <w:t>Los Planes de ordenación cinegética de los acotados que prevean llevar a cabo sueltas de ejemplares de especies cinegéticas, deberán recoger además, medidas dirigidas a garantizar la idoneidad genética de los animales a liberar, su calidad sanitaria y el mantenimiento de los valores ambientales enel acotado”».</w:t>
      </w:r>
    </w:p>
    <w:p>
      <w:pPr>
        <w:pStyle w:val="Normal"/>
        <w:rPr/>
      </w:pPr>
      <w:r>
        <w:rPr>
          <w:rStyle w:val="Normal1"/>
          <w:lang w:val="es-ES_tradnl"/>
        </w:rPr>
        <w:t>Motivación: Vemos con preocupación cómo van desapareciendo las especies cinegéticas. Esto es debido a muchas causas entre las principales están la excesiva humanización de la naturaleza, la agricultura intensiva, etc.</w:t>
      </w:r>
    </w:p>
    <w:p>
      <w:pPr>
        <w:pStyle w:val="Normal"/>
        <w:rPr/>
      </w:pPr>
      <w:r>
        <w:rPr>
          <w:rStyle w:val="Normal1"/>
          <w:lang w:val="es-ES_tradnl"/>
        </w:rPr>
        <w:t>Por ello introducimos estas enmiendas, que regulan, planifican la suelta de especies genéticamente puras.</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Popular del Parlamento de Navarra</w:t>
      </w:r>
    </w:p>
    <w:p>
      <w:pPr>
        <w:pStyle w:val="Normal"/>
        <w:rPr/>
      </w:pPr>
      <w:r>
        <w:rPr>
          <w:rStyle w:val="Normal1"/>
          <w:lang w:val="es-ES_tradnl"/>
        </w:rPr>
        <w:t>Enmienda de modificación del punto seis que quedaría redactado de la siguiente manera:</w:t>
      </w:r>
    </w:p>
    <w:p>
      <w:pPr>
        <w:pStyle w:val="Normal"/>
        <w:rPr/>
      </w:pPr>
      <w:r>
        <w:rPr>
          <w:rStyle w:val="Normal1"/>
          <w:lang w:val="es-ES_tradnl"/>
        </w:rPr>
        <w:t>«Seis. Se modifica la redacción del artículo 51, quedando éste redactado de la siguiente forma:</w:t>
      </w:r>
    </w:p>
    <w:p>
      <w:pPr>
        <w:pStyle w:val="Normal"/>
        <w:rPr/>
      </w:pPr>
      <w:r>
        <w:rPr>
          <w:rStyle w:val="Normal1"/>
          <w:lang w:val="es-ES_tradnl"/>
        </w:rPr>
        <w:t>“</w:t>
      </w:r>
      <w:r>
        <w:rPr>
          <w:rStyle w:val="Normal1"/>
          <w:lang w:val="es-ES_tradnl"/>
        </w:rPr>
        <w:t>Artículo 51. Vigilancia</w:t>
      </w:r>
    </w:p>
    <w:p>
      <w:pPr>
        <w:pStyle w:val="Normal"/>
        <w:rPr/>
      </w:pPr>
      <w:r>
        <w:rPr>
          <w:rStyle w:val="Normal1"/>
          <w:lang w:val="es-ES_tradnl"/>
        </w:rPr>
        <w:t>El titular del coto, a la vista de las características del aprovechamiento cinegético previsto y bajo el principio de asegurar de forma suficiente el correcto aprovechamiento de las especies cinegéticas y la implementación de las medidas de control y seguimiento establecidas con carácter obligatorio, determinará la necesidad de disponer de un sistema de guardería de caza para el acotado.</w:t>
      </w:r>
    </w:p>
    <w:p>
      <w:pPr>
        <w:pStyle w:val="Normal"/>
        <w:rPr/>
      </w:pPr>
      <w:r>
        <w:rPr>
          <w:rStyle w:val="Normal1"/>
          <w:lang w:val="es-ES_tradnl"/>
        </w:rPr>
        <w:t>En todo caso será necesario que el coto cuente con un sistema de guardería de caza para llevar a cabo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jecución de las autorizaciones excepcionales de caza, tanto por utilizar métodos contemplados en el artículo 39 como por realizarse fuera de la temporada ordinaria de caza, exceptuando las actuaciones para llevar a cabo para paliar los daños producidos por la fauna cinegética, así como el uso de hurones dentro de dicha excepcion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ejo de poblaciones (a excepción de las sueltas que se realizan en las zonas de caza sembrada)”».</w:t>
      </w:r>
    </w:p>
    <w:p>
      <w:pPr>
        <w:pStyle w:val="Normal"/>
        <w:rPr/>
      </w:pPr>
      <w:r>
        <w:rPr>
          <w:rStyle w:val="Normal1"/>
          <w:lang w:val="es-ES_tradnl"/>
        </w:rPr>
        <w:t>Motivación: Proponemos modificar el artículo añadiendo un párrafo al punto primero que exceptúa las actuaciones para llevar a cabo para paliar los daños producidos por la fauna cinegética y el uso de hurones ya que este tipo de actuaciones no es caza de ocio sino una labor altruista de los cazadores para eliminar daños en la agricultura.</w:t>
      </w:r>
    </w:p>
    <w:p>
      <w:pPr>
        <w:pStyle w:val="Normal"/>
        <w:rPr/>
      </w:pPr>
      <w:r>
        <w:rPr>
          <w:rStyle w:val="Normal1"/>
          <w:lang w:val="es-ES_tradnl"/>
        </w:rPr>
        <w:t>Proponemos también eliminar la obligatoriedad de la “caza estival del conejo” porque también trata de evitar daños a la agricultura y, hasta el 31 de 2013, no conllevaba tener que ser realizada por un guarda. Suprimimos también la obligatoriedad en la “caza a rececho de ciervo” porque no es excepcional, está regulada en la Orden de Vedas, por el Plan de Ordenación, y mediante precintos controlados por la Sección de Caza.</w:t>
      </w:r>
    </w:p>
    <w:p>
      <w:pPr>
        <w:pStyle w:val="Normal"/>
        <w:rPr/>
      </w:pPr>
      <w:r>
        <w:rPr>
          <w:rStyle w:val="Normal1"/>
          <w:lang w:val="es-ES_tradnl"/>
        </w:rPr>
        <w:t>Eliminamos la obligatoriedad en las “monterías” porque, además de no ser habituales en Navarra, hasta el 1 de enero de 2013 sólo había que avisar al guarderío de Medio Ambiente del Gobierno de Navarra de la zona para que acudiesen a supervisarlas. Ya existe además un jefe de la batida que es quien organiza y regula la batida. También suprimimos la obligatoriedad “de los controles anuales de poblaciones” que hasta ahora se llevan a cabo por los técnicos que elaboran los planes de Ordenación Cinegética de los cotos y son biólogos, ingenieros de montes o doctores que realizan la tarea con mayor experiencia y preparación que un guarda.</w:t>
      </w:r>
    </w:p>
    <w:p>
      <w:pPr>
        <w:pStyle w:val="Normal"/>
        <w:rPr>
          <w:rStyle w:val="Normal1"/>
          <w:lang w:val="es-ES_tradnl"/>
        </w:rPr>
      </w:pPr>
      <w:r>
        <w:rPr>
          <w:rStyle w:val="Normal1"/>
          <w:lang w:val="es-ES_tradnl"/>
        </w:rPr>
        <w:t>Por último, hemos suprimido el último punto que decía “aquellas otras que puedan ser desarrolladas reglamentariamente” porque el reglamento no puede incluir actuaciones que no estén reguladas por ley. El reglamento sólo desarrolla el contenido de la ley.</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 Navarra </w:t>
      </w:r>
    </w:p>
    <w:p>
      <w:pPr>
        <w:pStyle w:val="Normal"/>
        <w:rPr/>
      </w:pPr>
      <w:r>
        <w:rPr>
          <w:rStyle w:val="Normal1"/>
          <w:lang w:val="es-ES_tradnl"/>
        </w:rPr>
        <w:t>Enmienda de modificación del punto seis del artículo único.</w:t>
      </w:r>
    </w:p>
    <w:p>
      <w:pPr>
        <w:pStyle w:val="Normal"/>
        <w:rPr/>
      </w:pPr>
      <w:r>
        <w:rPr>
          <w:rStyle w:val="Normal1"/>
          <w:lang w:val="es-ES_tradnl"/>
        </w:rPr>
        <w:t>Se propone una nueva redacción del Artículo 51.</w:t>
      </w:r>
    </w:p>
    <w:p>
      <w:pPr>
        <w:pStyle w:val="Normal"/>
        <w:rPr/>
      </w:pPr>
      <w:r>
        <w:rPr>
          <w:rStyle w:val="Normal1"/>
          <w:lang w:val="es-ES_tradnl"/>
        </w:rPr>
        <w:t>“</w:t>
      </w:r>
      <w:r>
        <w:rPr>
          <w:rStyle w:val="Normal1"/>
          <w:lang w:val="es-ES_tradnl"/>
        </w:rPr>
        <w:t>Artículo 51. Vigilancia.</w:t>
      </w:r>
    </w:p>
    <w:p>
      <w:pPr>
        <w:pStyle w:val="Normal"/>
        <w:rPr/>
      </w:pPr>
      <w:r>
        <w:rPr>
          <w:rStyle w:val="Normal1"/>
          <w:lang w:val="es-ES_tradnl"/>
        </w:rPr>
        <w:t>En todo caso será necesario que el coto cuente con un sistema de guarderío de caza para llevar a cabo las siguientes actuaciones.</w:t>
      </w:r>
    </w:p>
    <w:p>
      <w:pPr>
        <w:pStyle w:val="Normal"/>
        <w:rPr/>
      </w:pPr>
      <w:r>
        <w:rPr>
          <w:rStyle w:val="Normal1"/>
          <w:lang w:val="es-ES_tradnl"/>
        </w:rPr>
        <w:t>a) Ejecución de las autorizaciones excepcionales de caza, tanto por utilizar métodos contemplados en el artículo 39 como por realizarse fuera de la temporada ordinaria de caza.</w:t>
      </w:r>
    </w:p>
    <w:p>
      <w:pPr>
        <w:pStyle w:val="Normal"/>
        <w:rPr/>
      </w:pPr>
      <w:r>
        <w:rPr>
          <w:rStyle w:val="Normal1"/>
          <w:lang w:val="es-ES_tradnl"/>
        </w:rPr>
        <w:t>b) Manejo de poblaciones, incluyendo sueltas, repoblaciones y translocaciones. En todo caso, cuando se haya autorizado una repoblación de especies cinegéticas, durante el tiempo que la caza de esas especies esté vedada y el acotado permita la caza de otras especies.</w:t>
      </w:r>
    </w:p>
    <w:p>
      <w:pPr>
        <w:pStyle w:val="Normal"/>
        <w:rPr/>
      </w:pPr>
      <w:r>
        <w:rPr>
          <w:rStyle w:val="Normal1"/>
          <w:lang w:val="es-ES_tradnl"/>
        </w:rPr>
        <w:t>c) Caza a rececho de ciervo y corzo.</w:t>
      </w:r>
    </w:p>
    <w:p>
      <w:pPr>
        <w:pStyle w:val="Normal"/>
        <w:rPr/>
      </w:pPr>
      <w:r>
        <w:rPr>
          <w:rStyle w:val="Normal1"/>
          <w:lang w:val="es-ES_tradnl"/>
        </w:rPr>
        <w:t>d) Batidas y monterías a efectos de control de los procedimientos de seguridad necesarios.</w:t>
      </w:r>
    </w:p>
    <w:p>
      <w:pPr>
        <w:pStyle w:val="Normal"/>
        <w:rPr/>
      </w:pPr>
      <w:r>
        <w:rPr>
          <w:rStyle w:val="Normal1"/>
          <w:lang w:val="es-ES_tradnl"/>
        </w:rPr>
        <w:t>e) Controles anuales de poblaciones.</w:t>
      </w:r>
    </w:p>
    <w:p>
      <w:pPr>
        <w:pStyle w:val="Normal"/>
        <w:rPr/>
      </w:pPr>
      <w:r>
        <w:rPr>
          <w:rStyle w:val="Normal1"/>
          <w:lang w:val="es-ES_tradnl"/>
        </w:rPr>
        <w:t>f) Cuando, como consecuencia de una gestión deficiente o por colocación de venenos y cebos envenenados o el uso de sustancias tóxicas prohibidas por la legislación vigente, se hubiera producido el cierre total o parcial del acotado en cumplimiento de expediente administrativo, penal o medida cautelar. En este caso, la presencia del guarda de caza se prolongará hasta el final de la primera temporada efectiva de caza en el acotado.</w:t>
      </w:r>
    </w:p>
    <w:p>
      <w:pPr>
        <w:pStyle w:val="Normal"/>
        <w:rPr/>
      </w:pPr>
      <w:r>
        <w:rPr>
          <w:rStyle w:val="Normal1"/>
          <w:lang w:val="es-ES_tradnl"/>
        </w:rPr>
        <w:t>g) Aquellas otras que puedan desarrollarse reglamentariamente,”</w:t>
      </w:r>
    </w:p>
    <w:p>
      <w:pPr>
        <w:pStyle w:val="Normal"/>
        <w:rPr/>
      </w:pPr>
      <w:r>
        <w:rPr>
          <w:rStyle w:val="Normal1"/>
          <w:lang w:val="es-ES_tradnl"/>
        </w:rPr>
        <w:t>Motivación Aunque aceptamos la voluntariedad del guarderío nos parece fundamental su preferencia para una serie de aspectos en la gestión de los cotos que por una parte presentan las mejores condiciones medioambientales y de seguridad a los cazadores.</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Se propone sustituir parte del punto 6 del artículo único</w:t>
      </w:r>
    </w:p>
    <w:p>
      <w:pPr>
        <w:pStyle w:val="Normal"/>
        <w:rPr/>
      </w:pPr>
      <w:r>
        <w:rPr>
          <w:rStyle w:val="Normal1"/>
          <w:lang w:val="es-ES_tradnl"/>
        </w:rPr>
        <w:t>Sustituir:</w:t>
      </w:r>
    </w:p>
    <w:p>
      <w:pPr>
        <w:pStyle w:val="Normal"/>
        <w:rPr/>
      </w:pPr>
      <w:r>
        <w:rPr>
          <w:rStyle w:val="Normal1"/>
          <w:lang w:val="es-ES_tradnl"/>
        </w:rPr>
        <w:t>“</w:t>
      </w:r>
      <w:r>
        <w:rPr>
          <w:rStyle w:val="Normal1"/>
          <w:lang w:val="es-ES_tradnl"/>
        </w:rPr>
        <w:t>El titular del coto, a la vista de las características del aprovechamiento cinegético previsto y bajo el principio de asegurar de forma suficiente el correcto aprovechamiento de las especies cinegéticas y la implementación de medidas de control y seguimiento establecidas con carácter obligatorio, determinará la necesidad de disponer de un sistema de guardería de caza para el acotado. Así mismo decidirá sobre quién debe recaer esta obligación, pudiendo ser tanto sobre el propio titular del acotado, como sobre el titular del aprovechamiento”.</w:t>
      </w:r>
    </w:p>
    <w:p>
      <w:pPr>
        <w:pStyle w:val="Normal"/>
        <w:rPr/>
      </w:pPr>
      <w:r>
        <w:rPr>
          <w:rStyle w:val="Normal1"/>
          <w:lang w:val="es-ES_tradnl"/>
        </w:rPr>
        <w:t>Por</w:t>
      </w:r>
    </w:p>
    <w:p>
      <w:pPr>
        <w:pStyle w:val="Normal"/>
        <w:rPr/>
      </w:pPr>
      <w:r>
        <w:rPr>
          <w:rStyle w:val="Normal1"/>
          <w:lang w:val="es-ES_tradnl"/>
        </w:rPr>
        <w:t>“</w:t>
      </w:r>
      <w:r>
        <w:rPr>
          <w:rStyle w:val="Normal1"/>
          <w:lang w:val="es-ES_tradnl"/>
        </w:rPr>
        <w:t>El responsable de la gestión de los cotos de caza garantizará la existencia de un sistema de guardería para el coto que asegure de forma suficiente el correcto aprovechamiento de las especies cinegéticas y la implementación de las medidas de control y seguimiento de la práctica de la caza, de las especies y de su entorno físico.</w:t>
      </w:r>
    </w:p>
    <w:p>
      <w:pPr>
        <w:pStyle w:val="Normal"/>
        <w:rPr/>
      </w:pPr>
      <w:r>
        <w:rPr>
          <w:rStyle w:val="Normal1"/>
          <w:lang w:val="es-ES_tradnl"/>
        </w:rPr>
        <w:t>Los cotos de caza ubicados en la Comunidad Foral de Navarra tendrán que estar dotados obligatoriamente de guarda de caza, de manera que se asegure suficientemente el correcto aprovechamiento de las especies cinegéticas y el desarrollo de las medidas de control, vigilancia, protección y seguimiento de sus hábitats naturales establecidas con carácter obligatorio, además de las que pudieren establecerse con carácter excepcional.</w:t>
      </w:r>
    </w:p>
    <w:p>
      <w:pPr>
        <w:pStyle w:val="Normal"/>
        <w:rPr/>
      </w:pPr>
      <w:r>
        <w:rPr>
          <w:rStyle w:val="Normal1"/>
          <w:lang w:val="es-ES_tradnl"/>
        </w:rPr>
        <w:t>Los guardas de caza de Navarra, estarán sujetos a los requisitos de capacitación y titulación, establecidos o que se pudieren establecer en la legislación navarra. La responsabilidad de su contratación recaerá en el ayuntamiento o entidad supramunicipal en los que el coto de caza esté ubicado”.</w:t>
      </w:r>
    </w:p>
    <w:p>
      <w:pPr>
        <w:pStyle w:val="Normal"/>
        <w:rPr/>
      </w:pPr>
      <w:r>
        <w:rPr>
          <w:rStyle w:val="Normal1"/>
          <w:lang w:val="es-ES_tradnl"/>
        </w:rPr>
        <w:t>Motivación: Es necesario que los cotos cuenten con un sistema de guarderío, tal y como se establece en la Ley 17/2005 de Caza y Pesca de Navarra, que está en vigor en la actualidad.</w:t>
      </w:r>
    </w:p>
    <w:p>
      <w:pPr>
        <w:pStyle w:val="Normal"/>
        <w:rPr/>
      </w:pPr>
      <w:r>
        <w:rPr>
          <w:rStyle w:val="Normal1"/>
          <w:lang w:val="es-ES_tradnl"/>
        </w:rPr>
        <w:t>Es imprescindible la vigilancia para garantizar que se cumple la normativa y para que la práctica de la caza se realice con todas las garantías de seguridad para las personas y para el medio ambiente.</w:t>
      </w:r>
    </w:p>
    <w:p>
      <w:pPr>
        <w:pStyle w:val="Normal"/>
        <w:rPr/>
      </w:pPr>
      <w:r>
        <w:rPr>
          <w:rStyle w:val="Normal1"/>
          <w:lang w:val="es-ES_tradnl"/>
        </w:rPr>
        <w:t>Por otro lado, ha de ser el/la titular o titulares de los cotos quienes tengan la responsabilidad de dotarlos de sistema de guarderío, ya que son los máximos responsables de los terrenos que conforman los cotos.</w:t>
      </w:r>
    </w:p>
    <w:p>
      <w:pPr>
        <w:pStyle w:val="Normal"/>
        <w:rPr/>
      </w:pPr>
      <w:r>
        <w:rPr>
          <w:rStyle w:val="Normal1"/>
          <w:lang w:val="es-ES_tradnl"/>
        </w:rPr>
        <w:t xml:space="preserve">Los guardas de caza deben tener las competencias necesarias para ejercer su función; y aunque ya están regulados los requisitos de formación y la formación específica, estos pueden ser objeto de modificación. </w:t>
      </w:r>
    </w:p>
    <w:p>
      <w:pPr>
        <w:pStyle w:val="Normal"/>
        <w:rPr/>
      </w:pPr>
      <w:r>
        <w:rPr>
          <w:rStyle w:val="Normal1"/>
          <w:lang w:val="es-ES_tradnl"/>
        </w:rPr>
        <w:t>La contratación del guarda de caza ha de recaer en el máximo responsable del ayuntamientos o los ayuntamientos en los que se encuentra situado el coto, para garantizar un procedimiento de contratación transparente y evitar al máximo que el que ha der ser vigilado no sea la persona contratante.</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Se propone sustituir el siguiente texto de una parte del punto 6 del artículo único:</w:t>
      </w:r>
    </w:p>
    <w:p>
      <w:pPr>
        <w:pStyle w:val="Normal"/>
        <w:rPr/>
      </w:pPr>
      <w:r>
        <w:rPr>
          <w:rStyle w:val="Normal1"/>
          <w:lang w:val="es-ES_tradnl"/>
        </w:rPr>
        <w:t>“</w:t>
      </w:r>
      <w:r>
        <w:rPr>
          <w:rStyle w:val="Normal1"/>
          <w:lang w:val="es-ES_tradnl"/>
        </w:rPr>
        <w:t>así mismo el titular decidirá sobre quién debe recaer esta obligación, pudiendo ser tanto sobre el titular del acotado como sobre el titular del aprovechamiento”</w:t>
      </w:r>
    </w:p>
    <w:p>
      <w:pPr>
        <w:pStyle w:val="Normal"/>
        <w:rPr/>
      </w:pPr>
      <w:r>
        <w:rPr>
          <w:rStyle w:val="Normal1"/>
          <w:lang w:val="es-ES_tradnl"/>
        </w:rPr>
        <w:t>Por:</w:t>
      </w:r>
    </w:p>
    <w:p>
      <w:pPr>
        <w:pStyle w:val="Normal"/>
        <w:rPr/>
      </w:pPr>
      <w:r>
        <w:rPr>
          <w:rStyle w:val="Normal1"/>
          <w:lang w:val="es-ES_tradnl"/>
        </w:rPr>
        <w:t>“</w:t>
      </w:r>
      <w:r>
        <w:rPr>
          <w:rStyle w:val="Normal1"/>
          <w:lang w:val="es-ES_tradnl"/>
        </w:rPr>
        <w:t>El titular o titulares del coto, en su caso, tendrán la obligación de contratar al guarda de caza”.</w:t>
      </w:r>
    </w:p>
    <w:p>
      <w:pPr>
        <w:pStyle w:val="Normal"/>
        <w:rPr/>
      </w:pPr>
      <w:r>
        <w:rPr>
          <w:rStyle w:val="Normal1"/>
          <w:lang w:val="es-ES_tradnl"/>
        </w:rPr>
        <w:t>Motivación: Es evidente que el titular del aprovechamiento es parte entre cazador y guarda, lo cual podría restar autonomía e independencia al guarda de caza en el desarrollo de sus funciones.</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adición al punto 6 del artículo único.</w:t>
      </w:r>
    </w:p>
    <w:p>
      <w:pPr>
        <w:pStyle w:val="Normal"/>
        <w:rPr/>
      </w:pPr>
      <w:r>
        <w:rPr>
          <w:rStyle w:val="Normal1"/>
          <w:lang w:val="es-ES_tradnl"/>
        </w:rPr>
        <w:t>Añadir a continuación del primer párrafo, antes de “En todo caso será necesario que el coto cuente con un sistema d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partamento de desarrollo rural, administración local y medio ambiente determinará qué cotos estarán obligados a contar sistema de guardería durante todo el a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particular tendrán obligación de contar con sistema de guardería de caza, los cotos de caza en los siguientes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otos de caza que tengan plan de prev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otos de caza que tengan caza menor, teniendo en cuenta las bajas poblaciones que supongan un riesgo de extinción.</w:t>
      </w:r>
    </w:p>
    <w:p>
      <w:pPr>
        <w:pStyle w:val="Normal"/>
        <w:rPr/>
      </w:pPr>
      <w:r>
        <w:rPr>
          <w:rStyle w:val="Normal1"/>
          <w:lang w:val="es-ES_tradnl"/>
        </w:rPr>
        <w:t>Motivación: En los cotos que estén en riesgo de desaparecer, el guarda de caza contribuye a la mejora de las condicione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adición al punto 6 del artículo único.</w:t>
      </w:r>
    </w:p>
    <w:p>
      <w:pPr>
        <w:pStyle w:val="Normal"/>
        <w:rPr/>
      </w:pPr>
      <w:r>
        <w:rPr>
          <w:rStyle w:val="Normal1"/>
          <w:lang w:val="es-ES_tradnl"/>
        </w:rPr>
        <w:t>Añadir a continuación del primer párraf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lan de Ordenación Cinegética de cotos que cuenten con sistema de guardería de caza, tendrá una vigencia de 5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otos que no cuenten con sistema de guardería de caza, tendrán que renovar y actualizar el Plan de Ordenación Cinegética cada año”.</w:t>
      </w:r>
    </w:p>
    <w:p>
      <w:pPr>
        <w:pStyle w:val="Normal"/>
        <w:rPr/>
      </w:pPr>
      <w:r>
        <w:rPr>
          <w:rStyle w:val="Normal1"/>
          <w:lang w:val="es-ES_tradnl"/>
        </w:rPr>
        <w:t>Motivación: En el caso de que la contratación del guarda no fuera obligatoria, es preciso premiar los cotos que cuentan con guarderío, ya que es una garantía del buen seguimiento del plan de ordenación cinegética.</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Se propone sustituir parte del punto 6 del artículo único.</w:t>
      </w:r>
    </w:p>
    <w:p>
      <w:pPr>
        <w:pStyle w:val="Normal"/>
        <w:rPr/>
      </w:pPr>
      <w:r>
        <w:rPr>
          <w:rStyle w:val="Normal1"/>
          <w:lang w:val="es-ES_tradnl"/>
        </w:rPr>
        <w:t>Sustituir:</w:t>
      </w:r>
    </w:p>
    <w:p>
      <w:pPr>
        <w:pStyle w:val="Normal"/>
        <w:rPr/>
      </w:pPr>
      <w:r>
        <w:rPr>
          <w:rStyle w:val="Normal1"/>
          <w:lang w:val="es-ES_tradnl"/>
        </w:rPr>
        <w:t>“</w:t>
      </w:r>
      <w:r>
        <w:rPr>
          <w:rStyle w:val="Normal1"/>
          <w:lang w:val="es-ES_tradnl"/>
        </w:rPr>
        <w:t>En todo caso será necesario que el coto cuente con un sistema de guarderio de caza para llevar a cabo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jecución de las autorizaciones excepcionales de caza, tanto por utilizar métodos contemplados en el artículo 39 como por realizarse fuera de la temporada ordinaria de ca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za estival de cone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ejo de poblaciones (a excepción de las sueltas que se realizan en las zonas de caza sembr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za a rececho de cier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ter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es anuales de pob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quellas otras que pueden ser desarrolladas reglamentariamente”.</w:t>
      </w:r>
    </w:p>
    <w:p>
      <w:pPr>
        <w:pStyle w:val="Normal"/>
        <w:rPr/>
      </w:pPr>
      <w:r>
        <w:rPr>
          <w:rStyle w:val="Normal1"/>
          <w:lang w:val="es-ES_tradnl"/>
        </w:rPr>
        <w:t>Por</w:t>
      </w:r>
    </w:p>
    <w:p>
      <w:pPr>
        <w:pStyle w:val="Normal"/>
        <w:rPr/>
      </w:pPr>
      <w:r>
        <w:rPr>
          <w:rStyle w:val="Normal1"/>
          <w:lang w:val="es-ES_tradnl"/>
        </w:rPr>
        <w:t>“</w:t>
      </w:r>
      <w:r>
        <w:rPr>
          <w:rStyle w:val="Normal1"/>
          <w:lang w:val="es-ES_tradnl"/>
        </w:rPr>
        <w:t>En todo caso será necesario que el coto cuente con un sistema de guardería de caza para llevar a cabo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jecución de las autorizaciones excepcionales de caza, tanto por utilizar métodos contemplados en el artículo 39 como por realizarse fuera de la temporada ordinaria de caza, incluidas las esperas nocturnas de jabalí.</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za estival de cone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ejo de poblaciones incluidas las sueltas que se realizan en las zonas de caza sembr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za a rececho de ciervo y corz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za mayor: jabalí, corzo y ciervo, y además la caza del zorro en bat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terías y batidas de caza may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es anuales de pob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quellas otras que pueden ser desarrolladas reglamentariamente”.</w:t>
      </w:r>
    </w:p>
    <w:p>
      <w:pPr>
        <w:pStyle w:val="Normal"/>
        <w:rPr/>
      </w:pPr>
      <w:r>
        <w:rPr>
          <w:rStyle w:val="Normal1"/>
          <w:lang w:val="es-ES_tradnl"/>
        </w:rPr>
        <w:t>Motivación: Estas actuaciones requieren especialmente, la presencia, la vigilancia del guarda de caza por su peligrosidad y/o características específicas.</w:t>
      </w:r>
    </w:p>
    <w:p>
      <w:pPr>
        <w:pStyle w:val="Aemnum"/>
        <w:rPr/>
      </w:pPr>
      <w:r>
        <w:rPr>
          <w:lang w:val="es-ES_tradnl"/>
        </w:rPr>
        <w:t>Enmienda núm. 11</w:t>
      </w:r>
    </w:p>
    <w:p>
      <w:pPr>
        <w:pStyle w:val="Aformula"/>
        <w:rPr>
          <w:lang w:val="es-ES_tradnl"/>
        </w:rPr>
      </w:pPr>
      <w:r>
        <w:rPr>
          <w:lang w:val="es-ES_tradnl"/>
        </w:rPr>
        <w:t xml:space="preserve">formulada por los </w:t>
        <w:br/>
        <w:t>Parlamentarios Forales</w:t>
      </w:r>
    </w:p>
    <w:p>
      <w:pPr>
        <w:pStyle w:val="Agrupo"/>
        <w:rPr>
          <w:lang w:val="es-ES_tradnl"/>
        </w:rPr>
      </w:pPr>
      <w:r>
        <w:rPr>
          <w:lang w:val="es-ES_tradnl"/>
        </w:rPr>
        <w:t>Ilmos. Sres. D. Manu Ayerdi Olaizola y D. Patxi Leuza García</w:t>
      </w:r>
    </w:p>
    <w:p>
      <w:pPr>
        <w:pStyle w:val="Normal"/>
        <w:rPr/>
      </w:pPr>
      <w:r>
        <w:rPr>
          <w:rStyle w:val="Normal1"/>
          <w:lang w:val="es-ES_tradnl"/>
        </w:rPr>
        <w:t>Enmienda de modificación de parte del punto seis del artículo único.</w:t>
      </w:r>
    </w:p>
    <w:p>
      <w:pPr>
        <w:pStyle w:val="Normal"/>
        <w:rPr/>
      </w:pPr>
      <w:r>
        <w:rPr>
          <w:rStyle w:val="Normal1"/>
          <w:lang w:val="es-ES_tradnl"/>
        </w:rPr>
        <w:t>Sustituir:</w:t>
      </w:r>
    </w:p>
    <w:p>
      <w:pPr>
        <w:pStyle w:val="Normal"/>
        <w:rPr/>
      </w:pPr>
      <w:r>
        <w:rPr>
          <w:rStyle w:val="Normal1"/>
          <w:lang w:val="es-ES_tradnl"/>
        </w:rPr>
        <w:t>“</w:t>
      </w:r>
      <w:r>
        <w:rPr>
          <w:rStyle w:val="Normal1"/>
          <w:lang w:val="es-ES_tradnl"/>
        </w:rPr>
        <w:t xml:space="preserve">En todo caso será necesario que el coto cuente con un sistema de guarderío de caza para llevar a cabo las siguientes actuacion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jecución de las autorizaciones excepcionales de caza, tanto por utilizar métodos contemplados en el artículo 39, como por realizarse fuera de la temporada ordinaria de ca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za estival de cone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ejo de poblaciones (a excepción de las sueltas que se realizan en las zonas de casa sembr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za a rececho de cier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ter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es anuales de pob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quellas otras que puedan ser desarrolladas reglamentariamente”.</w:t>
      </w:r>
    </w:p>
    <w:p>
      <w:pPr>
        <w:pStyle w:val="Normal"/>
        <w:rPr/>
      </w:pPr>
      <w:r>
        <w:rPr>
          <w:rStyle w:val="Normal1"/>
          <w:lang w:val="es-ES_tradnl"/>
        </w:rPr>
        <w:t>Por:</w:t>
      </w:r>
    </w:p>
    <w:p>
      <w:pPr>
        <w:pStyle w:val="Normal"/>
        <w:rPr/>
      </w:pPr>
      <w:r>
        <w:rPr>
          <w:rStyle w:val="Normal1"/>
          <w:lang w:val="es-ES_tradnl"/>
        </w:rPr>
        <w:t>“</w:t>
      </w:r>
      <w:r>
        <w:rPr>
          <w:rStyle w:val="Normal1"/>
          <w:lang w:val="es-ES_tradnl"/>
        </w:rPr>
        <w:t>En todo caso será necesario que el coto cuente con un sistema de guardería de caza para llevar a cabo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jecución de las autorizaciones excepcionales de caza, tanto por utilizar métodos contemplados en el artículo 39 como por realizarse fuera de la temporada ordinaria de caza, exceptuando las actuaciones que se lleven a cabo para paliar los daños producidos por la fauna cinegé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aza a rececho de cierv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terías”.</w:t>
      </w:r>
    </w:p>
    <w:p>
      <w:pPr>
        <w:pStyle w:val="Normal"/>
        <w:rPr/>
      </w:pPr>
      <w:r>
        <w:rPr>
          <w:rStyle w:val="Normal1"/>
          <w:lang w:val="es-ES_tradnl"/>
        </w:rPr>
        <w:t>Motivación: No se justifica la imposición de la obligatoriedad del sistema de guarderío de caza para actuaciones que no son caza de ocio, sino una actuación altruista que realizan los cazadores para prevenir y/o paliar los daños y perjuicios económicos en la agricultura y otros bienes contribuyendo al mantenimiento del equilibrio medioambiental y social. Consideramos que las funciones que se les quieren atribuir a los guardas de caza han venido siendo realizadas a la perfección hasta la fecha por la mayoría de las sociedades de cazadores de cada coto correspondiente.</w:t>
      </w:r>
    </w:p>
    <w:p>
      <w:pPr>
        <w:pStyle w:val="Normal"/>
        <w:rPr/>
      </w:pPr>
      <w:r>
        <w:rPr>
          <w:rStyle w:val="Normal1"/>
          <w:lang w:val="es-ES_tradnl"/>
        </w:rPr>
        <w:t>Asimismo, no ha lugar dejar para un posterior desarrollo reglamentario actuaciones que no han sido contempladas en la ley.</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adición. Se propone añadir al final del punto 6 del artículo único el siguiente texto:</w:t>
      </w:r>
    </w:p>
    <w:p>
      <w:pPr>
        <w:pStyle w:val="Normal"/>
        <w:rPr/>
      </w:pPr>
      <w:r>
        <w:rPr>
          <w:rStyle w:val="Normal1"/>
          <w:lang w:val="es-ES_tradnl"/>
        </w:rPr>
        <w:t>“</w:t>
      </w:r>
      <w:r>
        <w:rPr>
          <w:rStyle w:val="Normal1"/>
          <w:lang w:val="es-ES_tradnl"/>
        </w:rPr>
        <w:t>El Gobierno de Navarra o la autoridad competente en quien delegue, y consultados los municipios implicados, agrupará los cotos, preferentemente colindantes, para determinar unidades de guarderío que incluirán zonas pertenecientes a diferentes municipios.</w:t>
      </w:r>
    </w:p>
    <w:p>
      <w:pPr>
        <w:pStyle w:val="Normal"/>
        <w:rPr/>
      </w:pPr>
      <w:r>
        <w:rPr>
          <w:rStyle w:val="Normal1"/>
          <w:lang w:val="es-ES_tradnl"/>
        </w:rPr>
        <w:t>Cada unidad de guarderío deberá contar con un guarda de caza y tendrá una extensión máxima aproximada de 25.000 ha en la zona norte y de 15.000 ha en la zona sur, pudiendo llegar excepcionalmente a 17.000 ha en cotos que sean colindantes”.</w:t>
      </w:r>
    </w:p>
    <w:p>
      <w:pPr>
        <w:pStyle w:val="Normal"/>
        <w:rPr/>
      </w:pPr>
      <w:r>
        <w:rPr>
          <w:rStyle w:val="Normal1"/>
          <w:lang w:val="es-ES_tradnl"/>
        </w:rPr>
        <w:t>Motivación: Para rentabilizar el trabajo de los guardas de caza y contribuir a la eficiencia y eficacia de su labor.</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 xml:space="preserve">Enmienda de adición al punto 6 del artículo único de un nuevo punto seis bis: </w:t>
      </w:r>
    </w:p>
    <w:p>
      <w:pPr>
        <w:pStyle w:val="Normal"/>
        <w:rPr/>
      </w:pPr>
      <w:r>
        <w:rPr>
          <w:rStyle w:val="Normal1"/>
          <w:lang w:val="es-ES_tradnl"/>
        </w:rPr>
        <w:t>«6 bis. Se añade un nuevo artículo al capítulo VII. Seguridad y vigilancia, con el siguiente texto:</w:t>
      </w:r>
    </w:p>
    <w:p>
      <w:pPr>
        <w:pStyle w:val="Normal"/>
        <w:rPr/>
      </w:pPr>
      <w:r>
        <w:rPr>
          <w:rStyle w:val="Normal1"/>
          <w:lang w:val="es-ES_tradnl"/>
        </w:rPr>
        <w:t>“</w:t>
      </w:r>
      <w:r>
        <w:rPr>
          <w:rStyle w:val="Normal1"/>
          <w:lang w:val="es-ES_tradnl"/>
        </w:rPr>
        <w:t>Se crea la figura de ‘Guarda de caza de navarra’ que tendrá las siguientes fun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gila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 administrativo de datos cinegét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lace con la administración, cazadores y agricultores. Manejo de daños en relación al control y la prevención de los m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 de depredad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ejo de hábitat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stión de permisos espe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 de precintos en para las piezas de caza may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tenimiento del acotado en condiciones de limpieza en todo lo relacionado con la actividad cinegét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laborar con la administración pública en todo lo relacionado con la actividad cinegé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evar propuestas a la Comisión “Conservación de especies cinegéticas” y transmitir la información obtenida de su act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as que la administración les encomiende”».</w:t>
      </w:r>
    </w:p>
    <w:p>
      <w:pPr>
        <w:pStyle w:val="Normal"/>
        <w:rPr/>
      </w:pPr>
      <w:r>
        <w:rPr>
          <w:rStyle w:val="Normal1"/>
          <w:lang w:val="es-ES_tradnl"/>
        </w:rPr>
        <w:t>Motivación: Es importante que esta ley incluya la creación de la figura del guarda de caza, independientemente de que sea obligatorio en los cotos o no lo sea.</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adición al punto 6 del artículo único de un nuevo punto seis ter:</w:t>
      </w:r>
    </w:p>
    <w:p>
      <w:pPr>
        <w:pStyle w:val="Normal"/>
        <w:rPr/>
      </w:pPr>
      <w:r>
        <w:rPr>
          <w:rStyle w:val="Normal1"/>
          <w:lang w:val="es-ES_tradnl"/>
        </w:rPr>
        <w:t>«6 ter. Se añade un nuevo artículo a continuación del artículo 51 a la Ley 17/2005 con el siguiente texto.</w:t>
      </w:r>
    </w:p>
    <w:p>
      <w:pPr>
        <w:pStyle w:val="Normal"/>
        <w:rPr/>
      </w:pPr>
      <w:r>
        <w:rPr>
          <w:rStyle w:val="Normal1"/>
          <w:lang w:val="es-ES_tradnl"/>
        </w:rPr>
        <w:t>“</w:t>
      </w:r>
      <w:r>
        <w:rPr>
          <w:rStyle w:val="Normal1"/>
          <w:lang w:val="es-ES_tradnl"/>
        </w:rPr>
        <w:t>Se crea la Comisión de ‘Conservación de especies cinegéticas’, cuya composición se renovará cada cuatro años.</w:t>
      </w:r>
    </w:p>
    <w:p>
      <w:pPr>
        <w:pStyle w:val="Normal"/>
        <w:rPr/>
      </w:pPr>
      <w:r>
        <w:rPr>
          <w:rStyle w:val="Normal1"/>
          <w:lang w:val="es-ES_tradnl"/>
        </w:rPr>
        <w:t>Esta comisión tendrá las siguientes fun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valuar los plantes de prevención de los cotos de caza y proponer la finalización o continuidad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ner nuevos planes de prev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procedimientos extraordinarios para solucionar problemas medioambientales graves, relacionados con la práctica de la caza y las especies cinegét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as funciones que la autoridad competente atribuya.</w:t>
      </w:r>
    </w:p>
    <w:p>
      <w:pPr>
        <w:pStyle w:val="Normal"/>
        <w:rPr/>
      </w:pPr>
      <w:r>
        <w:rPr>
          <w:rStyle w:val="Normal1"/>
          <w:lang w:val="es-ES_tradnl"/>
        </w:rPr>
        <w:t>Esta comisión estará formada, al menos, p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3 técnicos de Medio ambiente del Gobierno de Nav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representante de colectivo de guardas de ca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 representantes municipios y concej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representante de las asociaciones de cazadores”».</w:t>
      </w:r>
    </w:p>
    <w:p>
      <w:pPr>
        <w:pStyle w:val="Normal"/>
        <w:rPr/>
      </w:pPr>
      <w:r>
        <w:rPr>
          <w:rStyle w:val="Normal1"/>
          <w:lang w:val="es-ES_tradnl"/>
        </w:rPr>
        <w:t>Motivación: Las especies cinegéticas cada vez son menores y los cotos son muy cambiantes por lo que es conveniente analizar la situación de los mismos en una comisión en la que están representadas las partes implicadas.</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 Navarra </w:t>
      </w:r>
    </w:p>
    <w:p>
      <w:pPr>
        <w:pStyle w:val="Normal"/>
        <w:rPr/>
      </w:pPr>
      <w:r>
        <w:rPr>
          <w:rStyle w:val="Normal1"/>
          <w:lang w:val="es-ES_tradnl"/>
        </w:rPr>
        <w:t xml:space="preserve">Enmienda de adición de una nueva disposición adicional: </w:t>
      </w:r>
    </w:p>
    <w:p>
      <w:pPr>
        <w:pStyle w:val="Normal"/>
        <w:rPr/>
      </w:pPr>
      <w:r>
        <w:rPr>
          <w:rStyle w:val="Normal1"/>
          <w:lang w:val="es-ES_tradnl"/>
        </w:rPr>
        <w:t>“</w:t>
      </w:r>
      <w:r>
        <w:rPr>
          <w:rStyle w:val="Normal1"/>
          <w:lang w:val="es-ES_tradnl"/>
        </w:rPr>
        <w:t>Se podrán autorizar sueltas de perdiz roja, liebre europea y mediterránea y conejo, en las condiciones que se determinen reglamentariamente.</w:t>
      </w:r>
    </w:p>
    <w:p>
      <w:pPr>
        <w:pStyle w:val="Normal"/>
        <w:rPr/>
      </w:pPr>
      <w:r>
        <w:rPr>
          <w:rStyle w:val="Normal1"/>
          <w:lang w:val="es-ES_tradnl"/>
        </w:rPr>
        <w:t>El Departamento competente en materia de caza desarrollará dichas condiciones en un plazo máximo de dieciocho meses.”</w:t>
      </w:r>
    </w:p>
    <w:p>
      <w:pPr>
        <w:pStyle w:val="Normal"/>
        <w:rPr/>
      </w:pPr>
      <w:r>
        <w:rPr>
          <w:rStyle w:val="Normal1"/>
          <w:lang w:val="es-ES_tradnl"/>
        </w:rPr>
        <w:t>Motivación: Vemos con preocupación cómo van desapareciendo las especies cinegéticas. Esto es debido a muchas causas entre las principales están la excesiva humanización de la naturaleza, la agricultura intensiva, etc</w:t>
      </w:r>
    </w:p>
    <w:p>
      <w:pPr>
        <w:pStyle w:val="Normal"/>
        <w:rPr/>
      </w:pPr>
      <w:r>
        <w:rPr>
          <w:rStyle w:val="Normal1"/>
          <w:lang w:val="es-ES_tradnl"/>
        </w:rPr>
        <w:t>Por ello introducimos estas enmiendas, que regulan, planifican la suelta de especies genéticamente puras.</w:t>
      </w:r>
    </w:p>
    <w:p>
      <w:pPr>
        <w:pStyle w:val="Normal"/>
        <w:rPr/>
      </w:pPr>
      <w:r>
        <w:rPr>
          <w:rStyle w:val="Normal1"/>
          <w:lang w:val="es-ES_tradnl"/>
        </w:rPr>
        <w:t>Las sueltas y repoblaciones de especies cinegéticas están sujetas a lo establecido en los artículos 52 y 62 de la Ley 42/2007, de 13 de diciembre, del Patrimonio Natural y de la Biodiversidad, normativa básica de obligado cumplimiento.</w:t>
      </w:r>
    </w:p>
    <w:p>
      <w:pPr>
        <w:pStyle w:val="Normal"/>
        <w:rPr/>
      </w:pPr>
      <w:r>
        <w:rPr>
          <w:rStyle w:val="Normal1"/>
          <w:lang w:val="es-ES_tradnl"/>
        </w:rPr>
        <w:t>Artículo 52 Garantía de conservación de especies autóctonas silvestres</w:t>
      </w:r>
    </w:p>
    <w:p>
      <w:pPr>
        <w:pStyle w:val="Normal"/>
        <w:rPr/>
      </w:pPr>
      <w:r>
        <w:rPr>
          <w:rStyle w:val="Normal1"/>
          <w:lang w:val="es-ES_tradnl"/>
        </w:rPr>
        <w:t>2. Las Administraciones públicas competentes prohibirán la introducción de especies, subespecies o razas geográficas alóctonas cuando éstas sean susceptibles de competir con las especies silvestres autóctonas, alterar su pureza genética o los equilibrios eco lógicos.</w:t>
      </w:r>
    </w:p>
    <w:p>
      <w:pPr>
        <w:pStyle w:val="Normal"/>
        <w:rPr/>
      </w:pPr>
      <w:r>
        <w:rPr>
          <w:rStyle w:val="Normal1"/>
          <w:lang w:val="es-ES_tradnl"/>
        </w:rPr>
        <w:t>Artículo 62 Especies objeto de caza y pesca</w:t>
      </w:r>
    </w:p>
    <w:p>
      <w:pPr>
        <w:pStyle w:val="Normal"/>
        <w:rPr/>
      </w:pPr>
      <w:r>
        <w:rPr>
          <w:rStyle w:val="Normal1"/>
          <w:lang w:val="es-ES_tradnl"/>
        </w:rPr>
        <w:t>1. La caza y la pesca en aguas continentales sólo podrá realizarse sobre las especies que determinen las Comunidades autónomas, declaración que en ningún caso podrá afectar a las especies incluidas en el Listado de Especies en Régimen de Protección Especial, o a las prohibidas por la Unión Europea.</w:t>
      </w:r>
    </w:p>
    <w:p>
      <w:pPr>
        <w:pStyle w:val="Normal"/>
        <w:rPr/>
      </w:pPr>
      <w:r>
        <w:rPr>
          <w:rStyle w:val="Normal1"/>
          <w:lang w:val="es-ES_tradnl"/>
        </w:rPr>
        <w:t>2. En todo caso, el ejercicio de la caza y la pesca continental se regulará de modo que queden garantizados la conservación y el fomento de las especies autorizadas para este ejercicio, a cuyos efectos la Comunidades autónomas determinarán los terrenos y las aguas donde puedan realizarse tales actividades, así como las fechas hábiles para cada especie.</w:t>
      </w:r>
    </w:p>
    <w:p>
      <w:pPr>
        <w:pStyle w:val="Normal"/>
        <w:rPr/>
      </w:pPr>
      <w:r>
        <w:rPr>
          <w:rStyle w:val="Normal1"/>
          <w:lang w:val="es-ES_tradnl"/>
        </w:rPr>
        <w:t>3. Con carácter general se establecen las siguientes prohibiciones y limitaciones relacionadas con la actividad cinegética y acuícola en aguas continentales:</w:t>
      </w:r>
    </w:p>
    <w:p>
      <w:pPr>
        <w:pStyle w:val="Normal"/>
        <w:rPr/>
      </w:pPr>
      <w:r>
        <w:rPr>
          <w:rStyle w:val="Normal1"/>
          <w:lang w:val="es-ES_tradnl"/>
        </w:rPr>
        <w:t>a) Quedan prohibidas la tenencia, utilización y comercialización de todos los procedimientos masivos o no selectivos para la captura o muerte de animales, en particular los enumerados en el Anexo VII, así como aquellos procedimientos que puedan causar localmente la desaparición, o turbar gravemente la tranquilidad de las poblaciones de una especie.</w:t>
      </w:r>
    </w:p>
    <w:p>
      <w:pPr>
        <w:pStyle w:val="Normal"/>
        <w:rPr/>
      </w:pPr>
      <w:r>
        <w:rPr>
          <w:rStyle w:val="Normal1"/>
          <w:lang w:val="es-ES_tradnl"/>
        </w:rPr>
        <w:t>En particular quedan incluidas en el párrafo anterior la tenencia, utilización y comercialización de los procedimientos para la captura o muerte de animales y modos de transporte prohibidos por la Unión Europea, que se enumeran, respectivamente, en las letras a) y b) del anexo VII.</w:t>
      </w:r>
    </w:p>
    <w:p>
      <w:pPr>
        <w:pStyle w:val="Normal"/>
        <w:rPr/>
      </w:pPr>
      <w:r>
        <w:rPr>
          <w:rStyle w:val="Normal1"/>
          <w:lang w:val="es-ES_tradnl"/>
        </w:rPr>
        <w:t>Siempre y cuando no exista otra solución satisfactoria alternativa esta prohibición podrá no ser de aplicación si se cumplen estos dos requisitos:</w:t>
      </w:r>
    </w:p>
    <w:p>
      <w:pPr>
        <w:pStyle w:val="Normal"/>
        <w:rPr/>
      </w:pPr>
      <w:r>
        <w:rPr>
          <w:rStyle w:val="Normal1"/>
          <w:lang w:val="es-ES_tradnl"/>
        </w:rPr>
        <w:t>1.º Que concurran las circunstancias y condiciones enumeradas en el artículo 58.1, y</w:t>
      </w:r>
    </w:p>
    <w:p>
      <w:pPr>
        <w:pStyle w:val="Normal"/>
        <w:rPr/>
      </w:pPr>
      <w:r>
        <w:rPr>
          <w:rStyle w:val="Normal1"/>
          <w:lang w:val="es-ES_tradnl"/>
        </w:rPr>
        <w:t>2.º que se trate de especies de animales de interés comunitario no consideradas de protección estricta en la normativa de la Unión Europea.</w:t>
      </w:r>
    </w:p>
    <w:p>
      <w:pPr>
        <w:pStyle w:val="Normal"/>
        <w:rPr/>
      </w:pPr>
      <w:r>
        <w:rPr>
          <w:rStyle w:val="Normal1"/>
          <w:lang w:val="es-ES_tradnl"/>
        </w:rPr>
        <w:t>b) Queda prohibido con carácter general el ejercicio de la caza de aves durante la época de celo, reproducción y crianza y la caza durante el trayecto de regreso hacia los lugares de cría en el caso de especies migratorias.</w:t>
      </w:r>
    </w:p>
    <w:p>
      <w:pPr>
        <w:pStyle w:val="Normal"/>
        <w:rPr/>
      </w:pPr>
      <w:r>
        <w:rPr>
          <w:rStyle w:val="Normal1"/>
          <w:lang w:val="es-ES_tradnl"/>
        </w:rPr>
        <w:t>c) Sólo podrán ser objeto de comercialización, vivas o muertas, las especies que reglamentariamente se determinen, de acuerdo con los Convenios Internacionales y la normativa de la Unión Europea.</w:t>
      </w:r>
    </w:p>
    <w:p>
      <w:pPr>
        <w:pStyle w:val="Normal"/>
        <w:rPr/>
      </w:pPr>
      <w:r>
        <w:rPr>
          <w:rStyle w:val="Normal1"/>
          <w:lang w:val="es-ES_tradnl"/>
        </w:rPr>
        <w:t>d) Se podrán establecer moratorias temporales o prohibiciones especiales cuando razones de orden biológico o sanitario lo aconsejen. En relación con las especies objeto de caza y pesca, cuando existan razones de orden biológico o sanitario que aconsejen el establecimiento de moratorias temporales o prohibiciones especiales, la Comisión Estatal del Patrimonio Natural y la Biodiversidad podrá elaborar informes que puedan ser utilizados por las Comunidades autónomas para la determinación de dichas moratorias o prohibiciones.</w:t>
      </w:r>
    </w:p>
    <w:p>
      <w:pPr>
        <w:pStyle w:val="Normal"/>
        <w:rPr/>
      </w:pPr>
      <w:r>
        <w:rPr>
          <w:rStyle w:val="Normal1"/>
          <w:lang w:val="es-ES_tradnl"/>
        </w:rPr>
        <w:t>e) En relación con la actividad cinegética y acuícola, queda prohibida la introducción de especies alóctonas. En el caso de introducciones accidentales o ilegales, no se podrá autorizar en ningún caso su aprovechamiento cinegético o piscícola, promoviendo las medidas apropiadas de control de especies para su erradicación.</w:t>
      </w:r>
    </w:p>
    <w:p>
      <w:pPr>
        <w:pStyle w:val="Normal"/>
        <w:rPr/>
      </w:pPr>
      <w:r>
        <w:rPr>
          <w:rStyle w:val="Normal1"/>
          <w:lang w:val="es-ES_tradnl"/>
        </w:rPr>
        <w:t>f) Los cercados y vallados de terrenos, cuya instalación estará sujeta a autorización administrativa, deberán construirse de forma tal que, en la totalidad de su perímetro, no impidan la circulación de la fauna silvestre no cinegética y eviten los riesgos de endogamia en las especies cinegéticas. Las Administraciones públicas competes establecerán la superficie mínima que deben tener las unidades de gestión para permitir la instalación de estos cercados y así garantizar la libre circulación de la fauna silvestre no cinegética y evitar los riesgos de endogamia en las especies cinegéticas.</w:t>
      </w:r>
    </w:p>
    <w:p>
      <w:pPr>
        <w:pStyle w:val="Normal"/>
        <w:rPr/>
      </w:pPr>
      <w:r>
        <w:rPr>
          <w:rStyle w:val="Normal1"/>
          <w:lang w:val="es-ES_tradnl"/>
        </w:rPr>
        <w:t>Para los cercados y vallados no cinegéticos las Comunidades autónomas podrán excluir esta obligación por causas de sanidad animal.</w:t>
      </w:r>
    </w:p>
    <w:p>
      <w:pPr>
        <w:pStyle w:val="Normal"/>
        <w:rPr/>
      </w:pPr>
      <w:r>
        <w:rPr>
          <w:rStyle w:val="Normal1"/>
          <w:lang w:val="es-ES_tradnl"/>
        </w:rPr>
        <w:t>g) los métodos de captura de predadores que sean autorizados por las Comunidades autónomas deberán haber sido homologados en base a los criterios de selectividad y bienestar animal fijados por los acuerdos internacionales. la utilización de estos métodos sólo podrá ser autorizada, mediante una acreditación individual otorgada por la Comunidad autónoma. No podrán tener consideración de predador, a los efectos de este párrafo, las especies incluidas en el Listado de Especies Silvestres en Régimen de Protección Especial.</w:t>
      </w:r>
    </w:p>
    <w:p>
      <w:pPr>
        <w:pStyle w:val="Normal"/>
        <w:rPr/>
      </w:pPr>
      <w:r>
        <w:rPr>
          <w:rStyle w:val="Normal1"/>
          <w:lang w:val="es-ES_tradnl"/>
        </w:rPr>
        <w:t>h) Cuando se compruebe que la gestión cinegética desarrollada en una finca afecte negativamente a la renovación o sostenibilidad de los recursos, las Administraciones Públicas competentes podrán suspender total o parcialmente la vigencia de los derechos de caza.</w:t>
      </w:r>
    </w:p>
    <w:p>
      <w:pPr>
        <w:pStyle w:val="Normal"/>
        <w:rPr/>
      </w:pPr>
      <w:r>
        <w:rPr>
          <w:rStyle w:val="Normal1"/>
          <w:lang w:val="es-ES_tradnl"/>
        </w:rPr>
        <w:t>i) Las Administraciones Públicas competentes velarán por que las sueltas y repoblaciones con especies cinegéticas no supongan una amenaza para la conservación de estas u otras especies en términos gen éticos o poblacionales.</w:t>
      </w:r>
    </w:p>
    <w:p>
      <w:pPr>
        <w:pStyle w:val="Normal"/>
        <w:rPr/>
      </w:pPr>
      <w:r>
        <w:rPr>
          <w:rStyle w:val="Normal1"/>
          <w:lang w:val="es-ES_tradnl"/>
        </w:rPr>
        <w:t>j) Se prohíbe la tenencia y el uso de munición que contenga plomo durante el ejercicio de la caza y el tiro deportivo, cuando estas actividades se ejerzan en zonas húmedas incluidas en la Lista del Convenio relativo a Humedales de Importancia Internacional, en las de la Red Natura 2000 y en las incluidas en espacios naturales protegidos.</w:t>
      </w:r>
    </w:p>
    <w:p>
      <w:pPr>
        <w:pStyle w:val="Normal"/>
        <w:rPr/>
      </w:pPr>
      <w:r>
        <w:rPr>
          <w:rStyle w:val="Normal1"/>
          <w:lang w:val="es-ES_tradnl"/>
        </w:rPr>
        <w:t>Ley Foral 2/1993, de 5 de marzo, de Protección y Gestión de la Fauna Silvestre y sus Hábitats. Artículo 4</w:t>
      </w:r>
    </w:p>
    <w:p>
      <w:pPr>
        <w:pStyle w:val="Normal"/>
        <w:rPr/>
      </w:pPr>
      <w:r>
        <w:rPr>
          <w:rStyle w:val="Normal1"/>
          <w:lang w:val="es-ES_tradnl"/>
        </w:rPr>
        <w:t>1. La actuación de las Administraciones Públicas en favor de la preservación de la fauna silvestre se basará principalmente en los siguientes criterios:</w:t>
      </w:r>
    </w:p>
    <w:p>
      <w:pPr>
        <w:pStyle w:val="Normal"/>
        <w:rPr/>
      </w:pPr>
      <w:r>
        <w:rPr>
          <w:rStyle w:val="Normal1"/>
          <w:lang w:val="es-ES_tradnl"/>
        </w:rPr>
        <w:t>a) Dar preferencia a las medidas de conservación y preservación en el hábitat natural de cada especie, considerando la posibilidad de establecer medidas complementarias fuera del mismo.</w:t>
      </w:r>
    </w:p>
    <w:p>
      <w:pPr>
        <w:pStyle w:val="Normal"/>
        <w:rPr/>
      </w:pPr>
      <w:r>
        <w:rPr>
          <w:rStyle w:val="Normal1"/>
          <w:lang w:val="es-ES_tradnl"/>
        </w:rPr>
        <w:t>b) Evitar la introducción y proliferación de especies, subespecies o razas geográficas distintas a las autóctonas, en la medida que puedan competir con éstas, alterar su pureza genética o producir desequilibrios ecológicos, así como la introducción o suelta de especies autóctonas en hábitats que no les correspondan.</w:t>
      </w:r>
    </w:p>
    <w:p>
      <w:pPr>
        <w:pStyle w:val="Normal"/>
        <w:rPr/>
      </w:pPr>
      <w:r>
        <w:rPr>
          <w:rStyle w:val="Normal1"/>
          <w:lang w:val="es-ES_tradnl"/>
        </w:rPr>
        <w:t>c) Conceder prioridad a las especies y subespecies autóctonas endémicas, así como a aquellas otras cuya área de distribución o efectivos sean muy limitados, a las migratorias y a cuantas gocen de protección legal específica.</w:t>
      </w:r>
    </w:p>
    <w:p>
      <w:pPr>
        <w:pStyle w:val="Normal"/>
        <w:rPr/>
      </w:pPr>
      <w:r>
        <w:rPr>
          <w:rStyle w:val="Normal1"/>
          <w:lang w:val="es-ES_tradnl"/>
        </w:rPr>
        <w:t>d) Salvaguardar el hábitat natural de aquellas actividades y actuaciones que supongan una amenaza para su mantenimiento, recuperación o mejora.</w:t>
      </w:r>
    </w:p>
    <w:p>
      <w:pPr>
        <w:pStyle w:val="Normal"/>
        <w:rPr/>
      </w:pPr>
      <w:r>
        <w:rPr>
          <w:rStyle w:val="Normal1"/>
          <w:lang w:val="es-ES_tradnl"/>
        </w:rPr>
        <w:t>e) Fomentar y controlar las actuaciones públicas y privadas en pro de la protección, conservación y mejora de la fauna silvestre y sus hábitats naturales.</w:t>
      </w:r>
    </w:p>
    <w:p>
      <w:pPr>
        <w:pStyle w:val="Normal"/>
        <w:rPr/>
      </w:pPr>
      <w:r>
        <w:rPr>
          <w:rStyle w:val="Normal1"/>
          <w:lang w:val="es-ES_tradnl"/>
        </w:rPr>
        <w:t>f) Promover la colaboración social a los fines de esta Ley Foral.</w:t>
      </w:r>
    </w:p>
    <w:p>
      <w:pPr>
        <w:pStyle w:val="Normal"/>
        <w:rPr/>
      </w:pPr>
      <w:r>
        <w:rPr>
          <w:rStyle w:val="Normal1"/>
          <w:lang w:val="es-ES_tradnl"/>
        </w:rPr>
        <w:t>g) Adoptar las medidas correctoras y restauradoras oportunas para la eliminación de situaciones de desequilibrio ecológico existentes, tales como barreras ecológicas, hábitats alterados o degradados, vertidos incontrolados, etc.</w:t>
      </w:r>
    </w:p>
    <w:p>
      <w:pPr>
        <w:pStyle w:val="Normal"/>
        <w:rPr/>
      </w:pPr>
      <w:r>
        <w:rPr>
          <w:rStyle w:val="Normal1"/>
          <w:lang w:val="es-ES_tradnl"/>
        </w:rPr>
        <w:t>2. La inspección, vigilancia, protección y control de la fauna silvestre corresponde al Departamento de Ordenación del Territorio y Medio Ambiente, el cual promoverá los mecanismos de coordinación necesarios con los demás órganos de la Administración de la Comunidad Foral de Navarra y el resto de las Administraciones Públicas.</w:t>
      </w:r>
    </w:p>
    <w:p>
      <w:pPr>
        <w:pStyle w:val="Normal"/>
        <w:rPr/>
      </w:pPr>
      <w:r>
        <w:rPr>
          <w:rStyle w:val="Normal1"/>
          <w:lang w:val="es-ES_tradnl"/>
        </w:rPr>
        <w:t>3. Las Entidades Locales colaborarán en la consecución de los fines de esta Ley Foral, en el ámbito de sus respectivas competencias.</w:t>
      </w:r>
    </w:p>
    <w:p>
      <w:pPr>
        <w:pStyle w:val="Normal"/>
        <w:rPr/>
      </w:pPr>
      <w:r>
        <w:rPr>
          <w:rStyle w:val="Normal1"/>
          <w:lang w:val="es-ES_tradnl"/>
        </w:rPr>
        <w:t>Artículo 10</w:t>
      </w:r>
    </w:p>
    <w:p>
      <w:pPr>
        <w:pStyle w:val="Normal"/>
        <w:rPr/>
      </w:pPr>
      <w:r>
        <w:rPr>
          <w:rStyle w:val="Normal1"/>
          <w:lang w:val="es-ES_tradnl"/>
        </w:rPr>
        <w:t>Con el fin de garantizar la conservación de la diversidad genética o evitar la alteración de hábitats y equilibrios ecológicos, estarán sometidos a autorización administrativa previa del Departamento de Ordenación del Territorio y Medio Ambiente los siguientes actos:</w:t>
      </w:r>
    </w:p>
    <w:p>
      <w:pPr>
        <w:pStyle w:val="Normal"/>
        <w:rPr/>
      </w:pPr>
      <w:r>
        <w:rPr>
          <w:rStyle w:val="Normal1"/>
          <w:lang w:val="es-ES_tradnl"/>
        </w:rPr>
        <w:t>a) La introducción, cría, traslado y suelta de especies autóctonas, tanto en el supuesto de introducción en el medio natural, como en los supuestos de introducción con la finalidad de explotación económica o uso científico.</w:t>
      </w:r>
    </w:p>
    <w:p>
      <w:pPr>
        <w:pStyle w:val="Normal"/>
        <w:rPr/>
      </w:pPr>
      <w:r>
        <w:rPr>
          <w:rStyle w:val="Normal1"/>
          <w:lang w:val="es-ES_tradnl"/>
        </w:rPr>
        <w:t>b) La captura, tenencia, disecación, comercio, tráfico y exhibición pública de especies alóctonas, vivas o muertas, incluidas las crías, huevos, partes y derivados de las mismas, cuando estuvieran declaradas protegidas por Tratados y Convenios Internacionales vigentes en España y por disposiciones de la Comunidad Europea.</w:t>
      </w:r>
    </w:p>
    <w:p>
      <w:pPr>
        <w:pStyle w:val="Normal"/>
        <w:rPr/>
      </w:pPr>
      <w:r>
        <w:rPr>
          <w:rStyle w:val="Normal1"/>
          <w:lang w:val="es-ES_tradnl"/>
        </w:rPr>
        <w:t>c) La introducción, cría, traslado, anillado, marcado, suelta de especies autóctonas, incluida la reintroducción de las extinguidas.</w:t>
      </w:r>
    </w:p>
    <w:p>
      <w:pPr>
        <w:pStyle w:val="Normal"/>
        <w:rPr/>
      </w:pPr>
      <w:r>
        <w:rPr>
          <w:rStyle w:val="Normal1"/>
          <w:lang w:val="es-ES_tradnl"/>
        </w:rPr>
        <w:t>d) La observación, filmación y transporte de las especies amenazadas para cualquier finalidad científica, divulgativa, de publicidad, deportiva o de cualquier otro orden, por personas debidamente acreditadas. En todo caso, se prohíbe la observación de especies catalogadas en peligro de extinción o sensibles a la alteración de su hábitat mediante el establecimiento de puestos fijos a menos de la distancia que en cada caso se fije, contada desde sus puntos de cría, lugares de concentración migratoria, invernada, muda, dormideros, reposaderos y lugares establecidos para su alimentación.</w:t>
      </w:r>
    </w:p>
    <w:p>
      <w:pPr>
        <w:pStyle w:val="Normal"/>
        <w:rPr/>
      </w:pPr>
      <w:r>
        <w:rPr>
          <w:rStyle w:val="Normal1"/>
          <w:lang w:val="es-ES_tradnl"/>
        </w:rPr>
        <w:t>e) El empleo de los métodos y medios prohibidos por esta ley Foral en la captura autorizada de animales.</w:t>
      </w:r>
    </w:p>
    <w:p>
      <w:pPr>
        <w:pStyle w:val="Normal"/>
        <w:rPr/>
      </w:pPr>
      <w:r>
        <w:rPr>
          <w:rStyle w:val="Normal1"/>
          <w:lang w:val="es-ES_tradnl"/>
        </w:rPr>
        <w:t>f) La captura, retención o explotación, en condiciones estrictamente controladas y de modo selectivo, de determinadas especies no protegidas.</w:t>
      </w:r>
    </w:p>
    <w:p>
      <w:pPr>
        <w:pStyle w:val="Normal"/>
        <w:rPr/>
      </w:pPr>
      <w:r>
        <w:rPr>
          <w:rStyle w:val="Normal1"/>
          <w:lang w:val="es-ES_tradnl"/>
        </w:rPr>
        <w:t>g) Las actuaciones que provoquen o sean susceptibles de provocar alteraciones o modificaciones sustanciales de los hábitats de la fauna silvestre, en los términos previstos en esta ley Foral.</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 Navarra </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Las infracciones a lo dispuesto en la presente Ley Foral que sean denunciadas por los Guardas de los Cotos Públicos de Caza de Navarra se pondrán en conocimiento del departamento competente en materia de caza, así como de la entidad local titular del coto y del titular del aprovechamiento cinegético”.</w:t>
      </w:r>
    </w:p>
    <w:p>
      <w:pPr>
        <w:pStyle w:val="Normal"/>
        <w:keepLines/>
        <w:widowControl/>
        <w:bidi w:val="0"/>
        <w:spacing w:lineRule="exact" w:line="230" w:before="0" w:after="113"/>
        <w:ind w:firstLine="283"/>
        <w:jc w:val="both"/>
        <w:rPr/>
      </w:pPr>
      <w:r>
        <w:rPr>
          <w:rStyle w:val="Normal1"/>
          <w:lang w:val="es-ES_tradnl"/>
        </w:rPr>
        <w:t>Motivación: Pensamos que el guarda debe sentirse libre para defender la buena gestión del coto, que cuando detectan cualquier infracción lo pongan en conocimiento del departamento del titular del coto y de la junta para que se denuncie cualquier infrac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